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5490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АЙКАЛЬСКИЙ ГОСУДАРСТВЕННЫЙ УНИВЕРСИТЕТ ЭКОНОМИКИ И ПРАВА»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(ФГБОУ ВПО «БГУЭП»)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Ленина ул., д. 11, г. Иркутск, 664003</w:t>
            </w:r>
          </w:p>
          <w:p>
            <w:pPr>
              <w:pStyle w:val="Heading2"/>
              <w:spacing w:lineRule="exact" w:line="180"/>
              <w:rPr>
                <w:rFonts w:eastAsia="Arial Unicode MS"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 Unicode MS"/>
                <w:i w:val="false"/>
                <w:color w:val="000000"/>
                <w:sz w:val="20"/>
              </w:rPr>
              <w:t>Телефон: (3952) 24-10-55</w:t>
            </w:r>
          </w:p>
          <w:p>
            <w:pPr>
              <w:pStyle w:val="Heading2"/>
              <w:spacing w:lineRule="exact" w:line="18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i w:val="false"/>
                <w:color w:val="000000"/>
                <w:sz w:val="20"/>
              </w:rPr>
              <w:t>Факс: (3952) 24-12-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E-mail: rector@isea.ru, http://www.isea.ru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Лицензия: серия ААА № 00187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рег. № 1794 от 01 сентября 2011 г.</w:t>
            </w:r>
          </w:p>
          <w:p>
            <w:pPr>
              <w:pStyle w:val="Normal"/>
              <w:jc w:val="center"/>
              <w:rPr>
                <w:rFonts w:eastAsia="Nimbus Roman No9 L;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color w:val="000000"/>
                <w:sz w:val="20"/>
              </w:rPr>
              <w:t>ОКПО 02068232, ОГРН 1023801008648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80" w:before="317" w:after="283"/>
              <w:jc w:val="center"/>
              <w:rPr>
                <w:rFonts w:eastAsia="Nimbus Roman No9 L;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Nimbus Roman No9 L;Times New Roman"/>
                <w:color w:val="000000"/>
                <w:sz w:val="24"/>
                <w:szCs w:val="24"/>
                <w:lang w:val="zxx" w:eastAsia="zxx"/>
              </w:rPr>
              <w:t>ИНН/КПП 3808011538/380801001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before="600" w:after="0"/>
              <w:ind w:left="1418" w:right="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59430</wp:posOffset>
                      </wp:positionH>
                      <wp:positionV relativeFrom="paragraph">
                        <wp:posOffset>248920</wp:posOffset>
                      </wp:positionV>
                      <wp:extent cx="36195" cy="25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25560"/>
                                <a:chOff x="0" y="0"/>
                                <a:chExt cx="363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pt;margin-top:19.6pt;width:2.8pt;height:1.95pt" coordorigin="4818,392" coordsize="56,39">
                      <v:line id="shape_0" from="4875,392" to="4875,431" stroked="t" o:allowincell="t" style="position:absolute;mso-position-horizontal-relative:margin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818,392" to="4857,392" stroked="t" o:allowincell="t" style="position:absolute;mso-position-horizontal-relative:margin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__Fieldmark__69_105439912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/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Руководителям МОУО Иркутской области, руководителям МОУ Иркутской области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1418" w:right="57" w:hanging="0"/>
              <w:rPr/>
            </w:pPr>
            <w:r>
              <w:rPr/>
            </w:r>
            <w:bookmarkStart w:id="0" w:name="__Fieldmark__5_1286011537"/>
            <w:bookmarkStart w:id="1" w:name="__Fieldmark__5_1286011537"/>
            <w:bookmarkEnd w:id="1"/>
          </w:p>
        </w:tc>
      </w:tr>
    </w:tbl>
    <w:p>
      <w:pPr>
        <w:pStyle w:val="BlockText"/>
        <w:numPr>
          <w:ilvl w:val="0"/>
          <w:numId w:val="0"/>
        </w:numPr>
        <w:ind w:left="0" w:right="48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20040</wp:posOffset>
                </wp:positionV>
                <wp:extent cx="2755900" cy="53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53280"/>
                          <a:chOff x="0" y="0"/>
                          <a:chExt cx="2755800" cy="532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0" cy="25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25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2pt;width:216.95pt;height:4.15pt" coordorigin="-60,504" coordsize="4339,83">
                <v:group id="shape_0" style="position:absolute;left:4239;top:504;width:40;height:39">
                  <v:line id="shape_0" from="4280,504" to="4280,54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239,504" to="4262,504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-60;top:548;width:39;height:39">
                  <v:line id="shape_0" from="-60,548" to="-21,54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-60,548" to="-60,58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889" w:footer="368" w:bottom="5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курсов повышения квалификации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Уважаемые коллеги!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приоритетов государственной политики в области воспитания и повышения готовности педагогических кадров к организации воспитательной  деятельности в соответствии с ФГОС ОО, Центр компетенций и поддержки свободного программного обеспечения ФГБОУ ВПО  “Байкальский государственный университет экономики и права” (г. Иркутск, ул. Ленина, 11, 3-803) объявляет набор слушателей на курсы повышения квалификации по программам повышения квалификации в 2015-2016 учебном году.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bookmarkStart w:id="2" w:name="_GoBack"/>
      <w:r>
        <w:rPr>
          <w:b/>
          <w:sz w:val="24"/>
          <w:szCs w:val="24"/>
        </w:rPr>
        <w:t>«Воспитание на уроке: новые смыслы в условиях реализации ФГОС» (72 часа).</w:t>
      </w:r>
    </w:p>
    <w:p>
      <w:pPr>
        <w:pStyle w:val="ListParagraph"/>
        <w:ind w:left="42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курсов включает теоретические и практические вопросы реализации воспитательной функции урока; направлена на формирование у учителя новой профессиональной позиции – педагога-воспитателя, развитию компетенции по достижению новых образовательных результатов (личностных).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нновации в сфере воспитания» (72 часа)</w:t>
      </w:r>
    </w:p>
    <w:p>
      <w:pPr>
        <w:pStyle w:val="ListParagraph"/>
        <w:ind w:left="42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готовности педагогов к  инновационной деятельности в сфере воспитания в соответствии с идеологией ФГОС; новых профессиональных компетенций по организации инновационной деятельности, созданию информационного, технологического и научно-методического обеспечения инновационной деятельности в рамках требованиях новых стандартов.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Классный руководитель: новые векторы деятельности (по ФГОС ОО)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72 часа).</w:t>
      </w:r>
    </w:p>
    <w:p>
      <w:pPr>
        <w:pStyle w:val="ListParagraph"/>
        <w:ind w:left="426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новых профессиональных компетенций по организации внеклассной воспитательной деятельности в соответствии с требованиями ФГОС ОО к основной образовательной программе, результатам образования, условиям реализации новых стандартов.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bookmarkEnd w:id="2"/>
      <w:r>
        <w:rPr>
          <w:b/>
          <w:sz w:val="24"/>
          <w:szCs w:val="24"/>
        </w:rPr>
        <w:t>Воспитательная система школы как инновационная образовательная среда ОУ» (72 часа).</w:t>
      </w:r>
    </w:p>
    <w:p>
      <w:pPr>
        <w:pStyle w:val="ListParagraph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развитие у педагогических работников профессиональных компетенций, направленных на достижение новых образовательных результатов – метапредметных и личностных. Раскрываются теоретические, технологические и проектировочно-методические аспекты по моделированию и развитию ВСШ как инновационной образовательной среды в соответствии с идеологией ФГОС. </w:t>
      </w:r>
    </w:p>
    <w:p>
      <w:pPr>
        <w:pStyle w:val="Normal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имеют практико-ориентированный характер, прошли апробацию в рамках регионального инновационного Мегапроекта по проблемам воспитания в условиях ФГОС.</w:t>
      </w:r>
    </w:p>
    <w:p>
      <w:pPr>
        <w:pStyle w:val="Normal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Курсы проводят преподаватели, имеющий актуальный опыт научной и практической работы, инновационной деятельности в сфере воспитания.</w:t>
      </w:r>
    </w:p>
    <w:p>
      <w:pPr>
        <w:pStyle w:val="ListParagraph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иглашаются заместители руководителей образовательных организаций по воспитательной работе (учебно-воспитательной работе), классные руководители, педагоги-практики, другие категории педагогов общеобразовательных учреждений, осуществляющих воспитательную деятельность.</w:t>
      </w:r>
    </w:p>
    <w:p>
      <w:pPr>
        <w:pStyle w:val="TextBody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роводится в очно-дистанционном, дистанционном форматах (на выбор слушателей). </w:t>
      </w:r>
    </w:p>
    <w:p>
      <w:pPr>
        <w:pStyle w:val="TextBody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в очно-дистанционной форме: 4000 рублей, в дистанционной форме: 3000 рублей.</w:t>
      </w:r>
    </w:p>
    <w:p>
      <w:pPr>
        <w:pStyle w:val="TextBody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в дистанционной форме слушателю необходимо иметь доступ к сети Интернет, электронную почту, владеть основными навыками пользователя ПК.</w:t>
      </w:r>
    </w:p>
    <w:p>
      <w:pPr>
        <w:pStyle w:val="TextBody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ю обучения слушателю выдается удостоверение установленного образца в соответствии с требованиями ФЗ-273 от 29 декабря 2012 г. «Об образовании в Российской Федерации». 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ректор Центра компетенций и поддержки СПО ФГБОУ ВПО “Байкальский государственный университет экономики и права”: г. Иркутск, ул. Ленина, 11, корпус 3, кабинет 803, т. (3952) 21-12-26, т. 89643566003, </w:t>
      </w:r>
      <w:hyperlink r:id="rId4">
        <w:r>
          <w:rPr>
            <w:rStyle w:val="InternetLink"/>
            <w:sz w:val="24"/>
            <w:szCs w:val="24"/>
          </w:rPr>
          <w:t>info@ckspo.ru</w:t>
        </w:r>
      </w:hyperlink>
      <w:r>
        <w:rPr>
          <w:sz w:val="24"/>
          <w:szCs w:val="24"/>
        </w:rPr>
        <w:t xml:space="preserve">). Подробная информация о содержании курсов размещена на сайте </w:t>
      </w:r>
      <w:hyperlink r:id="rId5">
        <w:r>
          <w:rPr>
            <w:rStyle w:val="InternetLink"/>
            <w:sz w:val="24"/>
            <w:szCs w:val="24"/>
          </w:rPr>
          <w:t>http://do.ckspo.ru</w:t>
        </w:r>
      </w:hyperlink>
      <w:r>
        <w:rPr/>
        <w:t>.</w:t>
      </w:r>
    </w:p>
    <w:p>
      <w:pPr>
        <w:pStyle w:val="Normal"/>
        <w:ind w:left="0" w:righ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по контактному телефону: 8 9643 583 554 Сливинская Татьяна Александровна.</w:t>
      </w:r>
    </w:p>
    <w:p>
      <w:pPr>
        <w:sectPr>
          <w:type w:val="continuous"/>
          <w:pgSz w:w="11906" w:h="16838"/>
          <w:pgMar w:left="1985" w:right="567" w:gutter="0" w:header="720" w:top="889" w:footer="368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985" w:right="567" w:gutter="0" w:header="720" w:top="889" w:footer="368" w:bottom="533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Центра компетенций и поддержки С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ПО ФГБОУ «БГУЭП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В.Михалева 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889" w:footer="368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20" w:top="889" w:footer="368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985" w:right="567" w:gutter="0" w:header="720" w:top="889" w:footer="368" w:bottom="5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DejaVu Sans" w:cs="DejaVu Sans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kspo.ru" TargetMode="External"/><Relationship Id="rId5" Type="http://schemas.openxmlformats.org/officeDocument/2006/relationships/hyperlink" Target="http://do.cks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0:00Z</dcterms:created>
  <dc:creator>MikhalevaEV</dc:creator>
  <dc:description/>
  <dc:language>en-US</dc:language>
  <cp:lastModifiedBy>Дом</cp:lastModifiedBy>
  <cp:lastPrinted>2012-09-13T10:53:00Z</cp:lastPrinted>
  <dcterms:modified xsi:type="dcterms:W3CDTF">2015-08-27T07:42:00Z</dcterms:modified>
  <cp:revision>4</cp:revision>
  <dc:subject/>
  <dc:title>МИНИСТЕРСТВО ОБРАЗОВАНИЯ</dc:title>
</cp:coreProperties>
</file>