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Сопроводительная карт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: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й раздаточный материал по теме «Орфография. Пунктуация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ина Марина Фёдоровна, учитель русского языка и литературы  2  кв.категории МОУ Казачинская СОШ, с. Казачинское, Казачинско-Ленского р-на Иркутской обл. Дом. Тел.: 2-19-9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Фестивал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раздаточный материал по теме «Орфография. Пунктуация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ил: Антипина Марина Фёдоров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ь русского языка и литературы 2 кв. категори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дование Е - И в корня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1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буквы: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_стать</w:t>
        <w:tab/>
        <w:t>бл_стеть                       приб_рать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_реть</w:t>
        <w:tab/>
        <w:t>зам_рать                      раст_реть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_лить</w:t>
        <w:tab/>
        <w:t>заст_лить                     бл_стательный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_ски</w:t>
        <w:tab/>
        <w:t>подж_гать                    сд_раю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_рать</w:t>
        <w:tab/>
        <w:t>зап_реть                       выт_реть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_лать</w:t>
        <w:tab/>
        <w:t>уд_рать                        приб_р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2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те ошибки в текст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ердце замерает от восторга при виде чудесной картины природы. За селом растелается гладкое озеро, и низко от него над лугом стелется туман. Трудно пробераться сквозь густые заросли кустов. Но вот скоро заблистит солнце на небе, исчезнет тума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3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глаголы с чередованием Е/И.</w:t>
      </w:r>
    </w:p>
    <w:p>
      <w:pPr>
        <w:pStyle w:val="Normal"/>
        <w:shd w:fill="FFFFFF" w:val="clear"/>
        <w:ind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се замерло. 2. Кругом зажигаются огни. 3. Сердце замирает от страха. 4. Мать вытерла ручку ребенка. 5. Пчелы собирают мед. 6. Пчелы соберут мед и улетят. 7. Дуб вершиной упирается в облака. 8. Спортсмены одержали блистательную победу. 9. Блеснуло вдали озер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4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глаголы в 3-м лице единственного числа настоящего или будущего времен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стать, видеть, интересоваться, исчезать, касаться, негодовать, посвятить, располагаться, расстилать, пилить, рассчитыв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5.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Е/И в личных окончаниях глаголов.</w:t>
        <w:br/>
        <w:t xml:space="preserve">Стро_м,  пиш_м,  купа_м,  кле_м, сте_м, се_м, </w:t>
        <w:br/>
        <w:t>Смотр_м          корм_м            сгиба_м</w:t>
      </w:r>
    </w:p>
    <w:p>
      <w:pPr>
        <w:sectPr>
          <w:type w:val="nextPage"/>
          <w:pgSz w:w="11906" w:h="16838"/>
          <w:pgMar w:left="1455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_м</w:t>
        <w:tab/>
        <w:t>дума_м            руб_м              заселя_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597275</wp:posOffset>
                </wp:positionH>
                <wp:positionV relativeFrom="paragraph">
                  <wp:posOffset>37465</wp:posOffset>
                </wp:positionV>
                <wp:extent cx="120205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 м       зна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2pt;mso-wrap-distance-left:1.9pt;mso-wrap-distance-right:1.9pt;mso-wrap-distance-top:2.9pt;mso-wrap-distance-bottom:2.9pt;margin-top:2.9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 м       зна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6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/И в личных окончаниях глаголов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_м        слыш_м</w:t>
        <w:tab/>
        <w:t>та_м                 дремл_м         тащ_м              пряч_м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_м</w:t>
        <w:tab/>
        <w:t>рису_м             стро_м             пиш_м             купа_м             кле_м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_м</w:t>
        <w:tab/>
        <w:t>се_м                 смотр_м          корм_м           сгиба_м           покрут_м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7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. Вставьте пропущенные букв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труда (не)бои(т,ть)ся, кто умеет труди(т,ть)ся. Дето мастера бои(т,ть)ся. Человек по делу узнае(т,ть)ся. По труду и честь воздае{т,ть)ся. Надо труди(т,ть)ся, не надо лени(т,ть)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ться (разобрать по составу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8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, вставьте пропущенные букв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 чувствуешь усталости, (не)был в школе, ураган (не)истовствовал, мне (не)здорови(т,ть)ся, (не)прикасался к проводам, (не)участвует в разговор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9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, вставьте пропущенные букв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и ра_ве_лись, неде_лся на брата, обид_л сестру, постро_л дом, скле_л конверт, услыш_л шум, увид_л картину, раста_л сне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письменно о глаголах совершенного и несовершенного ви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10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, вставьте пропущенные буквы, где это необходимо.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еч_ пироги, улыбаеш_ся мне, стереч_ дом, постро_л дом, мягкий карандаш_, возле дач_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ите глаголы 1 спр., наст, вр., 2-го лица, ед.ч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на тему: « Е/И в окончания глаголов».</w:t>
      </w:r>
    </w:p>
    <w:p>
      <w:pPr>
        <w:sectPr>
          <w:type w:val="nextPage"/>
          <w:pgSz w:w="11906" w:h="16838"/>
          <w:pgMar w:left="1440" w:right="1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н_т</w:t>
        <w:tab/>
        <w:t>завис_т</w:t>
        <w:tab/>
        <w:t>пил_т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_т</w:t>
        <w:tab/>
        <w:t>ре_т</w:t>
        <w:tab/>
        <w:tab/>
        <w:t>стел_т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_тся</w:t>
        <w:tab/>
        <w:t>дыш_т              проед_т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_т</w:t>
        <w:tab/>
        <w:t>полюб_т          увид_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дование Е - И в корнях</w:t>
      </w:r>
    </w:p>
    <w:p>
      <w:pPr>
        <w:pStyle w:val="Normal"/>
        <w:shd w:fill="FFFFFF" w:val="clear"/>
        <w:ind w:right="-5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1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буквы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_стать</w:t>
        <w:tab/>
        <w:t>бл_стеть</w:t>
        <w:tab/>
        <w:t>приб_ра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_реть</w:t>
        <w:tab/>
        <w:t>зам_рать</w:t>
        <w:tab/>
        <w:t>раст_реть</w:t>
      </w:r>
    </w:p>
    <w:p>
      <w:pPr>
        <w:pStyle w:val="Normal"/>
        <w:shd w:fill="FFFFFF" w:val="clear"/>
        <w:ind w:right="-5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_лить</w:t>
        <w:tab/>
        <w:t>заст_лить</w:t>
        <w:tab/>
        <w:t>бл_стательны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_ски</w:t>
        <w:tab/>
        <w:t>подж_гать</w:t>
        <w:tab/>
        <w:t>сд_ра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_рать</w:t>
        <w:tab/>
        <w:t>зап_реть</w:t>
        <w:tab/>
        <w:t>выт_ре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_лать</w:t>
        <w:tab/>
        <w:t>уд_рать</w:t>
        <w:tab/>
        <w:t>приб_р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№ 2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/И в личных окончаниях глаголов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рош_т</w:t>
        <w:tab/>
        <w:t>пен_тся            смотр_т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_т</w:t>
        <w:tab/>
        <w:t>кол_т                ненавид_т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_т</w:t>
        <w:tab/>
        <w:t>ла_т                  кле_т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_т</w:t>
        <w:tab/>
        <w:t>загора_т          блиста_т</w:t>
      </w:r>
    </w:p>
    <w:p>
      <w:pPr>
        <w:sectPr>
          <w:type w:val="nextPage"/>
          <w:pgSz w:w="11906" w:h="16838"/>
          <w:pgMar w:left="1440" w:right="1136" w:gutter="0" w:header="0" w:top="1440" w:footer="0" w:bottom="720"/>
          <w:pgNumType w:fmt="decimal"/>
          <w:cols w:num="2" w:equalWidth="false" w:sep="false">
            <w:col w:w="4230" w:space="12"/>
            <w:col w:w="5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_м</w:t>
        <w:tab/>
        <w:t>пиш_м</w:t>
        <w:tab/>
        <w:tab/>
        <w:t>купа_м</w:t>
        <w:tab/>
        <w:t>клее_м</w:t>
        <w:tab/>
        <w:t>стел_м</w:t>
        <w:tab/>
        <w:tab/>
        <w:t>се_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_м</w:t>
        <w:tab/>
        <w:t>корм_м</w:t>
        <w:tab/>
        <w:t>сгиба_м</w:t>
        <w:tab/>
        <w:t>покрут_м</w:t>
        <w:tab/>
        <w:t>верт_м</w:t>
        <w:tab/>
        <w:tab/>
        <w:t>кол_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_м</w:t>
        <w:tab/>
        <w:t>дума_м</w:t>
        <w:tab/>
        <w:t>руб_м</w:t>
        <w:tab/>
        <w:tab/>
        <w:t>заселяя_м</w:t>
        <w:tab/>
        <w:t>знаком_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 № 11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ы З-С в приставка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_болезненный</w:t>
        <w:tab/>
        <w:t>в_крикнуть</w:t>
        <w:tab/>
        <w:tab/>
        <w:t>и_портить</w:t>
        <w:tab/>
        <w:tab/>
        <w:t>бе_шумны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_жимать</w:t>
        <w:tab/>
        <w:tab/>
        <w:t>ра_гадать</w:t>
        <w:tab/>
        <w:tab/>
        <w:t>в_дыхать</w:t>
        <w:tab/>
        <w:tab/>
        <w:t>в_порхну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_пилить</w:t>
        <w:tab/>
        <w:tab/>
        <w:t>бе_цельный</w:t>
        <w:tab/>
        <w:tab/>
        <w:t>ра_смотреть</w:t>
        <w:tab/>
        <w:tab/>
        <w:t>ра_пис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_жалостный</w:t>
        <w:tab/>
        <w:t>бе_конечный</w:t>
        <w:tab/>
        <w:tab/>
        <w:t>бе_граничный</w:t>
        <w:tab/>
        <w:t>бе_чувственны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_гадать</w:t>
        <w:tab/>
        <w:tab/>
        <w:t>Ра_жимать</w:t>
        <w:tab/>
        <w:tab/>
        <w:t>Ра_валиться</w:t>
        <w:tab/>
        <w:tab/>
        <w:t>Ра_поряд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_носить</w:t>
        <w:tab/>
        <w:tab/>
        <w:t>и_кусать</w:t>
        <w:tab/>
        <w:tab/>
        <w:t>и_чезнуть</w:t>
        <w:tab/>
        <w:tab/>
        <w:t>во_гордить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 № 12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-О в корнях  с чередова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_сти</w:t>
        <w:tab/>
        <w:tab/>
        <w:tab/>
        <w:t>р_стительность</w:t>
        <w:tab/>
        <w:tab/>
        <w:t>отр_сли</w:t>
        <w:tab/>
        <w:tab/>
        <w:t>зар_с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_стения</w:t>
        <w:tab/>
        <w:tab/>
        <w:t>р_сток</w:t>
        <w:tab/>
        <w:tab/>
        <w:tab/>
        <w:tab/>
        <w:t>взр_сти</w:t>
        <w:tab/>
        <w:tab/>
        <w:t>зар_с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_стать</w:t>
        <w:tab/>
        <w:tab/>
        <w:t>выр_сла</w:t>
        <w:tab/>
        <w:tab/>
        <w:tab/>
        <w:t>отр_сль</w:t>
        <w:tab/>
        <w:tab/>
        <w:t>р_ст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_сли</w:t>
        <w:tab/>
        <w:tab/>
        <w:t>произр_стать</w:t>
        <w:tab/>
        <w:tab/>
        <w:tab/>
        <w:t>выр_с</w:t>
        <w:tab/>
        <w:tab/>
        <w:tab/>
        <w:t>подр_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_стить</w:t>
        <w:tab/>
        <w:tab/>
        <w:t>отр_сла</w:t>
        <w:tab/>
        <w:tab/>
        <w:tab/>
        <w:t>выр_стить</w:t>
        <w:tab/>
        <w:tab/>
        <w:t>выр_щива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_сли</w:t>
        <w:tab/>
        <w:tab/>
        <w:tab/>
        <w:t>выр_стать</w:t>
        <w:tab/>
        <w:tab/>
        <w:tab/>
        <w:t>прир_щение</w:t>
        <w:tab/>
        <w:tab/>
        <w:t>обр_ста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_стить</w:t>
        <w:tab/>
        <w:tab/>
        <w:t>выр_щенный</w:t>
        <w:tab/>
        <w:tab/>
        <w:tab/>
        <w:t>обр_сла</w:t>
        <w:tab/>
        <w:tab/>
        <w:t>отр_ст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OLE_LINK2"/>
      <w:bookmarkStart w:id="10" w:name="OLE_LINK1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>Карточка  № 1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OLE_LINK2"/>
      <w:bookmarkStart w:id="12" w:name="OLE_LINK1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>Списать, вставить пропущенные буквы, объяснить графически Ваш выб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-ган, р-сла, р-сток, бе-чувственный, бе-жалостный, ж-лудь, ш-рох, распол-гаться, ц-ганский, зар-сли, предпол-жение, ц-фербла г, ц-корий, ж-сткий, бе-шумный, ч-рный, бр-саться, уд-вление.</w:t>
      </w:r>
    </w:p>
    <w:p>
      <w:pPr>
        <w:pStyle w:val="Normal"/>
        <w:shd w:fill="FFFFFF" w:val="clear"/>
        <w:ind w:firstLine="14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арточка </w:t>
      </w:r>
      <w:r>
        <w:rPr>
          <w:rFonts w:cs="Times New Roman" w:ascii="Times New Roman" w:hAnsi="Times New Roman"/>
          <w:b/>
          <w:iCs/>
          <w:sz w:val="24"/>
          <w:szCs w:val="24"/>
        </w:rPr>
        <w:t>№ 14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ть, вставив пропущенные буквы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ы с товарищем предпол-гали выехать до ра—вета, но выехали поз-но. Со-нце поднималось все выше и выше и пекло бе-жалостно. В степи ст-яла тиш-. Р-стительность встречалась ре-ко. Лошади с трудом т-щили пово-ку. К вечеру жара стала сп-дать. Со-нце зашло за г-р-зонт, когда мы под-ехали к с-лению. Тяж-лое путешествие подошло к к-нц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два слова без оконч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OLE_LINK7"/>
      <w:bookmarkStart w:id="14" w:name="OLE_LINK6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</w:rPr>
        <w:t>Карточка  № 15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bookmarkStart w:id="15" w:name="OLE_LINK7"/>
      <w:bookmarkStart w:id="16" w:name="OLE_LINK6"/>
      <w:bookmarkEnd w:id="15"/>
      <w:bookmarkEnd w:id="16"/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Спишите, вставляя вместо * точку, восклицательный или </w:t>
      </w:r>
      <w:r>
        <w:rPr>
          <w:rFonts w:cs="Times New Roman" w:ascii="Times New Roman" w:hAnsi="Times New Roman"/>
          <w:w w:val="103"/>
          <w:sz w:val="24"/>
          <w:szCs w:val="24"/>
        </w:rPr>
        <w:t>вопросительный знак.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Поэма Лермонтова - создание мужественное, зрелое* Какая верная картина* Какая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точность в изображении деталей* не менее превосходна «Казачья колыбельная песня»* Где, откуда взял поэт эти простодушные слова, эту нежность тона, эти кроткие и задушевные</w:t>
      </w:r>
      <w:r>
        <w:rPr>
          <w:rFonts w:cs="Times New Roman" w:ascii="Times New Roman" w:hAnsi="Times New Roman"/>
          <w:sz w:val="24"/>
          <w:szCs w:val="24"/>
        </w:rPr>
        <w:t xml:space="preserve"> звуки, эту женственность и прелесть выражения- О, как глубоко поучительна эта повесть, как сильно она потрясает душу* Куда ты скачешь, гордый конь, и где опустишь ты копыта*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 № 1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, ВСТАВЛЯЯ ВМЕСТО * ТОЧКУ, ВОСКЛИЦАТЕЛЬНЫЙ ИЛИ ВОПРОСИТЕЛЬНЫЙ ЗНАК.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Лермонтова — создание мужественное, зрелое* Какая верная картина* Какая точность в изображении деталей* не менее превосходна «Казачья колыбельная песня»* Где, откуда взял поэт эти простодушные слова, эту нежность тона, эти кроткие и задушевные звуки, эту женственность и прелесть выражения* О, как глубоко поучительна эта повесть, как сильно она потрясает душу* Куда ты скачешь, гордый конь, и где опустишь ты копыта*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 № 1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, ВСТАВЛЯЯ ВМЕСТО * ТОЧКУ, ВОСКЛИЦАТЕЛЬНЫЙ ИЛИ ВОПРОСИТЕЛЬНЫЙ ЗНАК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Лермонтова - создание мужественное, зрелое* Какая верная картина* Какая точность в изображении деталей* не менее превосходна «Казачья колыбельная песня»* Где, откуда взял поэт эти простодушные слова, эту нежность тона, эти кроткие и задушевные звуки, эту женственность и прелесть выражения* О, как глубоко поучительна эта повесть, как сильно она потрясает душу* Куда ты скачешь, гордый конь, и где опустишь ты копыта*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 № 1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, ВСТАВЛЯЯ ПРОПУЩЕННЫЕ БУКВЫ.</w:t>
      </w:r>
    </w:p>
    <w:p>
      <w:pPr>
        <w:pStyle w:val="Normal"/>
        <w:shd w:fill="FFFFFF" w:val="clear"/>
        <w:ind w:hanging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Три неприятельск   лошади достались тут же в добычу победителю. 2. Из темноты выдвинулись две неприятельск_ фигуры. 3. Две больш_, лохмат_ собаки с злобным лаем бросились на меня. 4. Стоят на той поляночке две стар_ сосны. 5. На стене висели два болын_, тускл_, маслян_ портрета. 6. Два огненн_ столба прорезали темно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 № 19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, ВСТАВЛЯЯ ПРОПУЩЕННЫЕ БУКВ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неприятельск_ лошади достались тут же в добычу победителю.2. Из темноты выдвинулись две неприятельск_ фигуры. 3. Две больш_, лохмат_ собаки с злобным лаем бросились на меня. 4. Стоят на той поляночке две стар_ сосны. 5. На стене висели два больш_ , тускл_, маслян_ портрета. 6. Два огненн_ столба прорезали темно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 № 20.</w:t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, ВЫДЕЛЯЯ ГРАММАТИЧЕСКУЮ ОС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волнистые тума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ается лу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чальные поля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ет печально свет она.       (А.С.Пушкин)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54" w:right="13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36:00Z</dcterms:created>
  <dc:creator>1</dc:creator>
  <dc:description/>
  <cp:keywords/>
  <dc:language>en-US</dc:language>
  <cp:lastModifiedBy>1</cp:lastModifiedBy>
  <dcterms:modified xsi:type="dcterms:W3CDTF">2010-03-31T16:36:00Z</dcterms:modified>
  <cp:revision>2</cp:revision>
  <dc:subject/>
  <dc:title/>
</cp:coreProperties>
</file>