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sz w:val="24"/>
          <w:szCs w:val="24"/>
        </w:rPr>
        <w:t>Сопроводительная карто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звание работы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бщешкольное мероприятие, посвященное Дню знани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втор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оторзина Оксана Михайловна, педагог-организатор  1  кв.категории МОУ Казачинская СОШ, с. Казачинское, Казачинско-Ленского р-на Иркутской обл. Дом. Тел.: 2-13-2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дел Фестивал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ради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бщешкольное мероприятие, посвященно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Дню знани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одготовила: Моторзина О.М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едагог-организатор,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1 кв.к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МОУ Казачинская СОШ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ценарий торжественной линейки, посвященной Дню зна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.Школа, </w:t>
      </w:r>
      <w:r>
        <w:rPr>
          <w:b/>
          <w:bCs/>
          <w:sz w:val="24"/>
          <w:szCs w:val="24"/>
        </w:rPr>
        <w:t>внимание! Начинаем торжественную линейку, посвященную Дню знаний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 выносу флагов Российской Федерации, Иркутской области и Казачинско - Ленск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готовиться! Равнение на флаги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знаменная группа торжественно выносит флаги, звучит гимн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ведущий. </w:t>
      </w:r>
      <w:r>
        <w:rPr>
          <w:b/>
          <w:bCs/>
          <w:sz w:val="24"/>
          <w:szCs w:val="24"/>
        </w:rPr>
        <w:t>"Здравствуйте!" Улыбнувшись друг другу, мы сказал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ой ведущий. </w:t>
      </w:r>
      <w:r>
        <w:rPr>
          <w:b/>
          <w:bCs/>
          <w:sz w:val="24"/>
          <w:szCs w:val="24"/>
        </w:rPr>
        <w:t>"Здравствуйте!" Что особого мы друг другу сказали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ведущий. </w:t>
      </w:r>
      <w:r>
        <w:rPr>
          <w:b/>
          <w:bCs/>
          <w:sz w:val="24"/>
          <w:szCs w:val="24"/>
        </w:rPr>
        <w:t>Просто "здравствуйте". Больше ведь мы ничего не сказали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ой ведущий. </w:t>
      </w:r>
      <w:r>
        <w:rPr>
          <w:b/>
          <w:bCs/>
          <w:sz w:val="24"/>
          <w:szCs w:val="24"/>
        </w:rPr>
        <w:t>Отчего же на капельку солнца прибавилось в мире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ведущий. </w:t>
      </w:r>
      <w:r>
        <w:rPr>
          <w:b/>
          <w:bCs/>
          <w:sz w:val="24"/>
          <w:szCs w:val="24"/>
        </w:rPr>
        <w:t>Отчего же на капельку радостней сделалась жизнь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ой ведущий. </w:t>
      </w:r>
      <w:r>
        <w:rPr>
          <w:b/>
          <w:bCs/>
          <w:sz w:val="24"/>
          <w:szCs w:val="24"/>
        </w:rPr>
        <w:t>Оттого что друг другу мы все улыбнулис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ведущий. </w:t>
      </w:r>
      <w:r>
        <w:rPr>
          <w:b/>
          <w:bCs/>
          <w:sz w:val="24"/>
          <w:szCs w:val="24"/>
        </w:rPr>
        <w:t>Оттого что сегодня мы здесь собралис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ой ведущий. </w:t>
      </w:r>
      <w:r>
        <w:rPr>
          <w:b/>
          <w:bCs/>
          <w:sz w:val="24"/>
          <w:szCs w:val="24"/>
        </w:rPr>
        <w:t>Дорогие ребята, уважаемые родители, с новым учебным годом! С днем знаний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ведущий. </w:t>
      </w:r>
      <w:r>
        <w:rPr>
          <w:b/>
          <w:bCs/>
          <w:sz w:val="24"/>
          <w:szCs w:val="24"/>
        </w:rPr>
        <w:t>Пусть этот год станет для вас годом рад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ой ведущий. </w:t>
      </w:r>
      <w:r>
        <w:rPr>
          <w:b/>
          <w:bCs/>
          <w:sz w:val="24"/>
          <w:szCs w:val="24"/>
        </w:rPr>
        <w:t>Пусть страна знаний манит вас всю жизн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ведущий. А </w:t>
      </w:r>
      <w:r>
        <w:rPr>
          <w:b/>
          <w:bCs/>
          <w:sz w:val="24"/>
          <w:szCs w:val="24"/>
        </w:rPr>
        <w:t>сейчас мы обращаемся к вам, дорогие учителя, к тем, кто ведет нас за собой в мир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зна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ой ведущий. </w:t>
      </w:r>
      <w:r>
        <w:rPr>
          <w:b/>
          <w:bCs/>
          <w:sz w:val="24"/>
          <w:szCs w:val="24"/>
        </w:rPr>
        <w:t>Здравствуйте, дорогие наши учителя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ервый ведущ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ждый из нас передать вам гот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ысячу добрых и ласковых сл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т ваших вчерашних, от нынешних ваши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 будущих ученик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ой ведущий. А </w:t>
      </w:r>
      <w:r>
        <w:rPr>
          <w:b/>
          <w:bCs/>
          <w:sz w:val="24"/>
          <w:szCs w:val="24"/>
        </w:rPr>
        <w:t xml:space="preserve">будущие ученики уже с нетерпением </w:t>
      </w:r>
      <w:r>
        <w:rPr>
          <w:sz w:val="24"/>
          <w:szCs w:val="24"/>
        </w:rPr>
        <w:t xml:space="preserve">ждут </w:t>
      </w:r>
      <w:r>
        <w:rPr>
          <w:b/>
          <w:bCs/>
          <w:sz w:val="24"/>
          <w:szCs w:val="24"/>
        </w:rPr>
        <w:t xml:space="preserve">минуты, чтобы войти в стены школы. </w:t>
      </w:r>
      <w:r>
        <w:rPr>
          <w:sz w:val="24"/>
          <w:szCs w:val="24"/>
        </w:rPr>
        <w:t xml:space="preserve">Первый ведущий. </w:t>
      </w:r>
      <w:r>
        <w:rPr>
          <w:b/>
          <w:bCs/>
          <w:sz w:val="24"/>
          <w:szCs w:val="24"/>
        </w:rPr>
        <w:t>Мы приглашаем наших первоклассников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Звучит музыка. В сопровождении одиннадцатиклассников входят первоклассники. </w:t>
      </w:r>
      <w:r>
        <w:rPr>
          <w:sz w:val="24"/>
          <w:szCs w:val="24"/>
        </w:rPr>
        <w:t xml:space="preserve">Первый ведущий. 1 «А» класс классный руководитель_________________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«Б» класс, классный руководитель___________________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u w:val="single"/>
        </w:rPr>
        <w:t xml:space="preserve">Ведущий 2. </w:t>
      </w:r>
      <w:r>
        <w:rPr>
          <w:sz w:val="24"/>
          <w:szCs w:val="24"/>
        </w:rPr>
        <w:t>Ситуация не нова И понятная вполне: Если взял директор слово, Зал в полейшей тишине. Ждем с волненьем каждый раз: Что он скажет нам сейча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рогие ребята, со словами приветствия к вам обращается директор школ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Директор произносит речь.) </w:t>
      </w:r>
      <w:r>
        <w:rPr>
          <w:sz w:val="24"/>
          <w:szCs w:val="24"/>
        </w:rPr>
        <w:t xml:space="preserve">Первый ведущий. У </w:t>
      </w:r>
      <w:r>
        <w:rPr>
          <w:b/>
          <w:bCs/>
          <w:sz w:val="24"/>
          <w:szCs w:val="24"/>
        </w:rPr>
        <w:t>нас в гостях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-----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едущий 1: слово предоставляется нашим выпускника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пускники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ова дождь оконное стекло 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нам с напоминанием стучится, 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настало первое число 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 пора за парты всем садить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ы не шутим, братцы, ни на грамм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ведь сами торопили лето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 скорей увидеть всех и вам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народно здесь признаться в этом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Мы признаемся в том, что нам очень хотелось поскорей прийти в родную школу! Ведь это наш последний праздник 1 Сентября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Мы понимаем, что выходим на последний школьный старт, и эта мысль не дает нам сейчас поко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Нам очень хочется достойно завершить учебу, исправить все ошибки, которые сделали за эти годы, успеть сказать много-много добрых слов всем нашим учителям и сотрудникам школы. А времени для этого у нас осталось 1ак мало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Мы любим тебя, родная школа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ром нам дорогу освещает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лнца золотистого кружок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спешим туда, где нас встречает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Школьный переливистый звоно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х сюда с улыбками, с цветам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 приводят в самый первый раз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ечальтесь, мамы, ведь за нам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мотрит в школе много добрых глаз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т уже не годы, а недел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м осталось вместе здесь пробыть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ак же мы, ребята, повзрослели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же будем мы без школы жить?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учебник, мы года листаем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 листва кружит, то белый снег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т уже на смену нам шагает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аленький, но смелый челове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ускники-ведущие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ля вас, дорогие первоклассники, сегодняшний день особенный. Сегодня мы вручаем вам нашу школу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Желаем поскорее расти, беречь школу и своей отличной учебой и другими успехами прославить ее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Слушайте указ Президента школьного парламента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зидент Школьного парламента. Указ №1 по Казачинской средней школе от 1 сентября 2009 г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тобы мир и согласие были в каждом доме, а изучение наук легким и радостным, приказываю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Детям почитать своих родителей, их терпением не злоупотреблять, домашние задания делать за себя не заставлять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Родителям же, по причине любви к детям, запретов чрезмерных не чинить, по пустякам не наказывать, а тягу чад своих к знаниям укреплять методами сугубо гуманным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читать полноправными учащимися тех, кто пришел в 1 класс. Слово предоставляется первоклассникам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ходят первоклассни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ервоклассни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х, как хочется учиться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ещаем не лениться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уроки не опаздыват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 в шпаргалки не заглядывать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йте мне скорей заданье,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Я решу любой пример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же если в расписанье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мь уроков, наприме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чера весь вечер волновалас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ся наша дружная семь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се вместе в школу собирались</w:t>
      </w:r>
    </w:p>
    <w:p>
      <w:pPr>
        <w:pStyle w:val="Normal"/>
        <w:shd w:fill="FFFFFF" w:val="clear"/>
        <w:tabs>
          <w:tab w:val="clear" w:pos="720"/>
          <w:tab w:val="left" w:pos="84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ма, папа, брат и я!</w:t>
      </w:r>
    </w:p>
    <w:p>
      <w:pPr>
        <w:pStyle w:val="Normal"/>
        <w:shd w:fill="FFFFFF" w:val="clear"/>
        <w:tabs>
          <w:tab w:val="clear" w:pos="720"/>
          <w:tab w:val="left" w:pos="84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волнуйся, бабушка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такой уж я простак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хочу учиться плохо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ама с папой подтвердят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мой папа вечером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пустил футбольный матч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тянул ремни у ранца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дточил мне карандаш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се в моем портфеле ново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ниги, ручки и дневни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ойки, двойки не люблю я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ойдемся и без ни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чью мне приснился сон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 то на урок я опоздал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ватил портфель, от ужаса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ть босиком не убежал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 не волнуйтесь вы, друзь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ь это было все во сне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пать, конечно же, нельзя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удесным утром в сентябр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сть двери школы открываются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рей уроки начинаются!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рее, школа, нас встречай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од учебный начинай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едущий!: Дорогие первоклассники! Для Вас сейчас прозвенит самый первый в вашей жизни школьный звонок.</w:t>
      </w:r>
    </w:p>
    <w:p>
      <w:pPr>
        <w:pStyle w:val="Normal"/>
        <w:shd w:fill="FFFFFF" w:val="clear"/>
        <w:ind w:hanging="149"/>
        <w:jc w:val="both"/>
        <w:rPr>
          <w:sz w:val="24"/>
          <w:szCs w:val="24"/>
        </w:rPr>
      </w:pPr>
      <w:r>
        <w:rPr>
          <w:sz w:val="24"/>
          <w:szCs w:val="24"/>
        </w:rPr>
        <w:t>Голос   Он никогда не прозвенит! Орг.   Кто это? Что за хулиганство! Выключите посторонние микрофоны! Людмила Алексеевна, это</w:t>
      </w:r>
    </w:p>
    <w:p>
      <w:pPr>
        <w:pStyle w:val="Normal"/>
        <w:shd w:fill="FFFFFF" w:val="clear"/>
        <w:ind w:firstLine="821"/>
        <w:jc w:val="both"/>
        <w:rPr>
          <w:sz w:val="24"/>
          <w:szCs w:val="24"/>
        </w:rPr>
      </w:pPr>
      <w:r>
        <w:rPr>
          <w:sz w:val="24"/>
          <w:szCs w:val="24"/>
        </w:rPr>
        <w:t>ваши шутки? Голос   Микрофоны...?! Как примитивно! Мой голос звучит в веках, его не нужно усиливать, он и та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илён и волшебен!</w:t>
      </w:r>
    </w:p>
    <w:p>
      <w:pPr>
        <w:pStyle w:val="Normal"/>
        <w:shd w:fill="FFFFFF" w:val="clear"/>
        <w:ind w:firstLine="158"/>
        <w:jc w:val="both"/>
        <w:rPr>
          <w:sz w:val="24"/>
          <w:szCs w:val="24"/>
        </w:rPr>
      </w:pPr>
      <w:r>
        <w:rPr>
          <w:sz w:val="24"/>
          <w:szCs w:val="24"/>
        </w:rPr>
        <w:t>Орг.   Да кто Вы, в конце-то концов?! Имейте совесть! Голос   Совесть?! Вот этого мне, как раз и не нужно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/Выход злой Гаргоны - хореограф, композиция./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/>
      </w:pPr>
      <w:r>
        <w:rPr>
          <w:b/>
          <w:bCs/>
          <w:sz w:val="24"/>
          <w:szCs w:val="24"/>
        </w:rPr>
        <w:t>Дир.</w:t>
        <w:tab/>
      </w:r>
      <w:r>
        <w:rPr>
          <w:sz w:val="24"/>
          <w:szCs w:val="24"/>
        </w:rPr>
        <w:t>Оксана михайловна, как это понимать? Это что, школьная тематика?!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.</w:t>
        <w:tab/>
        <w:t>Я здесь не при чём! Сейчас всё выясню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>Гарг.</w:t>
        <w:tab/>
      </w:r>
      <w:r>
        <w:rPr>
          <w:sz w:val="24"/>
          <w:szCs w:val="24"/>
        </w:rPr>
        <w:t>А ничего выяснять не нужно! Не будет никаких звонков! Не нужны в двадцать первом веке   умные, да умелые! Это говорю я зловещая и красивейшая повелительница зла Гаргона!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Дир.   </w:t>
      </w:r>
      <w:r>
        <w:rPr>
          <w:sz w:val="24"/>
          <w:szCs w:val="24"/>
        </w:rPr>
        <w:t xml:space="preserve">Ну, пока что мы здесь распоряжаемся, уважаемая. </w:t>
      </w:r>
      <w:r>
        <w:rPr>
          <w:b/>
          <w:bCs/>
          <w:sz w:val="24"/>
          <w:szCs w:val="24"/>
        </w:rPr>
        <w:t xml:space="preserve">Гарг.   </w:t>
      </w:r>
      <w:r>
        <w:rPr>
          <w:sz w:val="24"/>
          <w:szCs w:val="24"/>
        </w:rPr>
        <w:t>Вы правы, милейшая. Пока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/колдует/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Я лишу вас голоса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икто вас не услыши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 будет электричества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се будут рыбок тиш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 будет электроники И телефонной связи, Сейчас здесь будет вирус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х -</w:t>
      </w:r>
    </w:p>
    <w:p>
      <w:pPr>
        <w:pStyle w:val="Normal"/>
        <w:shd w:fill="FFFFFF" w:val="clear"/>
        <w:ind w:firstLine="1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грязи! </w:t>
      </w:r>
      <w:r>
        <w:rPr>
          <w:b/>
          <w:bCs/>
          <w:sz w:val="24"/>
          <w:szCs w:val="24"/>
        </w:rPr>
        <w:t>/Выход вирусов - хореограф, композиция./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Гарг.   </w:t>
      </w:r>
      <w:r>
        <w:rPr>
          <w:sz w:val="24"/>
          <w:szCs w:val="24"/>
        </w:rPr>
        <w:t>Всё отключить и разломать, Залить и обесточить, Замкнуть, разладить, растоптать -Работать, что есть мочи!</w:t>
      </w:r>
    </w:p>
    <w:p>
      <w:pPr>
        <w:pStyle w:val="Normal"/>
        <w:shd w:fill="FFFFFF" w:val="clear"/>
        <w:ind w:firstLine="222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/Работа вирусов - хореограф, композиция./ /Организатор пытается что-то сказать, но её голос не слышен (микр. отключены)./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Гарг.   </w:t>
      </w:r>
      <w:r>
        <w:rPr>
          <w:sz w:val="24"/>
          <w:szCs w:val="24"/>
        </w:rPr>
        <w:t>Вы что-то хотите сказать? Простите, вас не слышно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олодцы, мои малышки, славно поработали. Отправляйтесь в другие системы, вы знаете, что вам дела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у, что ж, ещё с одной школой покончено, а то готовят здесь всяких умников, они потом к сандалиям крылышки приделывают, а слабые, беззащитные девы, типа меня медузы Гаргоны, головы теряют. Кошмар, знаете ли.... Ну, красавицы мои, пора предаться развлечения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/Собираются уйти, но Гаргону останавливает запыхавшаяся, маленькая девочка с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ртфелем и сумкой./</w:t>
      </w:r>
    </w:p>
    <w:p>
      <w:pPr>
        <w:pStyle w:val="Normal"/>
        <w:shd w:fill="FFFFFF" w:val="clear"/>
        <w:ind w:firstLine="106"/>
        <w:jc w:val="both"/>
        <w:rPr/>
      </w:pPr>
      <w:r>
        <w:rPr>
          <w:b/>
          <w:bCs/>
          <w:sz w:val="24"/>
          <w:szCs w:val="24"/>
        </w:rPr>
        <w:t xml:space="preserve">Дев.   </w:t>
      </w:r>
      <w:r>
        <w:rPr>
          <w:sz w:val="24"/>
          <w:szCs w:val="24"/>
        </w:rPr>
        <w:t xml:space="preserve">Подождите, пожалуйста, извините, пожалуйста. Не могли бы вы мне уделить одну минуту? </w:t>
      </w:r>
      <w:r>
        <w:rPr>
          <w:b/>
          <w:bCs/>
          <w:sz w:val="24"/>
          <w:szCs w:val="24"/>
        </w:rPr>
        <w:t xml:space="preserve">Гарг.   </w:t>
      </w:r>
      <w:r>
        <w:rPr>
          <w:sz w:val="24"/>
          <w:szCs w:val="24"/>
        </w:rPr>
        <w:t>Это ты мне? Надо же какой воспитанный ребёнок, кое-кому не мешало бы и поучиться. Что ты</w:t>
      </w:r>
    </w:p>
    <w:p>
      <w:pPr>
        <w:pStyle w:val="Normal"/>
        <w:shd w:fill="FFFFFF" w:val="clear"/>
        <w:ind w:firstLine="677"/>
        <w:jc w:val="both"/>
        <w:rPr>
          <w:sz w:val="24"/>
          <w:szCs w:val="24"/>
        </w:rPr>
      </w:pPr>
      <w:r>
        <w:rPr>
          <w:sz w:val="24"/>
          <w:szCs w:val="24"/>
        </w:rPr>
        <w:t>хочешь, дорогуша? Дев.   Вы не подскажете, как мне найти заместителя директора по воспитательной работе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/Г.А. делает попытку подойти, но свита Гаргоны заслоняет ей путь./</w:t>
      </w:r>
    </w:p>
    <w:p>
      <w:pPr>
        <w:pStyle w:val="Normal"/>
        <w:shd w:fill="FFFFFF" w:val="clear"/>
        <w:ind w:hanging="110"/>
        <w:jc w:val="both"/>
        <w:rPr/>
      </w:pPr>
      <w:r>
        <w:rPr>
          <w:b/>
          <w:bCs/>
          <w:sz w:val="24"/>
          <w:szCs w:val="24"/>
        </w:rPr>
        <w:t xml:space="preserve">Гарг.   </w:t>
      </w:r>
      <w:r>
        <w:rPr>
          <w:sz w:val="24"/>
          <w:szCs w:val="24"/>
        </w:rPr>
        <w:t xml:space="preserve">Теперь это буду я, малышка, говори. Дев.   Мне давали задание на лето - начистить школьный колокольчик, и я его принесла. Я не  опоздала? </w:t>
      </w:r>
    </w:p>
    <w:p>
      <w:pPr>
        <w:pStyle w:val="Normal"/>
        <w:shd w:fill="FFFFFF" w:val="clear"/>
        <w:ind w:hanging="110"/>
        <w:jc w:val="both"/>
        <w:rPr/>
      </w:pPr>
      <w:r>
        <w:rPr>
          <w:b/>
          <w:bCs/>
          <w:sz w:val="24"/>
          <w:szCs w:val="24"/>
        </w:rPr>
        <w:t xml:space="preserve">Гарг.   </w:t>
      </w:r>
      <w:r>
        <w:rPr>
          <w:sz w:val="24"/>
          <w:szCs w:val="24"/>
        </w:rPr>
        <w:t xml:space="preserve">Нет, нет, милая, ты в самый раз! Давай его скорей сюда! Подать мой волшебный ларец! Дружок   ты любишь фокусы? Дев.   Конечно! </w:t>
      </w:r>
    </w:p>
    <w:p>
      <w:pPr>
        <w:pStyle w:val="Normal"/>
        <w:shd w:fill="FFFFFF" w:val="clear"/>
        <w:ind w:hanging="110"/>
        <w:jc w:val="both"/>
        <w:rPr/>
      </w:pPr>
      <w:r>
        <w:rPr>
          <w:b/>
          <w:bCs/>
          <w:sz w:val="24"/>
          <w:szCs w:val="24"/>
        </w:rPr>
        <w:t xml:space="preserve">Гарг.   </w:t>
      </w:r>
      <w:r>
        <w:rPr>
          <w:sz w:val="24"/>
          <w:szCs w:val="24"/>
        </w:rPr>
        <w:t>Ну, так смотри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/Помещает колокольчик в ларец, манипулирует и достаёт из него живых: птичку ил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тёнка или т.п./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ев.   А как же колокольчик, как же открытие школы?!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Гарг.   </w:t>
      </w:r>
      <w:r>
        <w:rPr>
          <w:sz w:val="24"/>
          <w:szCs w:val="24"/>
        </w:rPr>
        <w:t>А вот лишние вопросы взрослым задавать неприлично!  Запомни невоспитанная девчонка! Дамы, за мн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/Уходят./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ев.   Но как же...? Ой! Здесь что-то не так. Что же делать? Надо у кого-то узна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/Проходит «стильный» старшеклассник./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А вон старшеклассник идёт. Мальчик, мальчик, можно у тебя спросить? </w:t>
      </w:r>
      <w:r>
        <w:rPr>
          <w:b/>
          <w:bCs/>
          <w:sz w:val="24"/>
          <w:szCs w:val="24"/>
        </w:rPr>
        <w:t xml:space="preserve">Стар.   </w:t>
      </w:r>
      <w:r>
        <w:rPr>
          <w:sz w:val="24"/>
          <w:szCs w:val="24"/>
        </w:rPr>
        <w:t>Отвали, малявка, курить - здоровью вредить!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Дев.   </w:t>
      </w:r>
      <w:r>
        <w:rPr>
          <w:sz w:val="24"/>
          <w:szCs w:val="24"/>
        </w:rPr>
        <w:t>Что, что?! (собирается с духом, кричит) Что ты гонишь, я по жизни не курю, а с тобой, типа переговорить надо - отвечаю!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/Старшеклассник опешил, с интересом подходит к девочке./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Стар.   </w:t>
      </w:r>
      <w:r>
        <w:rPr>
          <w:sz w:val="24"/>
          <w:szCs w:val="24"/>
        </w:rPr>
        <w:t>Ну, так бы сразу и сказала. Что случилось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в.   (Хныча) У меня какая-то тётенька школьный колокольчик отобрала..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Стар.   </w:t>
      </w:r>
      <w:r>
        <w:rPr>
          <w:sz w:val="24"/>
          <w:szCs w:val="24"/>
        </w:rPr>
        <w:t xml:space="preserve">Что за тётенька? Дев.   Ну, она сказала, что в школе работает, а у самой взгляд такой, будто в камень тебя превратить хочет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Стар.   </w:t>
      </w:r>
      <w:r>
        <w:rPr>
          <w:sz w:val="24"/>
          <w:szCs w:val="24"/>
        </w:rPr>
        <w:t xml:space="preserve">А-а-а, так это наша...хотя нет, если бы она, ты бы уже окаменела. Ну да ты не плач, сейчас мы всё выясним при помощи Интернет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в.   Ой, а вы что и Интернетом владеете?!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Стар.   </w:t>
      </w:r>
      <w:r>
        <w:rPr>
          <w:sz w:val="24"/>
          <w:szCs w:val="24"/>
        </w:rPr>
        <w:t>Да не то, что владею, я его как облупленного знаю.</w:t>
      </w:r>
    </w:p>
    <w:p>
      <w:pPr>
        <w:pStyle w:val="Normal"/>
        <w:shd w:fill="FFFFFF" w:val="clear"/>
        <w:ind w:firstLine="1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в.   Какой вы умный! Это в нашей Казачинской школе так обучают?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Стар.   </w:t>
      </w:r>
      <w:r>
        <w:rPr>
          <w:sz w:val="24"/>
          <w:szCs w:val="24"/>
        </w:rPr>
        <w:t>Да ладно, (открывает ноутбук, он не работает). Ничего не понимаю.</w:t>
      </w:r>
    </w:p>
    <w:p>
      <w:pPr>
        <w:pStyle w:val="Normal"/>
        <w:shd w:fill="FFFFFF" w:val="clear"/>
        <w:ind w:firstLine="3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в.   Что же теперь делать? </w:t>
      </w:r>
    </w:p>
    <w:p>
      <w:pPr>
        <w:pStyle w:val="Normal"/>
        <w:shd w:fill="FFFFFF" w:val="clear"/>
        <w:ind w:firstLine="331"/>
        <w:jc w:val="both"/>
        <w:rPr/>
      </w:pPr>
      <w:r>
        <w:rPr>
          <w:b/>
          <w:bCs/>
          <w:sz w:val="24"/>
          <w:szCs w:val="24"/>
        </w:rPr>
        <w:t xml:space="preserve">Старш.   </w:t>
      </w:r>
      <w:r>
        <w:rPr>
          <w:sz w:val="24"/>
          <w:szCs w:val="24"/>
        </w:rPr>
        <w:t>Говоришь, в камень превратить хочет? Всё ясно. Колокольчик похитила злая медуза Гарго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колько я помню из мифологии, на кого она глянет, тот в миг окаменеет, но ей древний герой Персей головёнку отрубил. Дев.   Нашлись умельцы, обратно приделали. Вот теперь она и боится, как бы новых таких героев не  научили, да не навоспитывали, чтоб ей голову, тоесть крышу опять не снесли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Стар.   </w:t>
      </w:r>
      <w:r>
        <w:rPr>
          <w:sz w:val="24"/>
          <w:szCs w:val="24"/>
        </w:rPr>
        <w:t>Да кому сейчас нужна её крыша? Тут свою бы удержать с такими нагрузками!</w:t>
      </w:r>
    </w:p>
    <w:p>
      <w:pPr>
        <w:pStyle w:val="Normal"/>
        <w:shd w:fill="FFFFFF" w:val="clear"/>
        <w:ind w:firstLine="1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в.   Да это всё её проблемы, кто нам колокольчик сможет вернуть?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Стар.   </w:t>
      </w:r>
      <w:r>
        <w:rPr>
          <w:sz w:val="24"/>
          <w:szCs w:val="24"/>
        </w:rPr>
        <w:t>Знаю! Ты веришь в сказки?</w:t>
      </w:r>
    </w:p>
    <w:p>
      <w:pPr>
        <w:pStyle w:val="Normal"/>
        <w:shd w:fill="FFFFFF" w:val="clear"/>
        <w:ind w:firstLine="1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в.   Да. </w:t>
      </w:r>
    </w:p>
    <w:p>
      <w:pPr>
        <w:pStyle w:val="Normal"/>
        <w:shd w:fill="FFFFFF" w:val="clear"/>
        <w:ind w:firstLine="139"/>
        <w:jc w:val="both"/>
        <w:rPr/>
      </w:pPr>
      <w:r>
        <w:rPr>
          <w:b/>
          <w:bCs/>
          <w:sz w:val="24"/>
          <w:szCs w:val="24"/>
        </w:rPr>
        <w:t xml:space="preserve">Стар.   </w:t>
      </w:r>
      <w:r>
        <w:rPr>
          <w:sz w:val="24"/>
          <w:szCs w:val="24"/>
        </w:rPr>
        <w:t>Нам поможет принцесса Любознательность.</w:t>
      </w:r>
    </w:p>
    <w:p>
      <w:pPr>
        <w:pStyle w:val="Normal"/>
        <w:shd w:fill="FFFFFF" w:val="clear"/>
        <w:ind w:firstLine="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в.   Ну, а как же ее позвать? 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77"/>
        <w:jc w:val="both"/>
        <w:rPr/>
      </w:pPr>
      <w:r>
        <w:rPr>
          <w:b/>
          <w:bCs/>
          <w:sz w:val="24"/>
          <w:szCs w:val="24"/>
        </w:rPr>
        <w:t xml:space="preserve">Голос   </w:t>
      </w:r>
      <w:r>
        <w:rPr>
          <w:sz w:val="24"/>
          <w:szCs w:val="24"/>
        </w:rPr>
        <w:t>Меня не нужно звать, Люб.   Я обязательно и неизбежно приду к вам сама.</w:t>
      </w:r>
    </w:p>
    <w:p>
      <w:pPr>
        <w:pStyle w:val="Normal"/>
        <w:shd w:fill="FFFFFF" w:val="clear"/>
        <w:ind w:firstLine="3715"/>
        <w:jc w:val="both"/>
        <w:rPr/>
      </w:pPr>
      <w:r>
        <w:rPr>
          <w:b/>
          <w:bCs/>
          <w:sz w:val="24"/>
          <w:szCs w:val="24"/>
        </w:rPr>
        <w:t xml:space="preserve">/Выход и пр. Люб., песня СВ-ОК - 984./ ЛЮБ.   </w:t>
      </w:r>
      <w:r>
        <w:rPr>
          <w:sz w:val="24"/>
          <w:szCs w:val="24"/>
        </w:rPr>
        <w:t>Я вижу у вас проблемы.</w:t>
      </w:r>
    </w:p>
    <w:p>
      <w:pPr>
        <w:pStyle w:val="Normal"/>
        <w:shd w:fill="FFFFFF" w:val="clear"/>
        <w:ind w:firstLine="134"/>
        <w:jc w:val="both"/>
        <w:rPr/>
      </w:pPr>
      <w:r>
        <w:rPr>
          <w:sz w:val="24"/>
          <w:szCs w:val="24"/>
        </w:rPr>
        <w:t xml:space="preserve">Дев.   Да злая медуза Гаргона... </w:t>
      </w:r>
      <w:r>
        <w:rPr>
          <w:b/>
          <w:bCs/>
          <w:sz w:val="24"/>
          <w:szCs w:val="24"/>
        </w:rPr>
        <w:t xml:space="preserve">Стар.   </w:t>
      </w:r>
      <w:r>
        <w:rPr>
          <w:sz w:val="24"/>
          <w:szCs w:val="24"/>
        </w:rPr>
        <w:t>Да погоди ты, короче, эта древняя фурия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юб.   Ну не стоит так расстраивать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аргона просто забыла, что время остановить невозможно. А любознательность детей тем боле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Дев.   И пусть она не злится и не обижается, мы ей придумаем работу на железобетонном заводе. </w:t>
      </w:r>
      <w:r>
        <w:rPr>
          <w:b/>
          <w:bCs/>
          <w:sz w:val="24"/>
          <w:szCs w:val="24"/>
        </w:rPr>
        <w:t xml:space="preserve">Стар.    </w:t>
      </w:r>
      <w:r>
        <w:rPr>
          <w:sz w:val="24"/>
          <w:szCs w:val="24"/>
        </w:rPr>
        <w:t>Точно будет взглядом изделия бетонировать и тем самым пользу приносить. Дев.   Так, что пусть возвращает наш колокольчик. Люб.   А она не в силах им завладеть, пока на земле хоть кто-то желает учить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оэтому он сейчас появится в детских руках и своим звоном провозгласит учебный год ! </w:t>
      </w:r>
      <w:r>
        <w:rPr>
          <w:b/>
          <w:bCs/>
          <w:sz w:val="24"/>
          <w:szCs w:val="24"/>
        </w:rPr>
        <w:t>/Любознательность делает волшебный жест, муз. акцент. Песня. Во время исполнения</w:t>
      </w:r>
    </w:p>
    <w:p>
      <w:pPr>
        <w:pStyle w:val="Normal"/>
        <w:shd w:fill="FFFFFF" w:val="clear"/>
        <w:ind w:firstLine="57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есни принцессе подносят волшебный ларец, откуда она извлекает школьный колокольчик и вручает его первокласснице и старшекласснику, которых объявляет зам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иректора по воспитательной работе./ (СВ-ОК-985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юб.    </w:t>
      </w:r>
      <w:r>
        <w:rPr>
          <w:sz w:val="24"/>
          <w:szCs w:val="24"/>
        </w:rPr>
        <w:t xml:space="preserve">Пусть с дождём приходит и осенний день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ё равно не будет грустным он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лыбнись и сбрось с себя хандру и лень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звенит сейчас волшебный зво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ело откроет он вам школы дверь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карте разных жизненных дорог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ерным другом станет для тебя теперь –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Школьный громкий, радостный звонок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Вместе   </w:t>
      </w:r>
      <w:r>
        <w:rPr>
          <w:sz w:val="24"/>
          <w:szCs w:val="24"/>
        </w:rPr>
        <w:t>С ним ты узнаешь тайны всех дорог</w:t>
      </w:r>
    </w:p>
    <w:p>
      <w:pPr>
        <w:pStyle w:val="Normal"/>
        <w:shd w:fill="FFFFFF" w:val="clear"/>
        <w:tabs>
          <w:tab w:val="clear" w:pos="720"/>
          <w:tab w:val="left" w:pos="8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 что есть главное поймёшь,</w:t>
        <w:tab/>
      </w:r>
    </w:p>
    <w:p>
      <w:pPr>
        <w:pStyle w:val="Normal"/>
        <w:shd w:fill="FFFFFF" w:val="clear"/>
        <w:tabs>
          <w:tab w:val="clear" w:pos="720"/>
          <w:tab w:val="left" w:pos="8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учших с собою заберёшь друзей</w:t>
        <w:br/>
        <w:t>И в мир шагнёшь!</w:t>
      </w:r>
    </w:p>
    <w:p>
      <w:pPr>
        <w:pStyle w:val="Normal"/>
        <w:pBdr>
          <w:bottom w:val="single" w:sz="8" w:space="1" w:color="000000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едущий 1: право дать первый звонок предоставляется ученице 11 класса _____________</w:t>
      </w:r>
    </w:p>
    <w:p>
      <w:pPr>
        <w:pStyle w:val="Normal"/>
        <w:pBdr>
          <w:bottom w:val="single" w:sz="8" w:space="1" w:color="000000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ученику первого класса _____________________</w:t>
      </w:r>
    </w:p>
    <w:p>
      <w:pPr>
        <w:pStyle w:val="Normal"/>
        <w:shd w:fill="FFFFFF" w:val="clear"/>
        <w:ind w:firstLine="4886"/>
        <w:jc w:val="both"/>
        <w:rPr>
          <w:sz w:val="24"/>
          <w:szCs w:val="24"/>
        </w:rPr>
      </w:pPr>
      <w:r>
        <w:rPr>
          <w:sz w:val="24"/>
          <w:szCs w:val="24"/>
        </w:rPr>
        <w:t>(звенит звонок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ущий 2: Давайте дружными аплодисментами проводим первоклассников на их первый уро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первоклассники уходят)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едущий 1: На этом наша праздничная линейка закончена. ВМЕСТЕ: С праздником Вас!!!</w:t>
      </w:r>
    </w:p>
    <w:p>
      <w:pPr>
        <w:pStyle w:val="Normal"/>
        <w:shd w:fill="FFFFFF" w:val="clear"/>
        <w:ind w:hanging="7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7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136" w:gutter="0" w:header="0" w:top="13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57:00Z</dcterms:created>
  <dc:creator>1</dc:creator>
  <dc:description/>
  <cp:keywords/>
  <dc:language>en-US</dc:language>
  <cp:lastModifiedBy>1</cp:lastModifiedBy>
  <dcterms:modified xsi:type="dcterms:W3CDTF">2010-03-31T12:57:00Z</dcterms:modified>
  <cp:revision>2</cp:revision>
  <dc:subject/>
  <dc:title>Сопроводительная карточка</dc:title>
</cp:coreProperties>
</file>