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ая карт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о – музыкальная композиция «Мы славим женщину, чье имя - МАТЬ»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ина Марина Фёдоровна, заведующая интерната 1 кв.категории  МОУ Казачинская СОШ, с. Казачинское, Казачинско-Ленского р-на Иркутской обл. Дом. Тел.: 2-19-9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Фестиваля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-музыкальная компози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ы славим женщину, чье имя – ма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л: Антипина Марина Фёдо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интерната 1 кв.катего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итие любви к женщине – женщине и к женщине – мат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комить детей с представление образа женщины-женщины, женщины-матери в поэтических произве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у детей  чувства нравственного отношения  к женщине-женщине, женщине-мат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любовь к женщине , мат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 дорогие женщ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 дорогие г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 мы собрались в этом зале, чтобы поговорить о женщинах. ( На экране слайды – фотографии женщ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.… Сколько о ней сказано и написано. Во все времена она была мечтой, улыбкой, вселенской  рад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времена ей поклонялись художники, поэты, музыканты. (Звучит романс на слова Н.Заболоцкого «Очарована, околдована…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женщина, ты – книга между кни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– свернутый запечатленный свит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строках и дум и слов избыт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листах безумен каждый м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женщина, ты ведьмовский напит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жет огнем, едва в уста прон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ьющий пламя подавляет к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авословит, бешено средь пы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– женщина и этим ты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ека убрана короной звезд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 наших  безднах образ божест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ля тебя влечем ярем желез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мы служим, тверди гор дроб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имся – от века – на теб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В.Я.Брео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ир без женщи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олько сер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 планету без ее учас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просто перебьют друг д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ут державы, рухнут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чудная улыбка Мона Л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ет наш ми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нет он добрей и милосер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мысл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же, в любви и прекрасной женщи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ующей нам жиз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ующей нам с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, на моих плеч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ржится: дела и ве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равится забота женщ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жизнь лелеять свой оча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ой для ребенка бы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глазах читать довер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ытать высокоме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, что надо печь и мы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равится в гуденье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прягаться, сил не пряч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желанная уд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ела, обойти мен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женщиной и жить люб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ть и озаряться све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атить целый  век себ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честь в призванье это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.Щипак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вучит  фонограмма песни в исполнении Витаса «Мама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 – особые слова! Страстей всех выше ее любовь святая к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 вам, наши мам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ую слезинку мы готовы  вымаливать прощения, припав  к рукам, прося благословени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мамочка! Сколько тепла таит в себе это магическое слово, которым мы называем самого близкого, дорог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ая любовь греет нас до старости, она окрыляет нас, придает силы слабому, вдохновляет на подвиг.( на сцене появляются дети:  мальчик и дево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ебенок (мальч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как прекрасно слово «ма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 земле от материнских 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ас непослушных и упря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у учила – высшей из на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ребенок (дево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ла для мамы бук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белый цветок и крас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стихов пока еще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к ее прекрас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мы стихи сама я слож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ю добрые ст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 ней подойд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о скажу: «Мама, это от дочк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ебенок (мальч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, и от  сыноч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мамины ру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работе, не ведают ск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араются сделать получш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ли для вас ниже кру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лопочет, себя забыв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и хоть немного, род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песня «Мама», «Руки усталые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ню руки матери мо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тирали руки мне когда – 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горшнях  приносили мне с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ем весна в родном краю бог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ню руки матери мо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ой ласки редкие мгнове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новился лучше и силь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го ее прикоснове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ню руки матери мо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хочу, чтоб повторили 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труженные руки матер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ее вас нет ничего на свет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.Рылен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ы всех времен преклоняли колени перед святостью материнского дома, перед ее нежностью, преданностью, теплотой.(звучит «Аве Мария» И.С. Ба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экране слайды образов Богороди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эти полотна, воспевающие красоту женщины с ребенком на руках…. Если вы достанете из семейных альбомов фотографии, на которых изображены мамы, держащие своих маленьких и беззащитных детей, вглядевшись, вы также увидите ту же нежность и одухотворенность светом любви, что и на этих полот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природе знак святой и вещ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 обозначенный в век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прекрасная из женщи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с ребенком на ру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юбой напасти закли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– то уж добра не заним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богоматерь, а зем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ая, возвышенная м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любви издревле ей завещ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т и стоит она в ве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прекрасная из женщи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с ребенком на ру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 свете метится слез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 не вышагал пу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ня украшена плод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– судьбой сво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ей вечно солнце рукоплещ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на и будет жить в век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прекрасная из женщи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с ребенком на рук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мерна наша ответственность перед матерями. Достаточно ли мы внимательны и добры к своим мам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песня «Поговори со мною мам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чтобы каждый человек пронес через  всю жизнь свет материнской люб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не манил нас бег собы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 влек бы в свой водовор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ще глаза маму берег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ид, от тягот, от невз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 за сыновей – сильнее м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лила косы доб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же сердце очерстве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маме капельку теп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али сердцем вы суро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,  дети,  ласковые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мать от злого сло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те: дети ранят всех больн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самое первое слово, которое ребенок произносит, не научившись еще ходить И сколько б ни было  человеку лет, ему всегда нужна мама, ее взгляд, ее з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и матери уст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отдых вы им дать должн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их от черных ша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женщин от вой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уйдет, в душе оставив р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уйдет -  и боли не уня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аю: берегите мам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ира, берегите м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14:00Z</dcterms:created>
  <dc:creator>1</dc:creator>
  <dc:description/>
  <cp:keywords/>
  <dc:language>en-US</dc:language>
  <cp:lastModifiedBy>Ticher</cp:lastModifiedBy>
  <dcterms:modified xsi:type="dcterms:W3CDTF">2010-04-09T06:19:00Z</dcterms:modified>
  <cp:revision>3</cp:revision>
  <dc:subject/>
  <dc:title>Сопроводительная карточка</dc:title>
</cp:coreProperties>
</file>