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проводительная карточка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вание работ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131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Игра: «Знаешь ли ты правила дорожного движения?»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шкова Ольга Сергеевна, учитель биологии 1  кв.категории МОУ Казачинская СОШ, с. Казачинское, Казачинско-Ленского р-на Иркутской обл. Дом. Тел.: 2-15-02 (89500578308)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спитательная работа </w:t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spacing w:lineRule="exact" w:line="1070"/>
        <w:ind w:left="197" w:hanging="0"/>
        <w:jc w:val="center"/>
        <w:rPr>
          <w:i w:val="false"/>
          <w:i w:val="false"/>
          <w:iCs w:val="false"/>
          <w:color w:val="4C66A2"/>
          <w:spacing w:val="-76"/>
          <w:sz w:val="93"/>
          <w:szCs w:val="93"/>
        </w:rPr>
      </w:pPr>
      <w:r>
        <w:rPr>
          <w:i w:val="false"/>
          <w:iCs w:val="false"/>
          <w:color w:val="4C66A2"/>
          <w:spacing w:val="-76"/>
          <w:sz w:val="93"/>
          <w:szCs w:val="93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4C66A2"/>
          <w:spacing w:val="-76"/>
          <w:sz w:val="24"/>
          <w:szCs w:val="24"/>
        </w:rPr>
      </w:pPr>
      <w:r>
        <w:rPr>
          <w:i w:val="false"/>
          <w:iCs w:val="false"/>
          <w:color w:val="4C66A2"/>
          <w:spacing w:val="-7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Игра: «Знаешь ли ты</w:t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правила дорожного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вижения?»</w:t>
      </w:r>
    </w:p>
    <w:p>
      <w:pPr>
        <w:sectPr>
          <w:type w:val="nextPage"/>
          <w:pgSz w:w="11906" w:h="16838"/>
          <w:pgMar w:left="1440" w:right="2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724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ind w:left="1724" w:hanging="1724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втор: Мешкова Ольга Сергеевна</w:t>
      </w:r>
    </w:p>
    <w:p>
      <w:pPr>
        <w:pStyle w:val="Normal"/>
        <w:shd w:fill="FFFFFF" w:val="clear"/>
        <w:ind w:left="1724" w:hanging="1724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итель биологии 1 кв.категории</w:t>
      </w:r>
    </w:p>
    <w:p>
      <w:pPr>
        <w:pStyle w:val="Normal"/>
        <w:shd w:fill="FFFFFF" w:val="clear"/>
        <w:ind w:left="1724" w:hanging="1724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лассный руководитель 6 «Б» класса</w:t>
      </w:r>
    </w:p>
    <w:p>
      <w:pPr>
        <w:pStyle w:val="Normal"/>
        <w:shd w:fill="FFFFFF" w:val="clear"/>
        <w:ind w:left="1724" w:hanging="1724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ОУ Казачинская СОШ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Внеклассное мероприятие по правилам ДД.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ить и закрепить знания правил дорожного движения на улицах и дорогах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 водителей велосипед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льзование общественным транспортом;                                   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ывать у учащихся культуру пове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орожные знаки, плакаты по правилам дорожного движения, светофор, квадраты голубого, красного, зеленого, желтого цветов, кружки красного, желтого, зеленого цвета, магнитофон, кассета с записью мелодий, наушники для прослушивания музык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</w:t>
      </w:r>
      <w:r>
        <w:rPr>
          <w:i w:val="false"/>
          <w:iCs w:val="false"/>
          <w:sz w:val="24"/>
          <w:szCs w:val="24"/>
        </w:rPr>
        <w:t>"Дорогие ребята, сегодня мы проводим викторину по правилам дорожного движения "Счастливый случай 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Дисциплина, осторожность и соблюдение правил дорожного движения водителями и пешеходами </w:t>
      </w:r>
      <w:r>
        <w:rPr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</w:rPr>
        <w:t>основа безопасного движения на у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лушайте немного об истории правил дорожного дви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России правила дорожного движения на лошадях были введены Петром 103.01.1683 года. Указ звучал так: "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 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вый сигнальный светофор появился в США в 1919 году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Звучит "Песенка велосипедистов", затем - позывные телеигры "Счастливый случай"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едставление жюри, команд.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Жеребьевка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каждой команды выходит 1 ученик и читает стихотворение о правилах дорожного движения. Кто станет победителем конкурса чтецов, та команда и начнет игру первой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Ведущий: "Начинаем первый гейм викторины "Вопрос - ответ"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доске - игровое поле, разделенное на квадраты, на обратной стороне каждого квадрата определенный цвет, который обозначает область знаний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гналы светофора, дорожная разметка Обязанности пассажиров Правила перехода улиц и дорог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рожные знаки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питаны команд выбирают область знаний, берут квадрат и идут к команде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гейме задается по три вопроса каждой команде. </w:t>
      </w:r>
      <w:r>
        <w:rPr>
          <w:i w:val="false"/>
          <w:iCs w:val="false"/>
          <w:sz w:val="24"/>
          <w:szCs w:val="24"/>
        </w:rPr>
        <w:t>(5 очков)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Сигналы светофора, дорожная разметк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  <w:tab/>
        <w:t>Какие сигналы пешеходного светофора вы знаете, что они обозначают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  <w:tab/>
        <w:t>Как на проезжей части улиц и дорог обозначен пешеходный переход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>Какие светофоры вы знаете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>Где и как должны ходить пешеходы по улице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</w:t>
        <w:tab/>
        <w:t>В каких местах пешеходам разрешается переходить улицу?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en-US"/>
        </w:rPr>
        <w:t>I</w:t>
      </w:r>
      <w:r>
        <w:rPr>
          <w:b/>
          <w:bCs/>
          <w:i w:val="false"/>
          <w:sz w:val="24"/>
          <w:szCs w:val="24"/>
        </w:rPr>
        <w:t xml:space="preserve"> Обязанности пассажир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  <w:tab/>
        <w:t>Где нужно стоять в ожидании трамвая, троллейбуса, автобуса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  <w:tab/>
        <w:t>Какие правила поведения в транспорте общественного пользования вы знаете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>Как нужно переходить улицу при выходе из трамвая, автобуса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>Каков порядок посадки в автобус и выход из него?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авила перехода улиц и дорог 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  <w:tab/>
        <w:t>В каких местах можно переходить улицу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  <w:tab/>
        <w:t>Как надо правильно переходить улицу, дорогу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>Можно ли перебегать через улицу, дорогу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>Почему пешеходам нельзя ходить по проезжей части улицы, дороги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</w:t>
        <w:tab/>
        <w:t>Сколько сигналов у пешеходного светофора?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Дорожные знак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  <w:tab/>
        <w:t>На какие группы делятся дорожные знаки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  <w:tab/>
        <w:t>Покажите знак, который запрещает движение пешеход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>Кто должен знать дорожные знаки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>Покажите знак "велосипедная дорожка"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</w:t>
        <w:tab/>
        <w:t>Какие информационно-указательные знаки вы знаете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Жюри подводит итоги </w:t>
      </w:r>
      <w:r>
        <w:rPr>
          <w:b/>
          <w:bCs/>
          <w:i w:val="false"/>
          <w:sz w:val="24"/>
          <w:szCs w:val="24"/>
          <w:lang w:val="en-US"/>
        </w:rPr>
        <w:t>I</w:t>
      </w:r>
      <w:r>
        <w:rPr>
          <w:b/>
          <w:bCs/>
          <w:i w:val="false"/>
          <w:sz w:val="24"/>
          <w:szCs w:val="24"/>
        </w:rPr>
        <w:t xml:space="preserve"> гейма.</w:t>
        <w:tab/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ущий. Пока жюри подводит итоги, проведем ифу с болельщиками на внимание - "Светофор"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сный свет - ученики тихо стоят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елтый свет - ученики хлопают в ладони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еленый свет - топают ногами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Второй гейм "Ты мне я тебе".</w:t>
      </w:r>
    </w:p>
    <w:p>
      <w:pPr>
        <w:pStyle w:val="Normal"/>
        <w:shd w:fill="FFFFFF" w:val="clear"/>
        <w:rPr/>
      </w:pPr>
      <w:r>
        <w:rPr>
          <w:i w:val="false"/>
          <w:sz w:val="24"/>
          <w:szCs w:val="24"/>
        </w:rPr>
        <w:t>Звучит мелодия игры  "Счастливый случай"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Ведущий: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Капитаны команд задают друг другу вопросы. </w:t>
      </w:r>
      <w:r>
        <w:rPr>
          <w:b/>
          <w:bCs/>
          <w:i w:val="false"/>
          <w:iCs w:val="false"/>
          <w:sz w:val="24"/>
          <w:szCs w:val="24"/>
        </w:rPr>
        <w:t>(3 очка)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имер.</w:t>
        <w:tab/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 С какого возраста разрешена езда на велосипеде по дороге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  Где можно играть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  Что надо делать, если желтый сигнал светофора загорелся, когда вы были на середине улице?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Игра для команд "Перейди улицу"      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 w:val="false"/>
          <w:sz w:val="24"/>
          <w:szCs w:val="24"/>
        </w:rPr>
        <w:t xml:space="preserve">Ведущий </w:t>
      </w:r>
      <w:r>
        <w:rPr>
          <w:i w:val="false"/>
          <w:sz w:val="24"/>
          <w:szCs w:val="24"/>
        </w:rPr>
        <w:t>держит в руках - 2 кружка: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вый - с одной стороны зеленый, с другой - желтый;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торой - с одной стороны красный, с другой - желтый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гроки встают друг от друга на расстоянии 7-10 шагов у параллельных линий (это улица). Ведущий делает взмах зеленым кружком - играющие делают шаг вперед, красный - шаг назад, желтый - стоят на месте. Ведущий чередует цвета. Те, кто ошибся, выбывают из ифы. Побеждает та команда, ифок которой перейдет "улицу" первым. </w:t>
      </w:r>
      <w:r>
        <w:rPr>
          <w:i w:val="false"/>
          <w:iCs w:val="false"/>
          <w:sz w:val="24"/>
          <w:szCs w:val="24"/>
        </w:rPr>
        <w:t>(2 очка)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Третий гейм "Каждый за себя"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вучит мелодия игры "Счастливый случай".</w:t>
      </w:r>
    </w:p>
    <w:p>
      <w:pPr>
        <w:pStyle w:val="Normal"/>
        <w:shd w:fill="FFFFFF" w:val="clear"/>
        <w:rPr/>
      </w:pPr>
      <w:r>
        <w:rPr>
          <w:b/>
          <w:bCs/>
          <w:i w:val="false"/>
          <w:sz w:val="24"/>
          <w:szCs w:val="24"/>
        </w:rPr>
        <w:t xml:space="preserve">Ведущий </w:t>
      </w:r>
      <w:r>
        <w:rPr>
          <w:i w:val="false"/>
          <w:sz w:val="24"/>
          <w:szCs w:val="24"/>
        </w:rPr>
        <w:t>по очереди задает игрокам вопросы из области знаний игрового поля. Квадраты выбирают капитаны команд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юри подводит итоги 2 и 3 геймов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 w:val="false"/>
          <w:sz w:val="24"/>
          <w:szCs w:val="24"/>
        </w:rPr>
        <w:t xml:space="preserve">Ведущий. </w:t>
      </w:r>
      <w:r>
        <w:rPr>
          <w:i w:val="false"/>
          <w:sz w:val="24"/>
          <w:szCs w:val="24"/>
        </w:rPr>
        <w:t>Пока жюри подводит итоги, поотгадываем загадки с болельщиками. Отгадки говорить дружно вместе хором.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гадки.</w:t>
      </w:r>
    </w:p>
    <w:p>
      <w:pPr>
        <w:pStyle w:val="Normal"/>
        <w:shd w:fill="FFFFFF" w:val="clear"/>
        <w:ind w:hanging="3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 Тихо ехать нас обяжет, Поворот вблизи покажет И напомнит, что и как, Вам в пути...(Дорожный знак)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hanging="346"/>
        <w:rPr/>
      </w:pPr>
      <w:r>
        <w:rPr>
          <w:i w:val="false"/>
          <w:sz w:val="24"/>
          <w:szCs w:val="24"/>
        </w:rPr>
        <w:t>2.   Что за "зебра" на дороге?</w:t>
        <w:tab/>
        <w:t xml:space="preserve"> </w:t>
        <w:br/>
        <w:t>Все стоят, разинув рот.</w:t>
        <w:br/>
        <w:t>Ждут, когда мигнет зеленый,</w:t>
        <w:br/>
        <w:t>Значит это... (Переход).</w:t>
      </w:r>
    </w:p>
    <w:p>
      <w:pPr>
        <w:pStyle w:val="Normal"/>
        <w:shd w:fill="FFFFFF" w:val="clear"/>
        <w:ind w:hanging="37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  Встало с краю улицы в длинном сапоге Чучело трехглазое на одной ноге. Где машины движутся, Где сошлись пути, Помогает людям дорогу перейти. (Светофор)</w:t>
      </w:r>
    </w:p>
    <w:p>
      <w:pPr>
        <w:pStyle w:val="Normal"/>
        <w:shd w:fill="FFFFFF" w:val="clear"/>
        <w:ind w:hanging="3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  Дом на рельсах тут как тут, Всех умчит он в пять минут. Ты садись и не зевай, Отправляется... (Трамвай).</w:t>
      </w:r>
    </w:p>
    <w:p>
      <w:pPr>
        <w:pStyle w:val="Normal"/>
        <w:shd w:fill="FFFFFF" w:val="clear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Пьет бензин, как молоко, Может бегать далеко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rPr/>
      </w:pPr>
      <w:r>
        <w:rPr>
          <w:i w:val="false"/>
          <w:sz w:val="24"/>
          <w:szCs w:val="24"/>
        </w:rPr>
        <w:t>Возит грузы и людей,</w:t>
        <w:tab/>
        <w:t xml:space="preserve"> </w:t>
        <w:br/>
        <w:t>Ты знаком, конечно, с ней.</w:t>
        <w:br/>
        <w:t>Обувь носит из резины, называется...(Машина)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Четвертый гейм "Дальше, дальше, дальше".</w:t>
      </w:r>
    </w:p>
    <w:p>
      <w:pPr>
        <w:pStyle w:val="Normal"/>
        <w:shd w:fill="FFFFFF" w:val="clear"/>
        <w:rPr/>
      </w:pPr>
      <w:r>
        <w:rPr>
          <w:i w:val="false"/>
          <w:sz w:val="24"/>
          <w:szCs w:val="24"/>
        </w:rPr>
        <w:t>Звучит мелодия игры "Счастливый случай"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Ведущий </w:t>
      </w:r>
      <w:r>
        <w:rPr>
          <w:i w:val="false"/>
          <w:sz w:val="24"/>
          <w:szCs w:val="24"/>
        </w:rPr>
        <w:t xml:space="preserve">задает одной команде вопросы, другая команда в наушниках слушает музыку. </w:t>
      </w:r>
      <w:r>
        <w:rPr>
          <w:i w:val="false"/>
          <w:iCs w:val="false"/>
          <w:sz w:val="24"/>
          <w:szCs w:val="24"/>
        </w:rPr>
        <w:t>(Вопросы читаются быстро)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 Для чего служит "островок безопасности?"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  По какой стороне тротуара должны идти пешеходы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  Где надо ходить по улице, дороге, если нет тротуара?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  Как называется место пересечения дорог?</w:t>
        <w:tab/>
        <w:t xml:space="preserve"> 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Кто отвечает за порядок на дорогах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  С какого возраста можно ездить на велосипеде по улице (дороге)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  Что такое перекресток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  Для чего служит проезжая часть дороги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  Для кого предназначен тротуар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Как называется часть дороги, расположенная по обе стороны проезжей части и служащая для остановки автомобилей и движения пешеходов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Устройство для движения велосипедистов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Какие улицы называются улицами с односторонним движением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Что означает зеленый сигнал светофора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В какую сторону нужно посмотреть, дойдя до середины улицы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Для чего служит посадочная площадка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. Кому дает команды пешеходный светофор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. Что означает красный сигнал светофора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. Где должны кататься на велосипеде учащиеся 1-6 классов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. Можно ли ездить на велосипеде, не держась за руль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. Сколько колес у легкового автомобиля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1. В каких местах устанавливается знак "Осторожно, дети!"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 Безбилетный пассажир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 Дорога для трамвая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. Дом для автомобиля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5. Безрельсовый трамвай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6. Куда смотрит пешеход при переходе через улицу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7. Сколько человек могут ехать на одном велосипеде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8. Место посадки и высадки пассажиров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9. Для чего транспортные средства оборудуют сигналами светофора?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. Пешеход, нарушивший правила дорожного движения?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Жюри подводит итоги викторины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се участники викторины исполняют песню "Курица по улице идет"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вучат позывные игры "Счастливый случай"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оставление слова жюри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 коман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 w:val="false"/>
          <w:sz w:val="24"/>
          <w:szCs w:val="24"/>
        </w:rPr>
        <w:t xml:space="preserve">Ведущий. </w:t>
      </w:r>
      <w:r>
        <w:rPr>
          <w:i w:val="false"/>
          <w:sz w:val="24"/>
          <w:szCs w:val="24"/>
        </w:rPr>
        <w:t>Чтение стихотворения А. Северного Три чудесных цвета":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б тебе помочь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ть пройти опасный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им и день, и ночь -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еленый, желтый, красный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ш домик - светофор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ы три родные брата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ы светим с давних пор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дороге всем ребятам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ы три чудесных цвета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ы часто видишь нас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 нашего совета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слушаешь подчас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ый строгий - красный цвет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сли он горит - стой!</w:t>
        <w:tab/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роги дальше - нет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ть для всех закрыт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б спокойно перешел ты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лушай наш совет -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ди!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идишь скоро желтый в середине цвет.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за ним зеленый цвет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спыхнет впереди,</w:t>
        <w:tab/>
        <w:t xml:space="preserve"> 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кажет он: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'Препятствий нет!", - смело в путь иди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выполнишь без спора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гналы светофора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мой и в школу попадешь,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ечно, очень скоро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 w:val="false"/>
          <w:sz w:val="24"/>
          <w:szCs w:val="24"/>
        </w:rPr>
        <w:t xml:space="preserve">Ведущий. </w:t>
      </w:r>
      <w:r>
        <w:rPr/>
        <w:t>Викторина "Счастливый случай"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sectPr>
          <w:type w:val="nextPage"/>
          <w:pgSz w:w="11906" w:h="16838"/>
          <w:pgMar w:left="1440" w:right="12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continuous"/>
      <w:pgSz w:w="11906" w:h="16838"/>
      <w:pgMar w:left="1440" w:right="1277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7:00Z</dcterms:created>
  <dc:creator>1</dc:creator>
  <dc:description/>
  <cp:keywords/>
  <dc:language>en-US</dc:language>
  <cp:lastModifiedBy>1</cp:lastModifiedBy>
  <dcterms:modified xsi:type="dcterms:W3CDTF">2010-03-31T10:07:00Z</dcterms:modified>
  <cp:revision>2</cp:revision>
  <dc:subject/>
  <dc:title>Сопроводительная карточка</dc:title>
</cp:coreProperties>
</file>