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Сопроводительная кар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вание работ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спецкурса «Основы военной служб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в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ктов Павел  Валентинович, преподаватель-организатор ОБЖ  2  кв.категории МОУ Казачинская СОШ, с. Казачинское, Казачинско-Ленского р-на Иркутской обл. Дом. Тел.: 2-18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дел Фестиваля:</w:t>
      </w:r>
    </w:p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Внеклассная работа по предме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пецкурса «Основы военной служб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Разработал: Ведениктов П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подаватель-организато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Ж МОУ Казачинская СОШ</w:t>
      </w:r>
    </w:p>
    <w:p>
      <w:pPr>
        <w:sectPr>
          <w:type w:val="nextPage"/>
          <w:pgSz w:w="11906" w:h="16838"/>
          <w:pgMar w:left="1440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 записка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4"/>
        </w:rPr>
        <w:t>Программа спецкурса «Основы военной службы» разработана в полном соответствии с требованиями Федеральных законов Российской Федерации «О воинской обязанности и военной службе», «Об обо</w:t>
        <w:softHyphen/>
        <w:t>роне», «О статусе военнослужащих», и органично дополняет содержание раздела «Основы военной службы» курса «Основы безопасности жизнедеятельности». Данный спецкурс  можно успешно использовать при обучении школьников старших классов, а также учащихся колледжей, тех</w:t>
        <w:softHyphen/>
        <w:t>никумов, профессионально-технических училищ, студентов педагогических ву</w:t>
        <w:softHyphen/>
        <w:t>зов, а также юношей, обучающихся в учебных пунктах  военных организаций.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4"/>
          <w:szCs w:val="24"/>
        </w:rPr>
        <w:t>В спецкурсе последовательно и в логической взаимосвязи изло</w:t>
        <w:softHyphen/>
        <w:t>жен учебный материал по следующим темам: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орона государства как система мер по защите его целост</w:t>
        <w:softHyphen/>
        <w:t>ности и неприкосновенности;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оруженные Силы Российской Федерации как государст</w:t>
        <w:softHyphen/>
        <w:t>венная структура, составляющая основу обороны страны;</w:t>
      </w:r>
    </w:p>
    <w:p>
      <w:pPr>
        <w:pStyle w:val="Normal"/>
        <w:shd w:fill="FFFFFF" w:val="clear"/>
        <w:ind w:firstLine="2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инская обязанность — установленный законом почетный долг гражданина проходить службу в рядах Вооруженных Сил;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енная служба — особый вид федеральной государственной служб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хождение военной службы по призыву и по контракту;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бования, предъявляемые к моральным и психологиче</w:t>
        <w:softHyphen/>
        <w:t>ским качествам военнослужащ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енно-патриотическое воспитание;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4"/>
          <w:szCs w:val="24"/>
        </w:rPr>
        <w:t>При разработке программы  учтены требования современных пе</w:t>
        <w:softHyphen/>
        <w:t>дагогических концепций, использованы материалы военно-ди</w:t>
        <w:softHyphen/>
        <w:t>дактических и военно-психологических исследований. Примене</w:t>
        <w:softHyphen/>
        <w:t>ние его в учебном процессе позволяет реализовать три основные функции обучени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разовательную (вооружение учащихся определенной сис</w:t>
        <w:softHyphen/>
        <w:t>темой знаний);</w:t>
      </w:r>
    </w:p>
    <w:p>
      <w:pPr>
        <w:pStyle w:val="Normal"/>
        <w:shd w:fill="FFFFFF" w:val="clear"/>
        <w:ind w:firstLine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тельную (формирование у учащихся качеств, необхо</w:t>
        <w:softHyphen/>
        <w:t>димых для успешного выполнения воинского долга);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ющую (развитие интеллектуальных способностей учащихся).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анного спецкурса обу</w:t>
        <w:softHyphen/>
        <w:t>чаемые получают углублённые знания об обороне и вооруженной защите государства, о положениях Конституции Российской Федерации и законов РФ по вопросам воинской обязанности, военной службы, альтернативной гражданской службы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35 учебных часов в 11-ом классе. В ней предусмотрен резерв свободного учебного времени в объеме одного урока для закреп</w:t>
        <w:softHyphen/>
        <w:t>ления знаний по наиболее сложным темам.   Программа направлена на формирование у учащихся умений и навыков, универсальных способов деятель</w:t>
        <w:softHyphen/>
        <w:t>ности и ключевых компетенции по следующим на</w:t>
        <w:softHyphen/>
        <w:t>правлениям: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личной заинтересованности, созда</w:t>
        <w:softHyphen/>
        <w:t>ния необходимости личного участия каждого гражда</w:t>
        <w:softHyphen/>
        <w:t>нина в обеспечении безопасности личности, общества и государства;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ение правовых основ подготовки граждан к военной службе и воинской обязанности;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отстаивать свою гражданскую позицию, формировать мировоззренческие взгляды;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ение осознанного выбора пути продол</w:t>
        <w:softHyphen/>
        <w:t>жения образования и будущей професс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результате   изучения   программы   данного спецкурса ученик должен: 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>знать /понимать:</w:t>
      </w:r>
    </w:p>
    <w:p>
      <w:pPr>
        <w:pStyle w:val="Normal"/>
        <w:shd w:fill="FFFFFF" w:val="clear"/>
        <w:ind w:firstLine="3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российского законодательства об обороне государства и воинской обязанности граждан РФ;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 и предназначение Вооруженных Сил Рос</w:t>
        <w:softHyphen/>
        <w:t>сийской Федерации;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рядок первоначальной постановки на воин</w:t>
        <w:softHyphen/>
        <w:t>ский учет, медицинского освидетельствования, при</w:t>
        <w:softHyphen/>
        <w:t>зыва на военную службу;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права и обязанности граждан до при</w:t>
        <w:softHyphen/>
        <w:t>зыва на военную службу, во время прохождения воен</w:t>
        <w:softHyphen/>
        <w:t>ной службы и пребывания в запасе;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виды военно-профессиональной де</w:t>
        <w:softHyphen/>
        <w:t>ятельности; особенности прохождения военной служ</w:t>
        <w:softHyphen/>
        <w:t>бы по призыву и контракту, а также альтернативной гражданской службы;</w:t>
      </w:r>
    </w:p>
    <w:p>
      <w:pPr>
        <w:pStyle w:val="Normal"/>
        <w:shd w:fill="FFFFFF" w:val="clear"/>
        <w:ind w:first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бования, предъявляемые на военной службе к уровню подготовленности призывн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уметь: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уровень своей подготовленности и осуществлять осознанное самоопределение по отно</w:t>
        <w:softHyphen/>
        <w:t>шению к военной службе;</w:t>
      </w:r>
    </w:p>
    <w:p>
      <w:pPr>
        <w:pStyle w:val="Normal"/>
        <w:shd w:fill="FFFFFF" w:val="clear"/>
        <w:ind w:firstLine="2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использовать приобретенные знания и умения в практической деятельности и повсед</w:t>
        <w:softHyphen/>
        <w:t>невной жизни:</w:t>
      </w:r>
    </w:p>
    <w:p>
      <w:pPr>
        <w:pStyle w:val="Normal"/>
        <w:shd w:fill="FFFFFF" w:val="clear"/>
        <w:ind w:first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развития у себя духовных и физических ка</w:t>
        <w:softHyphen/>
        <w:t>честв, необходимых для военной службы;</w:t>
      </w:r>
    </w:p>
    <w:p>
      <w:pPr>
        <w:pStyle w:val="Normal"/>
        <w:shd w:fill="FFFFFF" w:val="clear"/>
        <w:ind w:first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обращении в случае необходимости в служ</w:t>
        <w:softHyphen/>
        <w:t>бы экстрен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sz w:val="24"/>
          <w:szCs w:val="24"/>
        </w:rPr>
        <w:t>Содержание программы и примерное распределение учебного материала( в учебных часа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8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 разделов и т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Оборона государства — система мер по защите его целостности и неприкосно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нституция Российской Федерации об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ы государства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нцепция националь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оенная доктрина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Федеральный закон Российской Федерации «Об оборон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здел 2. Вооруженные Силы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стория создания Российских Вооруженных Си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иды Вооруженных Сил, рода войск, история их соз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сновные задачи современных Вооруженных Сил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ругие войска, их состав и предназна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здел 3. Воинская обязан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сновные понятия воинской обяза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воинского учета и его предназна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язательная подготовка граждан к военной служб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обровольная подготовка граждан к военной служб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5. Организация медицинского освидетельствования и медицинского обследования граждан при постановке их на воинский учет и при призыве на военную служб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здел 4. Военная служ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авовые основы воен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еждународное гуманитарное пра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Военная присяга — клятва воина на верность Роди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рохождение военной службы по призы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Прохождение военной службы по контрак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Как стать офицером Российской арм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Увольнение с военной службы и пребывание в запас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Ответственность военнослужащих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9. Общевоинские уставы Вооруженных Сил Российской Федерации — закон воинской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здел 5. </w:t>
            </w:r>
            <w:r>
              <w:rPr>
                <w:b/>
                <w:bCs/>
                <w:sz w:val="24"/>
                <w:szCs w:val="24"/>
              </w:rPr>
              <w:t>Военнослужащий — защитник своего Оте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.1. Военнослужащий — патриот, с честью и достоинством несущий звание защитника Отече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.2. Военнослужащий — специалист, в совершенстве владеющий оружием и военной техни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.3. Требования воинской деятельности, предъявляемые к моральным и психологическим качествам военно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4. 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Международная (миротворческая) деятельность Вооруженных Сил 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Военно-патриотическое воспитание учащейся молодеж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6. Символы воинской че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6.1. Боевое Знамя части — символ воинской чести, доблести и слав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дена — почетные награды за воинские отличия в бо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слуги в военной служб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3. Ритуалы Вооруженных Сил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6.4. Воинские звания и военная форма одежды военнослужащих Вооруженных Сил Российской Федера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дел 7. </w:t>
            </w:r>
            <w:r>
              <w:rPr>
                <w:b/>
                <w:bCs/>
                <w:sz w:val="24"/>
                <w:szCs w:val="24"/>
              </w:rPr>
              <w:t>Боевые традиции Вооруженных Сил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7.1. Патриотизм и верность воинскому долгу — главные качества защитника Оте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амяти поколений — дни воинской славы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7.3. Дружба, войсковое товарищество — основа боевой готовности частей и подразде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firstLine="305"/>
        <w:jc w:val="both"/>
        <w:rPr>
          <w:sz w:val="24"/>
          <w:szCs w:val="24"/>
        </w:rPr>
      </w:pPr>
      <w:r>
        <w:rPr>
          <w:sz w:val="24"/>
          <w:szCs w:val="24"/>
        </w:rPr>
        <w:t>1.   Сборник нормативных документов по подготовке к военной службе М.: Высшая школа, 2002.</w:t>
      </w:r>
    </w:p>
    <w:p>
      <w:pPr>
        <w:pStyle w:val="Normal"/>
        <w:shd w:fill="FFFFFF" w:val="clear"/>
        <w:ind w:firstLine="286"/>
        <w:jc w:val="both"/>
        <w:rPr>
          <w:sz w:val="24"/>
          <w:szCs w:val="24"/>
        </w:rPr>
      </w:pPr>
      <w:r>
        <w:rPr>
          <w:sz w:val="24"/>
          <w:szCs w:val="24"/>
        </w:rPr>
        <w:t>2. Основы безопасности жизнедеятельности. Военно-профессиональная ориентация учащихся 10-11-х классов.М.: Дрофа,2004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  <w:t>3. Военная доктрина Российской Федерации // Вестник воен</w:t>
        <w:softHyphen/>
        <w:t xml:space="preserve">ной информации. 2000.  </w:t>
      </w:r>
    </w:p>
    <w:p>
      <w:pPr>
        <w:pStyle w:val="Normal"/>
        <w:shd w:fill="FFFFFF" w:val="clear"/>
        <w:ind w:firstLine="314"/>
        <w:jc w:val="both"/>
        <w:rPr>
          <w:sz w:val="24"/>
          <w:szCs w:val="24"/>
        </w:rPr>
      </w:pPr>
      <w:r>
        <w:rPr>
          <w:sz w:val="24"/>
          <w:szCs w:val="24"/>
        </w:rPr>
        <w:t>4. Концепция национальной безопасности Российской Фе</w:t>
        <w:softHyphen/>
        <w:t>дерации // Вестник военной информации. 2000. № 2.</w:t>
      </w:r>
    </w:p>
    <w:p>
      <w:pPr>
        <w:pStyle w:val="Normal"/>
        <w:shd w:fill="FFFFFF" w:val="clear"/>
        <w:ind w:firstLine="305"/>
        <w:jc w:val="both"/>
        <w:rPr>
          <w:sz w:val="24"/>
          <w:szCs w:val="24"/>
        </w:rPr>
      </w:pPr>
      <w:r>
        <w:rPr>
          <w:sz w:val="24"/>
          <w:szCs w:val="24"/>
        </w:rPr>
        <w:t>5. На службе Отечеству. Об истории Российского государства и его вооруженных силах, традициях, морально-психологических и правовых основах военной службы: Книга для чтения по обще</w:t>
        <w:softHyphen/>
        <w:t>ственно-государственной подготовке солдат (матросов), сержан</w:t>
        <w:softHyphen/>
        <w:t>тов (старшин) ВС РФ / Под ред. В. А. Золотарева, В. В. Марущен-ко. 3-е изд. М.: Русь-РКБ, 1999.</w:t>
      </w:r>
    </w:p>
    <w:p>
      <w:pPr>
        <w:pStyle w:val="Normal"/>
        <w:shd w:fill="FFFFFF" w:val="clear"/>
        <w:ind w:firstLine="314"/>
        <w:jc w:val="both"/>
        <w:rPr>
          <w:sz w:val="24"/>
          <w:szCs w:val="24"/>
        </w:rPr>
      </w:pPr>
      <w:r>
        <w:rPr>
          <w:sz w:val="24"/>
          <w:szCs w:val="24"/>
        </w:rPr>
        <w:t>6. Общевоинские уставы Вооруженных Сил Российской Фе</w:t>
        <w:softHyphen/>
        <w:t>дерации. М.: Воениздат, 2004</w:t>
      </w:r>
    </w:p>
    <w:p>
      <w:pPr>
        <w:pStyle w:val="Normal"/>
        <w:shd w:fill="FFFFFF" w:val="clear"/>
        <w:ind w:firstLine="314"/>
        <w:jc w:val="both"/>
        <w:rPr>
          <w:sz w:val="24"/>
          <w:szCs w:val="24"/>
        </w:rPr>
      </w:pPr>
      <w:r>
        <w:rPr>
          <w:sz w:val="24"/>
          <w:szCs w:val="24"/>
        </w:rPr>
        <w:t>7. Основы военной службы. Учебное пособие.А.Т.Смирнов, В.В.Васнев.М.: Дрофа,2004</w:t>
      </w:r>
    </w:p>
    <w:p>
      <w:pPr>
        <w:pStyle w:val="Normal"/>
        <w:shd w:fill="FFFFFF" w:val="clear"/>
        <w:ind w:firstLine="286"/>
        <w:jc w:val="both"/>
        <w:rPr>
          <w:sz w:val="24"/>
          <w:szCs w:val="24"/>
        </w:rPr>
      </w:pPr>
      <w:r>
        <w:rPr>
          <w:sz w:val="24"/>
          <w:szCs w:val="24"/>
        </w:rPr>
        <w:t>8. Приемы и способы действий солдата в бою: Учеб пособие М.: Воениздат, 1988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 xml:space="preserve">9. </w:t>
      </w:r>
      <w:r>
        <w:rPr>
          <w:i/>
          <w:iCs/>
          <w:sz w:val="24"/>
          <w:szCs w:val="24"/>
        </w:rPr>
        <w:t xml:space="preserve">Смирнов А. Т., ВасневВ.А., Мишин Б. И. </w:t>
      </w:r>
      <w:r>
        <w:rPr>
          <w:sz w:val="24"/>
          <w:szCs w:val="24"/>
        </w:rPr>
        <w:t>Основы безопасности и жизнедеятельности, 10 класс. Учебник. М.: Просвещение, 2002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iCs/>
          <w:sz w:val="24"/>
          <w:szCs w:val="24"/>
        </w:rPr>
        <w:t xml:space="preserve">Смирнов А. Т., ВасневВ.А., Мишин Б. И. </w:t>
      </w:r>
      <w:r>
        <w:rPr>
          <w:sz w:val="24"/>
          <w:szCs w:val="24"/>
        </w:rPr>
        <w:t>Основы безопас</w:t>
        <w:softHyphen/>
        <w:t>ности жизнедеятельности. 11 класс: Учебник. М.: Просвещение,2002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6" w:right="17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2:00Z</dcterms:created>
  <dc:creator>WWW</dc:creator>
  <dc:description/>
  <cp:keywords/>
  <dc:language>en-US</dc:language>
  <cp:lastModifiedBy>1</cp:lastModifiedBy>
  <dcterms:modified xsi:type="dcterms:W3CDTF">2010-03-31T12:22:00Z</dcterms:modified>
  <cp:revision>2</cp:revision>
  <dc:subject/>
  <dc:title> </dc:title>
</cp:coreProperties>
</file>