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опроводительная карт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:</w:t>
      </w:r>
    </w:p>
    <w:p>
      <w:pPr>
        <w:pStyle w:val="Normal"/>
        <w:shd w:fill="FFFFFF" w:val="clear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с учащимися и родителям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Родительский д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чало начал...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ящих Елена Валерьевна, учитель начальных классов 1  кв.категории МОУ Казачинская СОШ, с. Казачинское, Казачинско-Ленского р-на Иркутской обл. Дом. Тел.: 2-14-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Фестивал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 семьи и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50"/>
          <w:szCs w:val="50"/>
        </w:rPr>
      </w:pPr>
      <w:r>
        <w:rPr>
          <w:rFonts w:cs="Times New Roman" w:ascii="Times New Roman" w:hAnsi="Times New Roman"/>
          <w:spacing w:val="-14"/>
          <w:sz w:val="50"/>
          <w:szCs w:val="5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ащимися и родителя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одительский дом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чало начал..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Непомнящих Е.В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классное мероприятие - конкурсная программа с учащимися и родителями (участвуют семьи) «Родительский дом, начало начал..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атмосферы сотрудничества между детьми и взрослыми, творчества через приобщение к семейным  традиц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разумного дос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родителей в школьную жиз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группового взаимо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лубление знаний о традициях семь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дительский дом, начало начал…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чит песня в исполнении Льва Лещенко «Родительский дом.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гости, родители, дети!    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</w:p>
    <w:p>
      <w:pPr>
        <w:pStyle w:val="Normal"/>
        <w:shd w:fill="FFFFFF" w:val="clear"/>
        <w:ind w:firstLine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се вместе собрались на семейный праздник «Родительский дом, начало начал. ..» и для участия в нем пригласили семьи 4 клас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тречайте наших участников! (представление семе и жюр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мы собрались с вами сегодня вместе. У вас несомненно много неотложных дел и забот, но забудьте о них на некоторое время и постарайтесь хорошо отдохну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- это чудо с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идел это с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числил чудо эт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ым чудным чудес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 будущим в отве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адость, боль и гру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будущее - дети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с ними, ну и пусть!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х детях - наша сила,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емных миров огни.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будущее было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светлым, как о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мья? Слово это понятно всем, как слово «хлеб» и  «вод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- это дом, это папа и мама, дедушка и бабушка, это любовь и  забота, труд и радость, несчастья и печали, привычки и традиции.  Я расскажу вам одну легенду.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вние времена жила одна семья и в ней царили мир, любовь и согласие. Молва об этом долетела до правителя тех мест, и он спросил у главы семьи: «Как вам удается жить, никогда не ссорясь, не обижая друг друга?» Старец взял бумагу и написал на ней что- то. Правитель посмотрел и удивился: на листе было написано сто раз одно и то же слово- «понимани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вашим семьям взаимопонимания и пусть в ваших семьях тоже царит мир, любовь и соглас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 конкурс «Вспомним детств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одственники - это одна большая семья, где все помогают друг другу. Отец - добытчик, кормилец. Мать - хозяйка, воспитатель детей. Дети - радость и помощь дома, а старики - его мудр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в старых деревенских домах на стенах висят фотографии всех членов семьи - это близкие и дальние родственники. А в центре этого ряда на видном месте -увеличенные портреты отца и матери. «Родители», «родина» -однокоренные слова. Эти святые слова помогают нам понять и полюбить родной язык, родную природу, традиции нашего народа. А где можно увидеть сразу всех членов семьи? Конечно, в семейном альбо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егодняшнего праздника тоже принесли свои семейные фотографии. Но теперь они обычно хранятся в фотоальбомах, и в каждом таком альбоме - фотографии близких и дальних родственников, всех тех, кто дорог нашему сердцу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се участники каждой команды принесли свои детские фотографии, а команды-соперники должны сейчас угадать, кто есть кт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 конкурс «Моя родословна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ind w:firstLine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чувство вызывают у нас те люди, которые передали нам свои достоинства. Фамильная честь, традиции, интерес к своему роду - все это ветви большого дерева, имя которому патриотизм. Нельзя жить «Иванами, не помнящими родство!»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  <w:tab/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наших семей тоже составила свое генеалогическое древо. И думаю, что познания о собственном происхождении не обрываются уже на третьем коле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команды показывают свои работы, комментируют. Жюри оценивают ветвистость генеалогического древа, красочность оформления работ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3 конкурс   «Родственные связи» </w:t>
      </w: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на родословные, понимаешь, что в родственниках разобраться не легко, но нужно, чтобы сохранять основу крепости каждого дома, А наш следующий конкурс - «Родственные связи»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к вам в гости пришли следующие люди. Кто они вам?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- назвать, кто э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ь (отец жен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ща (мать жен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кор (отец муж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кровь (мать муж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ять (муж дочери, сестр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естка, сноха (жена сына)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рин (брат жены)</w:t>
        <w:tab/>
        <w:t>'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ерь (брат муж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яченица (сестра жен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вка (сестра муж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 КОНКУРС «Наша фамил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слово «фамилия» заимствовано из латинского языка; оно означает «наследственное, семейное имя, переходящее от</w:t>
        <w:br/>
        <w:t>родителей к детям». В русском языке это слово получило</w:t>
        <w:br/>
        <w:t>распространение в эпоху Петра Великого, когда в разных</w:t>
        <w:br/>
        <w:t>учреждениях людей стали называть по фамилии, имени и отчеству.</w:t>
        <w:br/>
        <w:t>Фамилия присваивалась тогда на основе единственного признака-</w:t>
        <w:br/>
        <w:t>родства.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команды рассказывают о происхождении своей фамил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 конкурс «Завтрак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ind w:firstLine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одна нить, связывающая все поколения - это мать, мама. Что может быть на свете дороже имени матер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человечек, только-только начинающий говорить, неуверенно складывает свое первое в жизни слово - «ма-ма» и, почувствовав удачу, смеется, счастлив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невший от бессонной работы хлебороб прижимает к пересохшим губам пригоршню земли, довольно родившей ржи и пшеницы, и произносит: «Спасибо тебе, мать - кормилица!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, наткнувшийся на встречный огонь врага, слабеющей ру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ет последнюю пулю: «За Родину - мать!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амые дорогие святыни названы и озарены этим имене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 ним связано и само понятие жизни.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</w:t>
        <w:tab/>
        <w:t>1. Четыре буквы, только два слога - «мам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ученика)       2. Самое первое в жизни слово - «мам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о важное, пусть и короткое, - «мам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!    Кто тебя песней баюкал в кроватке? !    Мама! Нежная мама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!   Кто научил тебя первым шагам? Мама! Счастливая мама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Когда ты нечаянно больно ушибся, Кто твои слезы платком вытирал? Мама! Добрая мама!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Главное надо о мамах сказа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Сказать лишь двумя словами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Родину мы называем «мать», А маму нежно — «мам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полняет роль берегини дома? Конечно, мама. Она дару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изнь и заботится о нас. Следующий конкурс называет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ВТРАК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амы с завязанными глазами кормят ребенка и папу ман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шей: у какой семьи каша закончится быстрее?)</w:t>
      </w:r>
    </w:p>
    <w:p>
      <w:pPr>
        <w:pStyle w:val="Normal"/>
        <w:shd w:fill="FFFFFF" w:val="clear"/>
        <w:ind w:firstLine="1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сня о мам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 конкурс «Один дом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а в русских народных сказках называют «батюшкой» и «солнышком». Он сильный, надежный, но иногда ему приходится замещать маму. Конкурс для пап «Один дома».   Представьте, что мама в командировке, а ребенка нужно собрать в садик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адание папам - одеть малыша : кто быстрее? Одежда при этом вывернута наизнанк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 конкурс:    «Автогонк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па, ну поиграй со мной!»- как часто приходилось вам, ребята, говорить эти слова . Сейчас ни один папа вам в этом не откажет. Наш следующий конкурс называется «Автогонки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адание - одень на голову шлем и намотать на карандаш веревку с машинкой, чтобы она не перевернулась: кто быстрее?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о пап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8 конкурс:   «Конкурс художников» </w:t>
      </w:r>
      <w:r>
        <w:rPr>
          <w:rFonts w:cs="Times New Roman" w:ascii="Times New Roman" w:hAnsi="Times New Roman"/>
          <w:sz w:val="24"/>
          <w:szCs w:val="24"/>
        </w:rPr>
        <w:t xml:space="preserve">(по 1 человеку от команды - ребенок) </w:t>
      </w:r>
      <w:r>
        <w:rPr>
          <w:rFonts w:cs="Times New Roman" w:ascii="Times New Roman" w:hAnsi="Times New Roman"/>
          <w:b/>
          <w:bCs/>
          <w:sz w:val="24"/>
          <w:szCs w:val="24"/>
        </w:rPr>
        <w:t>1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круг больш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маленький тако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кушке ушка два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го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ем для кра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шней ему у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ушистый хвост готов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расивей всех котов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9 конкурс «Мамина ру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  <w:tab/>
      </w:r>
      <w:r>
        <w:rPr>
          <w:rFonts w:cs="Times New Roman" w:ascii="Times New Roman" w:hAnsi="Times New Roman"/>
          <w:sz w:val="24"/>
          <w:szCs w:val="24"/>
        </w:rPr>
        <w:t>'</w:t>
        <w:br/>
        <w:t>Сколько добрых, ласковых слов сказано о маминых руках! Они</w:t>
        <w:br/>
        <w:t>моют, готовят, стирают. Еще они лечат, успокаивают, ласкают. А</w:t>
        <w:br/>
        <w:t>смогут ли наши дети узнать руки своих мам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знать мамину руку на ощупь, закрытыми глазам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0 конкурс: «Мой дом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ет участие вся сем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папа надувает воздушный шар </w:t>
      </w:r>
      <w:r>
        <w:rPr>
          <w:rFonts w:cs="Times New Roman" w:ascii="Times New Roman" w:hAnsi="Times New Roman"/>
          <w:b/>
          <w:bCs/>
          <w:sz w:val="24"/>
          <w:szCs w:val="24"/>
        </w:rPr>
        <w:t>(зто дом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мама завязыва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- ребенок «заселяет дом» жильцами (рисует фломастерами на шаре фигурки человечк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I конкурс «Духи Дома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построили, жильцов заселили, а каждый дом по старым верованиям, населен различными духами. Давайте вспомним их. Наш следующий конкурс носит название «Духи дома»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азвать, что это за дух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мовой (покровитель дома и живущих в нем люде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оровый (хозяин двор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нник (дух бан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ур (охраняет человека и все его добро от бе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бай (злой ночной дух, пугает капризных дете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рабашка (домашний дух - хулиган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труха (предшественник Домового, живет за печкой и бережет дом от вор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ема (вечерний и ночной дух, приходит к детям, поправляет им одеяло, гладит по волосам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ровик (домашний дух, живущий в тепле; любит вертеться возле хозяйки, готовящей пищу, а по ночам возится с немытой посудой и вылизывает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, предлагаем вашему вниманию музыкальный номер песня\«Родительский дом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жюри.</w:t>
      </w:r>
    </w:p>
    <w:p>
      <w:pPr>
        <w:pStyle w:val="Normal"/>
        <w:shd w:fill="FFFFFF" w:val="clear"/>
        <w:ind w:firstLine="1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. 1 ведущий:</w:t>
      </w:r>
    </w:p>
    <w:p>
      <w:pPr>
        <w:pStyle w:val="Normal"/>
        <w:shd w:fill="FFFFFF" w:val="clear"/>
        <w:ind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, кто пришел сегодня к нам. Доброго здоровья и успехов во всех начинаниях нашим любимым мамам, папам, бабушкам и дедушкам. Счастья и успехов вам, наши дорогие ребя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се вместе исполняют песню «Мы желаем счастья В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8:00Z</dcterms:created>
  <dc:creator>1</dc:creator>
  <dc:description/>
  <cp:keywords/>
  <dc:language>en-US</dc:language>
  <cp:lastModifiedBy>1</cp:lastModifiedBy>
  <dcterms:modified xsi:type="dcterms:W3CDTF">2010-03-31T12:48:00Z</dcterms:modified>
  <cp:revision>2</cp:revision>
  <dc:subject/>
  <dc:title>Муниципальное общеобразовательное учреждение «Казачинская средняя общеобразовательная школа»</dc:title>
</cp:coreProperties>
</file>