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ая кар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арты «Зимниа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 Марина Фёдоровна , заведующая интернатом  1  кв.категории  МОУ Казачинская СОШ, с. Казачинское, Казачинско-Ленского р-на Иркутской обл. Дом. Тел.: 2-19-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 Фестива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сёлые старты «Зимниада»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ина Марина Фёдоровна,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 интерната 1 кв.категор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Казачинская СОШ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тоб расти и закалятьс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дням, а по часам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ться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ужно нам!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аганда здорового образа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вязи взрослых и школьников через привлечение взрослых к совместным с детьми общим мероприят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ичности ребёнка на основе овладения физической культур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, товарищества, взаимовыручки, творческ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тные «снежки»- 30 шт.,  корзины — 2 шт.,  лыжи — 2 пары, лыжные палк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шт., шапки — 2, шарфы — 2, рукавички — 2 пары, винтовка — 2,  мат — 2, коньки — 2 пары, трусы — 2, маска — 2,  ласты — 2 пары, шлем хоккейный — 2, мячик — 2, клюшка — 2, кегли — 8, обруч- 2,.ковёр -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- "Весёлые старты -Зимниада"! И наш спортивный зал превращается в весёлый зимний стадион! Участники соревнований будут состязаться в силе, ловкости, смекал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шло время познакомиться с участниками праздника. В соревнованиях участвуют 2 команды по 8 челове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анда работников интерната «Снежные бабульк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а воспитанников «Снегурят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мастер спорта международного класса, пятикратный олимпийский чемпион по езде на трёхколёсном велосипеде - О.Г.Макиен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й член жюри: трёхкратный олимпийский чемпион по спортивной ходьбе в горных лыжах -А.П.Карман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почётный член жюри: кандидате мастера спорта по греко-римской борьбе с подушкой - П.С.Почекун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 (название, девиз, визитка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ы воспитанников интернат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ята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а не боимся м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и ростом мы малы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жюри: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снова видеть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сейчас в гостях у на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едливости вашей сомнений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мы шлём физкульт — привет!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соперника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м спорте толк мы знае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проигра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беды не вид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ас не догн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бабуль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с уважаем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го здоровь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всем жела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осторожны –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да упадёте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огда костей своих вы не соберёт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уж потихонечку к финишу спешите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вы коньками ног не отдави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адим вам фору,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просите.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регитесь, милые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вы сохраните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путственные слова участникам соревн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хочешь стать умелым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м, ловким, смелым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сь любить скакалк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чи и пал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уныва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ь мячами попада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здоровья в чём секрет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зьям - физкульт-привет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рт, ребята, очень нужен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 спортом очень дружи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- помощник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- здоровье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- игра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 — ура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мире нет рецепта лучш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со спортом неразлучен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ёшь ещё 100 лет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сь большой секрет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месте с нами наши «мамы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жаем их не зря м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дружная семь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и он, и ты, и 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ы праздник мира, дружбы открыва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праздник закипит сейчас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ортом дух и тело развиваем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олнит силой каждого из вас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 командами познакомились, жюри выбрали, напутствие услышали - пора начинать соревновани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стафета. 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дёт, снег идёт-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тся весь народ. 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пи-ка ватные снежки, 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дро с трёх метров попади. 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мин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«снежками»: ватные «снежки» нужно забросить в корзину с расстояния 3 м. Кто больше забросит снежков за 3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денёк порезвить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я пригоди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ыжи дружно становись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лу с ветерком промч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стафе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ыжные гонк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лыжи, шапку, шарф, рукавички, добежать до обозначенного места и вернуться в коман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ыжне вы мчитесь ловк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не стучит винт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ата быстро добега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и метко ты стреля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стафета. «Биатлон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лыжи, шапку, шарф, рукавички, винтовку, добежать до мата, снять лыжи, винтовку, лечь, прицелиться, "выстрелить" в воздушный шар, встать, надеть лыжи, винтовку и вернуться обра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-то чудо, посмотри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руби торчат у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усы, а трубка с мас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огах, гляди - ка - лас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у нас не трусы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, вишь, какие тру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е трусы, а трусы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орубь с головой - асы.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асы, а асы</w:t>
        <w:br/>
        <w:t>Из проруби нам ручкой машут.</w:t>
        <w:br/>
        <w:t>Их после купанья разотрём,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у с малиною нальё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стафета. «Морж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«купальные» трусы, маску, ласты, добежать до обозначенного места и вернуться обратно. Выполняют члены команд по очереди. Кто быстрей выполняет – тот побежд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Петрович вновь каток зали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иод Ледниковый» к нам пришё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у нас Башаровы и Навк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уют все, а не сидят на лав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стафета. «Парное фигурное ката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коньки, шапку, шарф и, вальсируя в паре, «дотанцевать» до обозначенного места и так же вернуться обра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 на голову и клюшку в ру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зевать от ску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ы и Третьяк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 бьёт, ну а Третьяк - лов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стафета «Хоккей с мячом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ть коньки, шлем, взять клюшки, довести шарик до импровизированных ворот противника, забить гол. Каждый гол - 1 очко. Кто больше забьёт голов в ворота против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ы, деревья на пути у слаломи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ы спускаться нужно очень быстр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жду кеглями - то скоренько бе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ёлки - кегли ты смотри, не уро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эстафета. «Фристайл на лыжах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ть шапку, шарф, рукавички, лыжи и пробежать «трассу» между «деревьями» - кеглями и вернуться обра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и фигуристов вновь пора пришл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уют в одиночку с ночи до у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Ирина Слуцкая, и не Алексей Ягуди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авел Валентинович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мы танца никогда не позабуд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эстафета </w:t>
      </w:r>
      <w:r>
        <w:rPr>
          <w:rFonts w:cs="Times New Roman" w:ascii="Times New Roman" w:hAnsi="Times New Roman"/>
          <w:sz w:val="24"/>
          <w:szCs w:val="24"/>
        </w:rPr>
        <w:t>«Одиночное фигурное ката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коньки, оббежать все предметы, находящиеся на пути, пролезая в обруч, «работая» гимнастической лентой, вернуться обра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а горка ледяная, да какая же крив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очников то стез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готовленным -нельз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анный путь пройду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ышкой санки, вишь, нес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двое и втроём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ятером и семером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эстафета «Бобслей»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участник садится на ковёр -«сани», второй участник везёт его до обозначенного места, затем они возвращаются, держа под «мышками» ковёр - «санки», затем -«двойка» - вдвоём везут третьего - «тройка», «четвёрка»,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ись наши весёлые соревнования. В этот предпраздничный день желаем всем присутствующим здоровья, счастья и добр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1. КАКОЕ У ВАС НАСТРОЕНИЕ ПОСЛЕ ИГР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и показывают смешные улыбающиеся мордоч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 коман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награждаются медалям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и сладким пирогом (торто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закончился праздник спортивны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е, как в дружбе, все мы ед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 играли, болели всерьёз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ли все громко, смеялись до сле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 дружба всюду побежд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ведь на свете быв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енья бывают, бывает бе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жба на страже везде и всег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С</w:t>
      </w:r>
      <w:r>
        <w:rPr>
          <w:rFonts w:cs="Times New Roman" w:ascii="Times New Roman" w:hAnsi="Times New Roman"/>
          <w:sz w:val="24"/>
          <w:szCs w:val="24"/>
        </w:rPr>
        <w:t>ценарий, слова Ведущего – стихи,  сочинены собственно Антипиной Мариной Фёдоровной – заведующей пришкольным интернатом МОУ Казачинская СОШ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2:00Z</dcterms:created>
  <dc:creator>1</dc:creator>
  <dc:description/>
  <cp:keywords/>
  <dc:language>en-US</dc:language>
  <cp:lastModifiedBy>1</cp:lastModifiedBy>
  <dcterms:modified xsi:type="dcterms:W3CDTF">2010-03-31T09:02:00Z</dcterms:modified>
  <cp:revision>2</cp:revision>
  <dc:subject/>
  <dc:title>Сопроводительная карточка</dc:title>
</cp:coreProperties>
</file>