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проводительная 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рограмма элективного курса по русскому языку «Трудные вопросы ЕГЭ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: 10 «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Галина Григорьевна, учитель русского языка и литературы 1  кв.категории МОУ Казачинская СОШ, с. Казачинское, Казачинско-Ленского р-на Иркутской обл. Дом. Тел.: 2-16-5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ел Фестивал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классная работа по предм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ind w:hanging="1205"/>
        <w:jc w:val="cente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8"/>
          <w:sz w:val="47"/>
          <w:szCs w:val="47"/>
        </w:rPr>
      </w:pPr>
      <w:r>
        <w:rPr>
          <w:i/>
          <w:iCs/>
          <w:color w:val="000000"/>
          <w:spacing w:val="-18"/>
          <w:sz w:val="47"/>
          <w:szCs w:val="47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рограмма элективного кур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 русскому язык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«Трудные вопросы ЕГЭ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: 10 «А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ла и провел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учитель русского языка и литературы 1 кв.к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ова Галина Григорьевна</w:t>
      </w:r>
    </w:p>
    <w:p>
      <w:pPr>
        <w:pStyle w:val="Normal"/>
        <w:shd w:fill="FFFFFF" w:val="clear"/>
        <w:ind w:firstLine="6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200" w:hanging="0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Трудные вопросы ЕГЭ по русскому языку для 10 класса,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34 ча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ый государственный экзамен в виде тестов занимает достаточно прочные позиции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ет собой письменную работу, которая состоит из трех частей, включающих 3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ний. Тестовые задания первой части в основном проверяют знания учащихся базов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вня. Во второй части предлагается система заданий повышенной сложност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ных на разноаспектный языковой анализ текста, на основе которого в треть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и пишется сочинение-рассуждение (рецензия, отзыв, эссе). Уровень слож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ает от первой части к треть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ктивный курс "Трудные вопросы ЕГЭ" поможет учащимся повторить теоретическ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по трудным разделам и темам языкознания, развить их практическое умение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выки по выполнению тестовых заданий по всем частям ЕГЭ по русскому язы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я контрольно-измерительные материалы ЕГЭ по русскому языку, ученики смог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высказывание на любую тему в устной и письменной форме анализироват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особенности употребления основных единиц языка с точки зр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я норм и требований выразительности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будет способствовать расширению знаний и умений учащихся по вопросам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диционно вызывающим затруд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писание приставо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ударные гласные в корне сло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писание суффиксов н/нн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писание не с различными частями реч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писание наречи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писание сложных прилагательны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писание служебных частей ре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ошибок бывает в речи современного человека!? Как постараться избежать их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культуры речи, нормативного произношения и ударения, практические задания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сты помогут закрепить знания по культуре речи и подготовиться к сдаче ЕГЭ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 рассчитан на 34 часа. На основе теоретического обоснования материала буд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ся практические занятия, выполняться тестовые зад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тся зачетная тестовая раб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цели 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.Систематезировать речевые трудности, объяснить принципы их возникновения и помочь успешному общению в устной и письменной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Соблюдать языковые нормы (орфографические, лексические, грамматические, стилистические, пунктуационные) в устных и письменных высказы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Обогатить учащихся сведениями о правилах правописания орфограмм, совершенствование навыков написания трудных случаев, исключений из правил, отработка алгоритмов на тренировочных упражнениях (тестах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Воспитание любви и бережного отношения к русскому языку, расширять кругозор учащихся, формировать навыки воспитанности, этические нормы повед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Фонетика 4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Морфемика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ловообразование 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Трудные темы орфографии 1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Трудные темы пунктуации 1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Культура речи 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Зачетная работа 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Фонетика. Теоретические основы и тренировочные тес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.Гласные и согласные зв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йная роль букв е, ю, 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-4.Практические занятия (работа с тестам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Морфем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ловообраз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-2.Способы образования с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-4.Практические занятия (работа с тестам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Трудные темы орфограф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.Правописание приставок пре-, при-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равописание о, е после шипящ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Правописание н/нн в разных частях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Правописание частицы "не" со всеми частями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Правописание сложных прилагатель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Правописание нареч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Слова-исклю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Трудные темы пункту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Обособление опреде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Обособление прилож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Знаки препинания при сравнительных оборот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Знаки препинания в сложноподчиненных предлож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Тире и двоеточие в простых и сложных предложения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Культура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.Нормативное произношение и удар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Трудности ударения.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Лексические нормы.</w:t>
        <w:tab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Морфологические нор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Синтаксические нор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Зачетная раб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-4 занятие: Лекция. Работа с тестами по фонети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-33 занятие: Повторение и углубление теории, практическая работа с дидактическими материалами, тестами и текст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 занятие: Зачетная тестовая работ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.Кудинова Т. А. Трудности ЕГЭ по русскому языку. Ростов-наДону. Феникс,200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Миловидова И. А. Проверяем свою грамотность. Москва. Айрис, 199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Рахимкулова Г. Ф. Пособие подготовки к ЕГЭ. &lt; Ростов-на-Дону. Феникс, 200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Розенталь Д.Э. Русский язык без репетитора. Голуб И. Б. Москва. АСТЛ99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.Сидорова Т. Л. Культура речи. Ростов-на-Дону. Феникс, 2004.</w:t>
      </w:r>
    </w:p>
    <w:p>
      <w:pPr>
        <w:pStyle w:val="Normal"/>
        <w:shd w:fill="FFFFFF" w:val="clear"/>
        <w:ind w:firstLine="6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9:00Z</dcterms:created>
  <dc:creator>1</dc:creator>
  <dc:description/>
  <cp:keywords/>
  <dc:language>en-US</dc:language>
  <cp:lastModifiedBy>1</cp:lastModifiedBy>
  <dcterms:modified xsi:type="dcterms:W3CDTF">2010-03-31T12:39:00Z</dcterms:modified>
  <cp:revision>2</cp:revision>
  <dc:subject/>
  <dc:title>Сопроводительная карточка</dc:title>
</cp:coreProperties>
</file>