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школьное мероприя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Вечер встречи выпускников разных ле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орзина Оксана Михайловна, педагог-организатор 1  кв.категории МОУ Казачинская СОШ, с. Казачинское, Казачинско-Ленского р-на Иркутской обл. Дом. Тел.: 2-13-2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E2E2E"/>
          <w:sz w:val="24"/>
          <w:szCs w:val="24"/>
        </w:rPr>
      </w:pPr>
      <w:r>
        <w:rPr>
          <w:b/>
          <w:bCs/>
          <w:color w:val="2E2E2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>Общешкольное мероприят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E2E2E"/>
          <w:sz w:val="24"/>
          <w:szCs w:val="24"/>
        </w:rPr>
        <w:t>«Вечер встречи выпускников разных лет»</w:t>
      </w:r>
    </w:p>
    <w:p>
      <w:pPr>
        <w:pStyle w:val="Normal"/>
        <w:shd w:fill="FFFFFF" w:val="clear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Моторзина О.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едагог-организатор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1 кв.к.</w:t>
      </w:r>
    </w:p>
    <w:p>
      <w:pPr>
        <w:pStyle w:val="Normal"/>
        <w:shd w:fill="FFFFFF" w:val="clear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115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3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ЧЕР ВСТРЕЧИ ВЫПУСКНИКОВ </w:t>
      </w:r>
      <w:r>
        <w:rPr>
          <w:i/>
          <w:iCs/>
          <w:color w:val="000000"/>
          <w:sz w:val="24"/>
          <w:szCs w:val="24"/>
        </w:rPr>
        <w:t>Музыка «В гостях у сказки». Появляются домов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знаете нас? Нет? Как вы думаете, кто остается в этом здании после того, как заканчиваются уроки, соревнования? Нет, не учитель, не завхоз, починяющий стулья. Ну, не догадалис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ет, это совершенно не выносимо! Поют - стекла дрожат, танцуют - пол трясется! С ума сойти можно!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 абсолютно правы! И потом, они все время выключают свет! В укромных уголках сидеть и так темно, а они</w:t>
        <w:br/>
        <w:t>еще свет выключают... На девушек посмотреть не дают.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 я о чем толкую! А еще ботинки у них - я вам скажу! Отдавили мне своими шузами остроносыми мизинец на левой ног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ни думают, что нас здесь нет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а! А мы здесь есть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у!? Не узнаёте? А кто здесь аппаратуру музыкальную периодически ломает, свет портит, в микрофон пищит? Это же мы, барабашк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мовые, то есть, а по-научному - полтергейст! Хозяева школы, между проч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Хранители, так сказать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Мы в этой школе мно-о-о-ого лет живём. Всех вас помним и всё про всех знае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Шпаргалки ваши перечитываем, настольную живопись изучаем, технику ухода от дежурного учителя на перекур за углом школы уже преподавать мож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 ещё мы часто слышим, как учителя говорят: «Какие ученики у нас были 10, 30, 40 лет назад...» И вспоминаем вас вместе с ним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Тс-сс, сюда идут! Вечер начинается! Бежи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 звучит песня «Кораблик детства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1. Добрый день, дорогие выпускники! Здравствуйте! Вот уже который раз наша школа радушно распахнула свои двери перед 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2. Здравствуйте, дорогие выпускники! Гости нашей школы. Здравствуйте, милые учител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Мы рады приветствовать вас на нашем вечере встречи, в нашем зале, ведь школа когда-то была ваши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ым домом. Помнит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д песню «Учат в школе» выходят учащиеся 1, 5, 8. 11 клас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>кл. Ясный день. Сентябрь. Ромашки. Бант. Косички. Первоклашки. Дважды два. Букварь. Пятёрка. В классе первая убо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кл. Фараоны. Глобус. Карта. Разрисованная парта. Щёлочь. Пифагор. Кислоты. Лев Толстой. Проливы. Н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 кл. Друг. К контрольной подготовка. 2 недели на морковке. Танцы. Турпоход. Гитара. Поцелуй. За четверть «пар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 кл. Госэкзамне. Бал прощальный. Радость пополам с печалью. Аттестат. Цветы в окне. Отчего так грустно мн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1. О чём это он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2. Да о том, что всё это уже позад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. Да, школьные годы... Звонки на уроки и перемены. Дорога в школу и домой, пятёрки и двойки, удачи и промахи, радости и печали, замечания и благодарности в дневнике, школьные друзья, первая любовь, надежды... так незаметно летели годы детства, отрочества, ю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2. И вот за дверями школы открылся новый мир, полный удач и ошибок, взлётов и разочарований, радостей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горчений. Но долго ещё будут сниться задачника страницы, класс, парты школьные, учителя, друзья. И дол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удет вспоминаться всё, что было, как беззаботно детство плыло, всё было просто и лег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1. Внимание! К перекличке поколений приготовиться! Просим отозваться словом «здесь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и 196_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_______ и т. 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Творенье может пережить творца.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ворец уйдёт, природой побеждённый,</w:t>
        <w:tab/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образ дома, здесь запечатлен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ками будет согревать серд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И так приятно побывать вновь в этом безоблачном доме детства, где нас любили, где мы учились жить, думать, искать.., так приятно сказать вновь: «Здравствуй, школа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1. А с чего начинается школа? Конечно, с директора. И мы приглашаем на сцену директора Казачинской средней школы, выпускницу этой школы Макиенко Оксану Геннадьевну. </w:t>
      </w:r>
      <w:r>
        <w:rPr>
          <w:i/>
          <w:iCs/>
          <w:color w:val="000000"/>
          <w:sz w:val="24"/>
          <w:szCs w:val="24"/>
        </w:rPr>
        <w:t>(выступление директор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брый вечер, дорогие наши выпускники! Мы искренне рады тому, что снова в этих стенах собрались те, чьи звонкие голоса 10, 20, 30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 Так пусть хотя бы один вечер в году отступит неумолимое время, и память вернёт нас в прошлое, для кого-то далёкое, для кого-то не очень, в ту пору ученичества, которую, не сомневаюсь, с нежностью и теплотой вспоминают все собравшиеся здесь. А я с особым волнением прошу подняться на сцену (хочу назвать, вспомнить) наших учителей, которые сейчас находятся на заслуженном отдых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1. С особым удовольствием я приглашаю на сцену представителей старейших выпусков нашей школы. </w:t>
      </w:r>
      <w:r>
        <w:rPr>
          <w:i/>
          <w:iCs/>
          <w:color w:val="000000"/>
          <w:sz w:val="24"/>
          <w:szCs w:val="24"/>
        </w:rPr>
        <w:t>(под музыку «Хорошо красавицам, они всем нравятся» выходят мальчики, переодетые в бабуше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Ой, бабушки, мне кажется, вы у нас не учи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Когда кажется - креститься над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Что ж это ведущий нас объявил, как всегда? Я уж думала, что будет что-нибудь покруч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Да тут нет никого более крутого, чем 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Мы как те Клеопатры: Античные - античные, как выкопа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Слышь, я что-то не поняла - это что, шко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Какая школа? Это филиал - С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Почему СЗ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Чтоб никто не догадался. Расшифровывается как спортивный зал. Школа на ремонте. Это мне внук сказ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о они всем классом хотели в столовую через актовый зал пролезть - вот подлога и не выдерж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А что за Подлога? Я такой не помню... Какой предмет ве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От, дурная баба. То ж пол по - рус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А какой пол - мужской или женс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А какой постелили - такой и е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Что, уже есть? Разве пора ужинать уж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Вот, помню, принесёшь, бывало, с собой кусочек сала, разрежешь на 3... класса, понюхаешь и опять в газет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вернёшь, на завтра остави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Школа нынче не та, что раньше: Компьютеры, интернеты, СД- ромы, пейдже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А в наше - то время пальцев на руках и ногах не хватало, счетные палочки с собой на урок приносили - в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на и вся математ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А носят что? Это разве юбки - срамота одная. В такой по лестнице пройти сты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2. А пение вспомните! Ну когда мы под «фанеру» пели? Живьём только. Да каждому солировать хотелось. Ку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м Витасу нонешнему до нас! Нам специально уроки на стадионе ставили, чтобы побелка с потолка не сыпалась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окна не полопа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1. А сколько выступали, сколько гармошек порвали, сколько по Европе поездили: в Мартынове были, и в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рноухово, а как нас встречали в Ермаках!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затягивают песн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Лучше всего себя помнят учениками и выпускники, закончившие школу 40, 35 лет тому назад. Ведь, чем старше становятся люди, тем дороже им беззаботное детство. И этим выпускникам, находящимся сейчас в зале, мы посвящаем эту песню. Б2. Хорошо сказала. Пойдём и мы послуша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в исполнении 2 «А» звучит песня «Балалайка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А мы лучше учились. Не зря же мы педагогами сюда вернулись. Даже мастер - классы проводить будем. Некоторые теоремы по математике я до сих пор помню. Вот, например, моя любимая теорема гласит, что крокодил более длинный, чем широкий. Кто помнит, как её доказывать? То-то же, а я помню. Доказательство проводится в 3 этапа: в первый и во второй. Сначала нужно доказать, что крокодил более длинный, чем зелёный, а потом - что он больше зелёный, чем широ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Крокодил длинный и сверху и снизу, а зелёный он только сверху. Следовательно, крокодил больше длинный, чем зелё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Крокодил зелёный и вдоль и поперёк, а широкий только поперёк. Следовательно, крокодил больше зелёный, чем широкий. Что и требовалось доказ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2.Я думаю, что сидящие в зале выпускники тоже не забыли школьную программу. Помните что-нибудь? Сейчас мы это провер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В романе «Разгром» Фадеева из ниже перечисленных лиц участву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ел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роз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негуроч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д Моро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чите цитату: «Выхожу один я...» На работу </w:t>
      </w:r>
      <w:r>
        <w:rPr>
          <w:i/>
          <w:iCs/>
          <w:color w:val="000000"/>
          <w:sz w:val="24"/>
          <w:szCs w:val="24"/>
        </w:rPr>
        <w:t xml:space="preserve">На дорогу </w:t>
      </w:r>
      <w:r>
        <w:rPr>
          <w:color w:val="000000"/>
          <w:sz w:val="24"/>
          <w:szCs w:val="24"/>
        </w:rPr>
        <w:t>На медве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Вещества, которые состоят из двух элементов, один из которых кислород, это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исл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кси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Щело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ислор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акая формула на самом деле существу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аева-Штирл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ьютона-Лейбн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ая вам разн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 северному полюсу ходил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едукс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им Ир С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мундс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арл Маркс написал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дик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тегр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пит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При сложении чисел получается Произведение Частное Много</w:t>
      </w:r>
    </w:p>
    <w:p>
      <w:pPr>
        <w:pStyle w:val="Normal"/>
        <w:shd w:fill="FFFFFF" w:val="clear"/>
        <w:ind w:firstLine="73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. Вы достойно справились со всеми заданиями, значит, не зря вас учили. В1. А я вам предлагаю послушать выступление нынешних выпуск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"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ыпускник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ищи! Что вы тут мне понаписыва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я это должен чита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к, на сегодняшний день меня интересует завтрашний д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торый ждёт нового поворота, а может, и развор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нынешние выпускники живут припеваюч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если мы не сдадим ЕГЭ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о чувствую, у многих наших учителей будет тяжелый удар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ешите продолжить свою реч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ые товарищи, подруг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ли хорошо разобра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не плохие товарищ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- на голову выше всех прежних выпускников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Или таковыми хотим стат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мы - не бюрократы: не любим писать в тетрадях м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тем более читать по книгам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вообще - рано или поздно - нас ещё будет вспоминать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ША ШКОЛА! И от судьбы не уйдёшь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2. Выпускники! Кто готов из вас На сцене выступить сейчас? Не робейте, смело выходите, О себе немного расскажите. Можете и спеть, и станцевать, Иль стихи для всех нас прочи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слово выпускникам разных л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1 .Мы вас ждали днём и ночью очень, очень. Мы о вас не забывали ни на миг! Говорят с годами память всё короче. Но в сердце школы живёт каждый выпускник. В2. Песнь о школе пусть летит по белу свету И пусть тот, кого сегодня с нами нет Через сотни километров непременно Будет этой песнею согрет! </w:t>
      </w:r>
      <w:r>
        <w:rPr>
          <w:i/>
          <w:iCs/>
          <w:color w:val="000000"/>
          <w:sz w:val="24"/>
          <w:szCs w:val="24"/>
        </w:rPr>
        <w:t xml:space="preserve">(Звучит песня «Изгиб гитары желтой») </w:t>
      </w:r>
      <w:r>
        <w:rPr>
          <w:color w:val="000000"/>
          <w:sz w:val="24"/>
          <w:szCs w:val="24"/>
        </w:rPr>
        <w:t>В2. Где вы, школьные учебники И задания домашни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Кто теперь сидит за партою , За четвёртой у ок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Вышли замуж ваши девоч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Поженились ваши ма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И для вас, для одноклассников, Стала классом вся стр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Вас уже зовут по отчеству Поколенье наше младше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Но все ценят дружбу школьную, Как в былые вре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Друг для друга вы по-прежнему -Те же девочки и ма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Для которых, просто-напросто, Стала классом вся стр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Мы желаем вам, друзья, успехов в учёбе и труде! Будьте добрыми, энергичными, сильными дух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Помните, что ваши успехи, ваша радость - это и наши успехи, и наша радость. Не забывайте родной школы и почаще приходите сюда, здесь помнят о вас, любят и ждут в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3062" w:after="0"/>
        <w:ind w:left="3946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5" w:right="1436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1</dc:creator>
  <dc:description/>
  <cp:keywords/>
  <dc:language>en-US</dc:language>
  <cp:lastModifiedBy>1</cp:lastModifiedBy>
  <dcterms:modified xsi:type="dcterms:W3CDTF">2010-03-31T12:52:00Z</dcterms:modified>
  <cp:revision>2</cp:revision>
  <dc:subject/>
  <dc:title>Сопроводительная карточка</dc:title>
</cp:coreProperties>
</file>