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Сопроводительная карто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 работы:</w:t>
      </w:r>
    </w:p>
    <w:p>
      <w:pPr>
        <w:pStyle w:val="Normal"/>
        <w:shd w:fill="FFFFFF" w:val="clear"/>
        <w:jc w:val="both"/>
        <w:rPr>
          <w:spacing w:val="-31"/>
          <w:sz w:val="24"/>
          <w:szCs w:val="24"/>
        </w:rPr>
      </w:pPr>
      <w:r>
        <w:rPr>
          <w:spacing w:val="-31"/>
          <w:sz w:val="24"/>
          <w:szCs w:val="24"/>
        </w:rPr>
        <w:t xml:space="preserve">Урок  по  русскому языку    </w:t>
      </w:r>
      <w:r>
        <w:rPr>
          <w:bCs/>
          <w:spacing w:val="-12"/>
          <w:sz w:val="24"/>
          <w:szCs w:val="24"/>
        </w:rPr>
        <w:t xml:space="preserve">«Упражнение написания слов с </w:t>
      </w:r>
      <w:r>
        <w:rPr>
          <w:bCs/>
          <w:spacing w:val="-13"/>
          <w:sz w:val="24"/>
          <w:szCs w:val="24"/>
        </w:rPr>
        <w:t xml:space="preserve">глухими и звонкими парными </w:t>
      </w:r>
      <w:r>
        <w:rPr>
          <w:bCs/>
          <w:spacing w:val="-17"/>
          <w:sz w:val="24"/>
          <w:szCs w:val="24"/>
        </w:rPr>
        <w:t>согласными», 3 класс.</w:t>
      </w:r>
    </w:p>
    <w:p>
      <w:pPr>
        <w:pStyle w:val="Normal"/>
        <w:jc w:val="both"/>
        <w:rPr>
          <w:spacing w:val="-31"/>
          <w:sz w:val="24"/>
          <w:szCs w:val="24"/>
        </w:rPr>
      </w:pPr>
      <w:r>
        <w:rPr>
          <w:spacing w:val="-3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в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ллер Ирина Александровна учитель начальных классов 1 кв.категории МОУ Казачинская СОШ, с. Казачинское, Казачинско-Ленского р-на Иркутской обл. Дом. Тел.: 2-16-15 (8950059948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дел Фестиваля:</w:t>
      </w:r>
    </w:p>
    <w:p>
      <w:pPr>
        <w:pStyle w:val="Normal"/>
        <w:jc w:val="both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Процесс обучения</w:t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крытый уро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йонный семинар учителей начальных кла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.   3 класс «б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: «Упражнение написания слов с глухими и звонкими парными согласным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: Келлер И.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итель начальных классов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ая категория</w:t>
      </w:r>
    </w:p>
    <w:p>
      <w:pPr>
        <w:pStyle w:val="Normal"/>
        <w:shd w:fill="FFFFFF" w:val="clear"/>
        <w:ind w:hanging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: отработка умения распознавать в словах согласные, которые нужно проверять; закрепление знаний о проверке слов с глухими и звонкими согласными в корн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рудолюбия, милосердия, сострадания, любви к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ласс делится на группы по 6-8 учеников. У каждой группы на столе набор кружков (красный-«отлично» верный ответ, жёлтый -«хорошо», синий-«можно подтянуться»). В зависимости от правильности и быстроты выполнения задания, группа на каждом этапе урока оценивает свою работу соответствующим кружком. В конце урока подводятся итоги работы групп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у, ребята, чур молчок Начинается уро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сихологический настр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дети сидят с закрытыми глазами, проговаривают за учителем последнее слово фразы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уроке наши глаза внимательно смотрят и всё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идя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ши внимательно слушают и всё </w:t>
      </w:r>
      <w:r>
        <w:rPr>
          <w:i/>
          <w:iCs/>
          <w:sz w:val="24"/>
          <w:szCs w:val="24"/>
          <w:u w:val="single"/>
        </w:rPr>
        <w:t>слыш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хорошо </w:t>
      </w:r>
      <w:r>
        <w:rPr>
          <w:i/>
          <w:iCs/>
          <w:sz w:val="24"/>
          <w:szCs w:val="24"/>
          <w:u w:val="single"/>
        </w:rPr>
        <w:t>дум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общение темы и целей урока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завершаем изучение большой темы «Правописание слов с глухими и звонкими согласными в корне»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уроке вы покажите, свои знания, умение работать в группах, закрепите правило проверки парных звонких и глухих согласных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мните, важно не только самому выполнить задание, но ещё и товарищу помочь. Ведь важен не только личный результат, но и результат работы всей групп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 уче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усть сильней кипит борьба, Острей соревнование. Успех решает не судьба, А только наши зн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уче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соревнуясь вместе с вами, Мы останемся друзьями. Пусть борьба кипит сильней Наша дружба крепнет с н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кройте тетради, запишите число, классная рабо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бята, вы любите сказки?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побываем заочно в мире русской народной сказки «Морозко», поможем главной героине выполнить все поручения её мачехи. Но для этого нам надо вспомнить..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вторение теоретического матери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ронтальный опрос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Чем различаются между собой звонкие и глухие согласные?(звонкие с голосом и шумом, глухие -с шумо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называются такие согласные? (парные)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чему эти согласные при письме нуждаются в проверке? (звук и буква могут не совпадать)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Как можно проверить написание глухой и звонкой согласной в корне слова? (правило проверк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мните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ою родную букву имеет каждый зву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на ему надёжный и постоянный друг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Кто услышал слова на закрепляемое правило? Нужно ли их проверять? Как? Запишите эти слова с проверк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цените работу в группе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дивидуальная работа у доски, (дифференцированная по сложност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йствие сказки происходит в зимнее время года; Рукодельнице некогда было гулять, и она лишь из окна наблюдала, как дети лепят забавных снеговиков.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.На доске снеговички без «носа», надо прикрепить нос с</w:t>
        <w:br/>
        <w:t>нужной буквой, подобрать проверочное слово,</w:t>
        <w:br/>
        <w:t>сне.-</w:t>
        <w:tab/>
        <w:t>моро.-</w:t>
        <w:br/>
        <w:t>лё.-                         снежо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Каждый день девочка носила воду из колодца. Необходимо « достать» ведёрко с вод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тавить пропущенную букву, проверить слова, выделить корень слова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rPr>
          <w:sz w:val="24"/>
          <w:szCs w:val="24"/>
        </w:rPr>
      </w:pPr>
      <w:r>
        <w:rPr>
          <w:sz w:val="24"/>
          <w:szCs w:val="24"/>
        </w:rPr>
        <w:t>Заморо_ки-                      сне.ки</w:t>
        <w:softHyphen/>
        <w:br/>
        <w:t>ле.кий-                             корму.ка-</w:t>
        <w:br/>
        <w:t>ша.ка-                               шу.ка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Ежедневно девочка прибирала в избе. Помогите убрать мусор. Исправить ошибки, подобрать проверочные слова, выделить корен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ул реский ветер. Холотно стало дупкам и берёскам. Летком скованы реки. Побелели поле и лу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лективная работа с класс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вочка была большой рукодельницей. Часто она вышивала полевые ромашки, украшая ими одеж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тный словарный диктант с использованием сигнальных карточек (ромаш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гадать загадки, показать какую букву надо писать, объяснить написание, если есть разные способы проверки, назвать вариан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 я в клетку , то в линейку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писать по ним сумей-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жешь и нарисоват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такое я ?    (тетрад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еди бахчи- зелёные мя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етела детвор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 мячей одна кора.      (арбуз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хча-   толковый словарь, поле, где растут арбузы, тыквы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хчевые культуры.</w:t>
      </w:r>
    </w:p>
    <w:p>
      <w:pPr>
        <w:pStyle w:val="Normal"/>
        <w:shd w:fill="FFFFFF" w:val="clear"/>
        <w:ind w:firstLine="101"/>
        <w:jc w:val="both"/>
        <w:rPr>
          <w:sz w:val="24"/>
          <w:szCs w:val="24"/>
        </w:rPr>
      </w:pPr>
      <w:r>
        <w:rPr>
          <w:sz w:val="24"/>
          <w:szCs w:val="24"/>
        </w:rPr>
        <w:t>Красный нос в землю врос, А зелёный хвост наружу,     (морковь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два ряда дома стоят. Десять, двадцать, сто подряд. Скверы, театры, парки вокруг Как это место люди зовут?     (город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ёрный Ивашка, деревянная рубашка Где носом поведёт, там заметку кладёт,   (карандаш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цените работу в групп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верка индивидуальн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гнальные карточки «светофоры». Если согласны - зелёный, не согласны - жёлтый. Исправить, доказать. </w:t>
      </w:r>
      <w:r>
        <w:rPr>
          <w:i/>
          <w:iCs/>
          <w:sz w:val="24"/>
          <w:szCs w:val="24"/>
        </w:rPr>
        <w:t>Оценить работу в групп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то запомнил слова на закрепляемое правило? Назвать, проверить.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ценить работу в группах.</w:t>
        <w:tab/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вочка была очень добрая, и хотя сама досыта не ел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гда подкармливала зимой птиц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для птиц зимой страшнее холод или голод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ему? Какую помощь можете оказать вы птицам зимой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 кого есть дома кормушк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 насыпать туда корм каждый ден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еница.</w:t>
      </w:r>
    </w:p>
    <w:p>
      <w:pPr>
        <w:pStyle w:val="Normal"/>
        <w:shd w:fill="FFFFFF" w:val="clear"/>
        <w:ind w:firstLine="1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ормите птиц зимой. </w:t>
      </w:r>
    </w:p>
    <w:p>
      <w:pPr>
        <w:pStyle w:val="Normal"/>
        <w:shd w:fill="FFFFFF" w:val="clear"/>
        <w:ind w:firstLine="1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со всех концов </w:t>
      </w:r>
    </w:p>
    <w:p>
      <w:pPr>
        <w:pStyle w:val="Normal"/>
        <w:shd w:fill="FFFFFF" w:val="clear"/>
        <w:ind w:firstLine="1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ам слетятся, как домой </w:t>
      </w:r>
    </w:p>
    <w:p>
      <w:pPr>
        <w:pStyle w:val="Normal"/>
        <w:shd w:fill="FFFFFF" w:val="clear"/>
        <w:ind w:firstLine="101"/>
        <w:jc w:val="both"/>
        <w:rPr>
          <w:sz w:val="24"/>
          <w:szCs w:val="24"/>
        </w:rPr>
      </w:pPr>
      <w:r>
        <w:rPr>
          <w:sz w:val="24"/>
          <w:szCs w:val="24"/>
        </w:rPr>
        <w:t>Стайки на крыльц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учите птиц в мороз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своему окну,</w:t>
      </w:r>
    </w:p>
    <w:p>
      <w:pPr>
        <w:pStyle w:val="Normal"/>
        <w:shd w:fill="FFFFFF" w:val="clear"/>
        <w:ind w:first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 без песен не пришлось </w:t>
      </w:r>
    </w:p>
    <w:p>
      <w:pPr>
        <w:pStyle w:val="Normal"/>
        <w:shd w:fill="FFFFFF" w:val="clear"/>
        <w:ind w:firstLine="192"/>
        <w:jc w:val="both"/>
        <w:rPr>
          <w:sz w:val="24"/>
          <w:szCs w:val="24"/>
        </w:rPr>
      </w:pPr>
      <w:r>
        <w:rPr>
          <w:sz w:val="24"/>
          <w:szCs w:val="24"/>
        </w:rPr>
        <w:t>Вам встречать весн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гда Рукодельница взбивала перину для Морозко на земле в это время сыпался снег. Под тихую музыку каждый работает с тестом. «Парные звонкие и глухие согласные и способы их проверк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с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Обведи парные соглас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РСХДМТВ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йди и обведи проверочное слово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 ,   городской , город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hanging="10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лодцы! Помогли Рукодельнице выполнить трудную раб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ного трудилась девочка, но всё же мачеха приказала старику увезти дочку в лес. Сидит девочка в лесу под деревом, а Морозко по деревьям постукивает, вьюги и метели на землю посылает. Пожалел он девочку пригласил пожить у него во дворце. Вьюги, метели разметали слова по лесу. Разлетелись слова в разные стороны и повисли на куст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становление деформированного текс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«кустах- сугробики снега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ставить предложения «не стряхнув» снег. Какая польза от снега зимой? Сохраняет растения от вымораживания. Записать предложения, найти слова с парными согласными, проверить.</w:t>
      </w:r>
    </w:p>
    <w:p>
      <w:pPr>
        <w:pStyle w:val="Normal"/>
        <w:shd w:fill="FFFFFF" w:val="clear"/>
        <w:ind w:firstLine="101"/>
        <w:jc w:val="both"/>
        <w:rPr>
          <w:sz w:val="24"/>
          <w:szCs w:val="24"/>
        </w:rPr>
      </w:pPr>
      <w:r>
        <w:rPr>
          <w:sz w:val="24"/>
          <w:szCs w:val="24"/>
        </w:rPr>
        <w:t>Зима запорошила землю мягким снежком. Холодно и голодно мелким пташкам. Дети сделали для птиц кормуш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лгими зимними вечерами приходилось Рукодельнице прясть пряжу, очень тонкую, нежную. И вы очень аккуратно подчеркните главные члены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ценить работу в групп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зкультмину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ёгкие шажки, мягкие прыжки. Вот и вся зарядка, мягкая посад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ездка, поезд, ездовой, наездни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Поставь, где надо букву   Т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р. , са. ,  кана. , пара. , стар,</w:t>
        <w:br/>
        <w:t xml:space="preserve">поез.     кле.ка     , закла.ка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 Подчеркни «лишнее» слово: Лук, пилот, </w:t>
      </w:r>
      <w:r>
        <w:rPr>
          <w:sz w:val="24"/>
          <w:szCs w:val="24"/>
          <w:u w:val="single"/>
        </w:rPr>
        <w:t>жа</w:t>
      </w:r>
      <w:r>
        <w:rPr>
          <w:sz w:val="24"/>
          <w:szCs w:val="24"/>
        </w:rPr>
        <w:t>р, лёд, сто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мопровер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писали , проверили, поставили !-знак успешности. Я показываю образец теста, сравнить свою работу. Если всё верно, то снова поставить ! , а если есть ошибки -1 -2- круг, более2- треуголь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ценить работу в групп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тог.</w:t>
      </w:r>
    </w:p>
    <w:p>
      <w:pPr>
        <w:pStyle w:val="Normal"/>
        <w:shd w:fill="FFFFFF" w:val="clear"/>
        <w:ind w:firstLine="86"/>
        <w:jc w:val="both"/>
        <w:rPr>
          <w:sz w:val="24"/>
          <w:szCs w:val="24"/>
        </w:rPr>
      </w:pPr>
      <w:r>
        <w:rPr>
          <w:sz w:val="24"/>
          <w:szCs w:val="24"/>
        </w:rPr>
        <w:t>За доброе сердце и трудолюбие Морозко подарил Рукодельнице ценные подарки. Вот такой сундук. Чтобы открыть его надо ответить на вопрос чему учились на урок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 то что вы хорошо занимались на уроке вам сюрприз в сундуке.( «открываю»). На карточках слова: космонавт, холодный, птицы. Составить слово из вторых слогов.</w:t>
      </w:r>
    </w:p>
    <w:p>
      <w:pPr>
        <w:pStyle w:val="Normal"/>
        <w:shd w:fill="FFFFFF" w:val="clear"/>
        <w:ind w:firstLine="648"/>
        <w:jc w:val="both"/>
        <w:rPr/>
      </w:pPr>
      <w:r>
        <w:rPr>
          <w:b/>
          <w:bCs/>
          <w:sz w:val="24"/>
          <w:szCs w:val="24"/>
        </w:rPr>
        <w:t xml:space="preserve">МОЛОДЦЫ! </w:t>
      </w:r>
      <w:r>
        <w:rPr>
          <w:sz w:val="24"/>
          <w:szCs w:val="24"/>
        </w:rPr>
        <w:t>Спасибо за урок . Все старались , активно работа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у на уроке было всё понятно, комфортно- прикрепить голубой снежок, если были трудности, что-то не понятно-бел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считать жето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то в группе работал на 5, 4, 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\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арок от Рукодельниц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карточках слова:сушка, ватрушка, игрушка, подружк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рушка, врушка, Ивашка, рубаш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общег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ние каждый выберет са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 .Записать слова, провери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Проверить слова, составить предложения.(3-4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Проверить слова, сочинить стихотворен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hanging="109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&lt; </w:t>
      </w:r>
      <w:r>
        <w:rPr>
          <w:sz w:val="24"/>
          <w:szCs w:val="24"/>
        </w:rPr>
        <w:t xml:space="preserve">Рисунок 1 </w:t>
      </w:r>
      <w:r>
        <w:rPr>
          <w:sz w:val="24"/>
          <w:szCs w:val="24"/>
          <w:lang w:val="en-US"/>
        </w:rPr>
        <w:t>&gt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hanging="109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hanging="109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Рисунок 2 </w:t>
      </w:r>
      <w:r>
        <w:rPr>
          <w:sz w:val="24"/>
          <w:szCs w:val="24"/>
          <w:lang w:val="en-US"/>
        </w:rPr>
        <w:t>&gt;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43810" cy="9618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3175" cy="375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757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3175" cy="375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43535</wp:posOffset>
                </wp:positionV>
                <wp:extent cx="2877185" cy="7790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6550" cy="3038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613.45pt;mso-wrap-distance-left:504pt;mso-wrap-distance-right:504pt;mso-wrap-distance-top:2.9pt;mso-wrap-distance-bottom:2.9pt;margin-top:27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6550" cy="3038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 Стихи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я подружка Катюшка врушка и хвастушка.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ворит, что у неё ес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оворящая лягуш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я соседка- старушка печёт сушки и ватруш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й дружок Ивашка носит в горошек рубаш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гай Лёня. 3класс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столе лежала суш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ядом с нею и ватруш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в шкафу стоит игрушк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удет ей играть подруж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ругалась тут старуш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Ты Катюшка просто врушк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му что у Ивашк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ых две цветных рубаш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ы сказал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 лягушки три рубашки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т хвастушка. Карманов Иван. 3 класс.</w:t>
      </w:r>
    </w:p>
    <w:p>
      <w:pPr>
        <w:pStyle w:val="Normal"/>
        <w:shd w:fill="FFFFFF" w:val="clear"/>
        <w:ind w:firstLine="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т пришли морозы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несла зима угроз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вяли розы и мимоз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бята надели шапки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очки - ушанки. 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Кто - то сел на санк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то - то на ледянки.</w:t>
      </w:r>
    </w:p>
    <w:p>
      <w:pPr>
        <w:pStyle w:val="Normal"/>
        <w:shd w:fill="FFFFFF" w:val="clear"/>
        <w:ind w:firstLine="1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рил сильный мороз, </w:t>
      </w:r>
    </w:p>
    <w:p>
      <w:pPr>
        <w:pStyle w:val="Normal"/>
        <w:shd w:fill="FFFFFF" w:val="clear"/>
        <w:ind w:firstLine="1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ебятишек замерз нос. </w:t>
      </w:r>
    </w:p>
    <w:p>
      <w:pPr>
        <w:pStyle w:val="Normal"/>
        <w:shd w:fill="FFFFFF" w:val="clear"/>
        <w:ind w:firstLine="106"/>
        <w:jc w:val="both"/>
        <w:rPr>
          <w:sz w:val="24"/>
          <w:szCs w:val="24"/>
        </w:rPr>
      </w:pPr>
      <w:r>
        <w:rPr>
          <w:sz w:val="24"/>
          <w:szCs w:val="24"/>
        </w:rPr>
        <w:t>Подули сильные мет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етели свирист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свистели, песенки зап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рманов Иван, 3 клас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ружка Катюшка - врушка хвастуш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пила она сушку и вкусную ватруш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ла старушке сушку, сама съела ватруш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имо бежал Ивашка в новенькой рубаш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руках он нёс игрушку зелёную лягуш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нтипин Данил.3клас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075" cy="3895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9:00Z</dcterms:created>
  <dc:creator>1</dc:creator>
  <dc:description/>
  <cp:keywords/>
  <dc:language>en-US</dc:language>
  <cp:lastModifiedBy>Ticher</cp:lastModifiedBy>
  <dcterms:modified xsi:type="dcterms:W3CDTF">2010-06-08T03:12:00Z</dcterms:modified>
  <cp:revision>2</cp:revision>
  <dc:subject/>
  <dc:title> </dc:title>
</cp:coreProperties>
</file>