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нкурсная программа для детей и их семе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«А ну-ка, бабу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оспитывать у детей патриотические чувства: уважение к старшим, развитие взаимосвязи поколений. Индивидуальная работа педагогов с семь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празднично украшен, под музыку входят дети старшей и подготовительной групп, рассаживаются на места. Затем под аплодисменты гостей и детей в зал входят бабушки – участницы праздника и проходят за приготовленные для них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</w:t>
        <w:tab/>
        <w:t>Дорогие дети, уважаемые гости! Сегодня у нас необычный праздник, потому что участниками будут самые главные хранительницы домашнего очага – наши бабушки. Кто знает секреты приготовления самых вкусных пирогов – это бабушки, кто знает, как лучше всего убаюкать младенца – наши бабушки. Наш праздник называется «А ну-ка, бабу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 праздничную конкурсную программу дети подготовительной группы.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К нам гости пришл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  <w:tab/>
        <w:t>А сейчас разрешите мне представить вам наших участ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ина Ивановна, и 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бабушки, будем знакомиться, расскажите немного о с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лько детей вырастила, сколько внуков, кем работала, кем мечтала стать в юности, чем любит заниматься в свободное время, какая самая счастливая минута в жизни и т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дорогие наши бабушки, а теперь разрешите представить вам наше жюри, которому предстоит «пожюрить» наш сегодняшний конкурс и присудить победителям самые почетные з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Васильевна, и 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бабушки, только лишь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наш веселый станцуем мы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«Поль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</w:t>
        <w:tab/>
        <w:t>Дорогие бабушки, для вас первое задание – нужно правильно соединить начало пословицы с ее окончанием. А мы с ребятами пока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в игру по выбору музыкального руково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мешок» или «Курочки и петушо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</w:t>
        <w:tab/>
        <w:t xml:space="preserve">Теперь бабушки прочитают пословицы, которые у них получ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ЕЖНОМ ДОМЕ ГУСТО, А В ЛЕНИВОМ ДОМЕ ПУСТО.</w:t>
      </w:r>
    </w:p>
    <w:p>
      <w:pPr>
        <w:pStyle w:val="Normal"/>
        <w:jc w:val="both"/>
        <w:rPr/>
      </w:pPr>
      <w:r>
        <w:rPr>
          <w:sz w:val="28"/>
          <w:szCs w:val="28"/>
        </w:rPr>
        <w:t>НА ЧТО И КЛАД, КОГДА В СЕМЬЕ ЛАД.</w:t>
      </w:r>
    </w:p>
    <w:p>
      <w:pPr>
        <w:pStyle w:val="Normal"/>
        <w:jc w:val="both"/>
        <w:rPr/>
      </w:pPr>
      <w:r>
        <w:rPr>
          <w:sz w:val="28"/>
          <w:szCs w:val="28"/>
        </w:rPr>
        <w:t>СЕМЬЯ В КУЧЕ,</w:t>
        <w:tab/>
        <w:t xml:space="preserve"> НЕ СТРАШНА И ТУЧА.</w:t>
      </w:r>
    </w:p>
    <w:p>
      <w:pPr>
        <w:pStyle w:val="Normal"/>
        <w:jc w:val="both"/>
        <w:rPr/>
      </w:pPr>
      <w:r>
        <w:rPr>
          <w:sz w:val="28"/>
          <w:szCs w:val="28"/>
        </w:rPr>
        <w:t>ВСЯ СЕМЬЯ ВМЕСТЕ, ТАК И ДУША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АБУШКА В ДОМУ, ЧТО ОЛАДУШЕК В М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ВОЮЕТ,</w:t>
        <w:tab/>
        <w:t xml:space="preserve"> А ОДИНОКИЙ ГОРЮЕТ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Наши участницы замечательно справились с заданием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нучата расскажут, как они ласково называют своих бабуше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  <w:tab/>
        <w:t>Сейчас музыкальная пауза, дети споют нам песенку про баб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ршей группы поют песню «Бабушка мо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</w:t>
        <w:tab/>
        <w:t>Следующий наш конкурс называется «Бабушки поют». Бабушки будут петь свои любимые песни, а ребятишки будут им активно помогать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и исполняют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</w:t>
        <w:tab/>
        <w:t>Какие наши бабушки певуньи замечательные, давайте громко поаплодируем им за это. А сейчас конкурс «Бабушкины загадки». Каждой бабушке будет загадана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загадывает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Вед.</w:t>
        <w:tab/>
        <w:t>Все загадки отгадали наши бабушки, теперь отдохните и послушайте нашу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готовительной группы поют песню «У меня есть бабуш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</w:t>
        <w:tab/>
        <w:t>Не секрет, что наши бабушки – это кладезь мудрости. И часто молодые мамы обращаются к ним за советом. Наши бабушки перед сном обязательно расскажут внукам стихотворение или сказочку, давайте их попросим нам об это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и рассказывают стихи или потешки, рассказывают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</w:t>
        <w:tab/>
        <w:t>А сейчас объявляется «Танцевальный конкурс». Вам, дорогие бабушки, по жребию достанется один из трех танцев «Вальс», «Пляска» или «Цыганочка», вы можете пригласить группу поддержки или внуков для исполнения этого танца. Гости и дети, давайте поддержим наших бабушек громкими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и исполняют тан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</w:t>
        <w:tab/>
        <w:t>Музыкальная пауза, танцевальный марафон «Танец маленьких утят». Ребята, приглашайте на танец бабушек, наш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танцуют танец, приглашают бабу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</w:t>
        <w:tab/>
        <w:t>Следующий конкурс называется «Вкусненький», наши бабушки будут пробовать варенье, которое наварили на зиму, с закрытыми глазами и называть нам его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и определяют на вкус виды варе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Вед.</w:t>
        <w:tab/>
        <w:t>Дорогие участницы, представьте себе, что через час у вашего любимого внука или внучки карнавал, а костюма нет, зато есть атрибуты (шапочка, жилетка, брюки, юбочки и тд.) Сейчас мы попросим вас выбрать  определенный костюм, нарядить в него внука или внучку и продемонстрировать  нам. Пока вы работаете над карнавальными костюмами, мы с ребят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 игра со всеми детьми «Ловиш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конкурс «Карнавал», затем бабушки вместе с внуками участвуют в дефи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</w:t>
        <w:tab/>
        <w:t xml:space="preserve">Слово предоставляется жюр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одятся итоги, вручаются грамо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Вед.</w:t>
        <w:tab/>
        <w:t xml:space="preserve">Вот и подошел к концу наш необычный праздник. Сколько положительных эмоций испытали и гости, и участники! А какую гордость за бабушек испытывают внучата! Сегодня нет победителей и проигравших. Всем большое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Желаем счастья без кручины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Не волноваться без причины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Всегда иметь прекрасный вид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И век не знать, где, что болит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риглашаем всех гостей на праздничное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5:00Z</dcterms:created>
  <dc:creator>Customer</dc:creator>
  <dc:description/>
  <cp:keywords/>
  <dc:language>en-US</dc:language>
  <cp:lastModifiedBy>Customer</cp:lastModifiedBy>
  <cp:lastPrinted>2011-01-12T18:59:00Z</cp:lastPrinted>
  <dcterms:modified xsi:type="dcterms:W3CDTF">2011-01-12T11:01:00Z</dcterms:modified>
  <cp:revision>11</cp:revision>
  <dc:subject/>
  <dc:title>« А ну-ка, бабушки</dc:title>
</cp:coreProperties>
</file>