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.И.Чайковский и его музы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омплексное музыкальное заня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детей подготовительной к школ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i/>
          <w:sz w:val="28"/>
          <w:szCs w:val="28"/>
        </w:rPr>
        <w:t>Продолжать знакомить детей с классической музыкой; обогащ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ровосприятие детей красотой и лиризмом музыки Чайковского; развивать творческое воображение, способность к художественному взаимодействию с музыкой Чайковского посредством рисунка, проникновенного слова; прививать любовь к музык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Меч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од звуки «Мелодии» П. Чайковского (фрагмент). Слушают пьесу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одолжаем нашу встречу с музыкой Чайковского. Пётр Ильич жил давно, в прошлом веке, а его музыка звучит по сей день. Его любят не только в России, но и во многих других странах: поют романсы, ставят в театрах оперы и балеты, исполняют на фортепиано, скрипке, виолончели, в оркестра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нцертные залы не бывают пустыми, когда исполняется музыка Чайковского: её слушают взрослые, дети, молодёжь… Как вы думаете, ребята, почему Чайковский так дорог людям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. Сегодня мы помечтаем под «Сентиментальный вальс» Петра Ильича. Мечтать – значит думать о самом сокровенном или придумывать для себя красивые жел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«Сентиментальный вальс» в грамза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ём вам мечталось под эту прекрасную музыку? </w:t>
      </w:r>
      <w:r>
        <w:rPr>
          <w:i/>
          <w:sz w:val="28"/>
          <w:szCs w:val="28"/>
        </w:rPr>
        <w:t>(высказывания детей о прослушанн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льсе)</w:t>
      </w:r>
      <w:r>
        <w:rPr>
          <w:sz w:val="28"/>
          <w:szCs w:val="28"/>
        </w:rPr>
        <w:t xml:space="preserve"> Каждый из вас мечтает о своём…Мне хочется прочитать вам стихотворение М. Лермонтовы «Звуки». Интересно узнать, как мечтает поэт под звуки взволновавшей его музыки? (</w:t>
      </w:r>
      <w:r>
        <w:rPr>
          <w:i/>
          <w:sz w:val="28"/>
          <w:szCs w:val="28"/>
        </w:rPr>
        <w:t>читает стихотворение М. Лермонтова «Звуки» в сокращен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звуки! неподвижен внемл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ладким звукам 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бываю вечность, небо, земл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амого себ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емогущий! что за звуки! жад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ердце ловит и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к в пустыне путник безотрад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Каплю вод живы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в душе опять они рожд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ны весёлых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в одежду жизни одев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сё, чего уж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нимают образ эти зву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Образ милый мн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нится, слышу тихий плач разлу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 душа в ог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Как вы думаете, можно ли свою мечту нарисовать красками? Давайте пофантазируем немножко!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>Кому-то нравятся цветы, облака, солнце или луна со звёздами. Кто-то нарисует красивое озеро, деревья. Может быть, кто-нибудь придумает волшебную сказку и расскажет о ней красками. У кого-то получатся интересные узоры на стекле. Можно нарисовать свою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чтайте, дети, как вам пожелается, и рисуйте свою мечту! Вместе с вами будет прекрасная музыка 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Дети рисуют. Звучит « </w:t>
      </w:r>
      <w:r>
        <w:rPr>
          <w:i/>
          <w:sz w:val="28"/>
          <w:szCs w:val="28"/>
          <w:lang w:val="en-US"/>
        </w:rPr>
        <w:t>Andan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ntabile</w:t>
      </w:r>
      <w:r>
        <w:rPr>
          <w:i/>
          <w:sz w:val="28"/>
          <w:szCs w:val="28"/>
        </w:rPr>
        <w:t xml:space="preserve"> » (грамзапись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и дети рассматривают рису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узыкальный руководитель</w:t>
      </w:r>
      <w:r>
        <w:rPr>
          <w:b/>
        </w:rPr>
        <w:t>:</w:t>
      </w:r>
      <w:r>
        <w:rPr/>
        <w:t xml:space="preserve"> </w:t>
      </w:r>
      <w:r>
        <w:rPr>
          <w:sz w:val="28"/>
          <w:szCs w:val="28"/>
        </w:rPr>
        <w:t>Во все времена музыка не только развлекала, но и утешала людей в их горестях. Расстроился, опечалился человек, а добрая, ласковая музыка успокоит его, поддержит, напомнит, как прекрасна всё-таки жизнь…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Чайковский мечтал о том, чтобы мы любили природу, полюбили друг друга, всегда стремились только к Добру. Мы догадываемся об этом, когда слушаем его удивительную музыку. Вам нравятся эти мечты? Могут ли они осуществиться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8"/>
        <w:rPr/>
      </w:pPr>
      <w:r>
        <w:rPr>
          <w:sz w:val="28"/>
          <w:szCs w:val="28"/>
        </w:rPr>
        <w:t>Если кто-нибудь из вас станет музыкантом, то обязательно сыграет пьесы Чайковского. Как мне хочется помечтать об этом</w:t>
      </w:r>
      <w:r>
        <w:rPr/>
        <w:t>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HTML"/>
    <w:qFormat/>
    <w:pPr>
      <w:numPr>
        <w:ilvl w:val="0"/>
        <w:numId w:val="0"/>
      </w:numPr>
      <w:spacing w:lineRule="auto" w:line="360" w:before="720" w:after="6000"/>
      <w:ind w:left="1134" w:right="851" w:firstLine="709"/>
      <w:outlineLvl w:val="9"/>
    </w:pPr>
    <w:rPr>
      <w:rFonts w:ascii="Times New Roman" w:hAnsi="Times New Roman" w:cs="Times New Roman"/>
      <w:b w:val="false"/>
      <w:bCs w:val="false"/>
      <w:kern w:val="0"/>
      <w:sz w:val="36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32:00Z</dcterms:created>
  <dc:creator>User</dc:creator>
  <dc:description/>
  <cp:keywords/>
  <dc:language>en-US</dc:language>
  <cp:lastModifiedBy>Customer</cp:lastModifiedBy>
  <cp:lastPrinted>2011-01-12T18:05:00Z</cp:lastPrinted>
  <dcterms:modified xsi:type="dcterms:W3CDTF">2011-01-12T10:08:00Z</dcterms:modified>
  <cp:revision>5</cp:revision>
  <dc:subject/>
  <dc:title/>
</cp:coreProperties>
</file>