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Ключ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61.2pt;height:41.2pt;mso-wrap-style:none;v-text-anchor:middle;mso-position-vertical:top" type="_x0000_t136">
            <v:path textpathok="t"/>
            <v:textpath on="t" fitshape="t" string="Физические посиделк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О.Н.,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ки,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кв. категория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е посиделки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Это театрализованное представление проводится с учащимися 7-х классов в конце  2-го полугодия. Вечер проходит в актовом зале во внеурочное время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оказ разнообразия использования физических знаний на практике и в повседневной жизн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воспитательные задачи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творческих навыков учащихся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у учащихся интереса к физике на основе игровых форм обучения;</w:t>
      </w:r>
    </w:p>
    <w:p>
      <w:pPr>
        <w:pStyle w:val="Normal"/>
        <w:spacing w:lineRule="auto" w:line="240" w:before="0" w:after="0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ботка у учащихся 7-х классов умение объяснять наблюдаемые природные   явления.</w:t>
      </w:r>
    </w:p>
    <w:p>
      <w:pPr>
        <w:pStyle w:val="Normal"/>
        <w:spacing w:lineRule="auto" w:line="240" w:before="0" w:after="0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ащение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корации - стилизация под русский национальный стиль: самовар; расписной поднос; деревянные ложки, блюда под Хохлому; вышитые полотенца-рушники. Магнитофон,  аудиокассета  с записями песен «Спокойной ночи, малыши», «Крылатые качели» из кинофильма «Приключения Электроника». Два столовых ножа, папиросная бумага, сухая деревянная перекладина, кирпич, грецкие орехи, молоток, резиновый шнур, стальной брусок, 2 сосуда с керосином и водой, 2 коробка спичек, тарелка  с водой, стакан, монеты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сны девицы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бры молодцы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середине сцены стоит стол и две лавки. Стол покрыт вышитой скатертью. На нём стоит самовар, лежат расписной поднос и деревянные ложки. На одной лавке сидят девушки и вяжут на спицах; на другой - ребята, что-то увлечённо рассказывающие друг другу. Ребята пытаются вызвать на разговор девушек. Шутки, смех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громко звучит музыка  на мотив: «Ах, вы сени, мои сени». На сцену выходит ведущий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представления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обрались на посиделки.  В стародавние времена на таких вечерах молодежь старалась показать себя с лучшей стороны. Девушки – как умелые рассказчицы и искусные рукодельницы. Парни старались проявить свою смекалку да мастеровитость. А собираясь вместе, шутками да прибаутками, загадками да небылицами развлекали они друг друга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мы попытаемся оживить эти прекрасные традиции. Тем более, что сочетание «физика» и «посиделки» звучит так необычно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рались как-то красны девицы и добры молодцы в светлой горнице на исходе дня, после славной работы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вушки сидят на одной лавке и вяжут, молодцы – на другой. Молодцы пытаются завязать разговор с девушками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й молодец:</w:t>
      </w:r>
      <w:r>
        <w:rPr>
          <w:rFonts w:cs="Times New Roman" w:ascii="Times New Roman" w:hAnsi="Times New Roman"/>
          <w:sz w:val="24"/>
          <w:szCs w:val="24"/>
        </w:rPr>
        <w:t xml:space="preserve"> Жили – не тужили Кот да Петух. Были они дружными да работящими. Вот и накопили себе на маленькую «газель». А соседом у них был Волчище – серый хвостище. Лентяй был страшный, а жит старался на широкую ногу. Позавидовал он друзьям, решил воспользоваться правом сильного да отнять у них машину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жды, когда Кот и Петух поехали на ярмарку, Волчище залез к ним в кузов. Петух заметил это и кричит Коту: «Ой, пропали мы с тобой, братец, зазря». А Кот будто и не слышит – не боится разбойника и все тут! Остановил машину, будто собираясь выйти из кабины, чтобы проучить разбойника. Волчище обрадовался, хотел было выскочить из кузова и уже больше не держался за борт. А Кот возьми и газани в этот момент. Ну, Волчище, знамо дело, не удержался и вывалился на дорогу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ибко ударился злодей, но поднялся и догнал-таки друзей – заскочил в кузов! Петух ещё пуще прежнего напугался: «Не стерпит серый нанесённой обиды!»  Усмехнулся на это Кот и увеличил скорость, а потом резко затормозил. Волчище перелет через кабину и  грохнулся в крапиву. Это окончательно отбило у него охоту обижать друзей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теперь, девушки, а теперь, красавицы, скажите, что же всё-таки помогло Коту избавиться от Волка?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а девушка: </w:t>
      </w:r>
      <w:r>
        <w:rPr>
          <w:rFonts w:cs="Times New Roman" w:ascii="Times New Roman" w:hAnsi="Times New Roman"/>
          <w:sz w:val="24"/>
          <w:szCs w:val="24"/>
        </w:rPr>
        <w:t>Коту помогла инерция – свойство тела сохранять состояние равномерного прямолинейного движения в отсутствии внешних воздействий. Знал бы Петух про эту силу, не пришлось бы ему бояться Волка. А Волку надобно физику учить, а не чужое добро воровать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молодец:</w:t>
      </w:r>
      <w:r>
        <w:rPr>
          <w:rFonts w:cs="Times New Roman" w:ascii="Times New Roman" w:hAnsi="Times New Roman"/>
          <w:sz w:val="24"/>
          <w:szCs w:val="24"/>
        </w:rPr>
        <w:t xml:space="preserve"> Вот со мной случай был – до сих пор страшно вспомнить! Раз погружался  я в батискафе. Маленький он такой, уютный, а давление может выдержать на глубине до 11 км. Океан ласковый и спокойный, рыбки вокруг плавают, да и всякая прочая живность. Опустился я на 500 м вглубь: подводным пейзажем любуюсь. Вдруг откуда ни возьмись – гигантский спрут. Я от него, он за мной. Я на глубину и он туда же! Хорошо – быстрее мой батискаф плавал, а иначе не миновать беды – слопал бы меня этот спрут!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-а девушка:</w:t>
      </w:r>
      <w:r>
        <w:rPr>
          <w:rFonts w:cs="Times New Roman" w:ascii="Times New Roman" w:hAnsi="Times New Roman"/>
          <w:sz w:val="24"/>
          <w:szCs w:val="24"/>
        </w:rPr>
        <w:t xml:space="preserve"> Ну и мастер ты байки травить. Спруту-то простительно – он ведь законов физики не знает, а вот тебе полезно кое-что знать о давлении на дне морей и океанов. Давление толщи воды на глубине 500 м составляет 5050 кПа ( почти 50 атмосфер). Не сможет ни спрут, ни другое подобное морское животное забраться на такую глубину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 хоро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на посиделк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свои дел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что любит аль не любит –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нас школа довела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на посиделк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чить кой о чё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откуда сил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нашла своё плечо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идим на посиделках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куем не спеша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зических явленьях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жизнь так хороша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давление учили,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ли, что и как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ута вот ведь раздавил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нуть его никак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мы тоже изучали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смутно помню я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нём молекулы летал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ничего не знаю я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ение мешает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ть под небес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, «пролечу» я на уроке,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физика не выручит меня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вушки и молодцы хором поют на мотив «В юном месяце апреле» из кинофильма «Приключения Электроника»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мешает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ить мне в тот же миг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физике учитель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ставит «5» в дневник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ьютона очень любим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всё наперечёт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больших его закона –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ь, учитель, мне зачёт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жались по сосуду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стицы – кто куда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ё присуще газу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мы наверняк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мы зимой варень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ёчек по утрам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диффузия явленье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мненья, помогает на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мед с своей силой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а помощь поспешит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лавать всем на див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т многотонный кит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вам пропел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, плохо ли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вас попросим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 похлопали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-й молодец:</w:t>
      </w:r>
      <w:r>
        <w:rPr>
          <w:rFonts w:cs="Times New Roman" w:ascii="Times New Roman" w:hAnsi="Times New Roman"/>
          <w:sz w:val="24"/>
          <w:szCs w:val="24"/>
        </w:rPr>
        <w:t xml:space="preserve"> Вот так девушки, вот так красные! Умницы-разумницы – с физикой дружите, с её помощью мир объясняете. Ну и мы, молодцы-удальцы тоже не промах!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л в моей жизни такой случай. Пошли мы с другом Серёжей на речку кататься на коньках. А надо сказать, что мой друг был не в ладах с физикой, считал, что она ему никак не пригодится в жизни. Серёжа с увлечением скользил по гладкому льду и не заметил, как выехал на тонкий. Лёд треснул, и Серёжа провалился в полынью. Ему уже  удалось было вырваться из её плена, но он сразу же встал на ноги, и лёд опять проломился. Я же закричал ему, что надо выбираться ползком. Ведь сила давления на лёд тем меньше, чем больше площадь опоры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этого случая Серёжа понял важность знания физических законов и умения применять их на практике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Что ж, это очень поучительная история. В жизни всякое случается, но иногда одних только знаний и умений оказывается недостаточно, в некоторых ситуациях важно показывать и смекалку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-ка, добры молодцы, продемонстрируйте красным девицам свою сметливость и находчивость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молодец:</w:t>
      </w:r>
      <w:r>
        <w:rPr>
          <w:rFonts w:cs="Times New Roman" w:ascii="Times New Roman" w:hAnsi="Times New Roman"/>
          <w:sz w:val="24"/>
          <w:szCs w:val="24"/>
        </w:rPr>
        <w:t xml:space="preserve"> Двое моих друзей держат по столовому ножу лезвиями вверх, так чтобы на них можно было бы повесить бумажные петли. В эти петли вложены концы тонкой сухой палки. Теперь я беру тяжёлую палку и бью по середине висящей палки. Удивительно, но тонкая бумага осталась цела, а крепкая палка сломалась. А почему?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-й молодец:</w:t>
      </w:r>
      <w:r>
        <w:rPr>
          <w:rFonts w:cs="Times New Roman" w:ascii="Times New Roman" w:hAnsi="Times New Roman"/>
          <w:sz w:val="24"/>
          <w:szCs w:val="24"/>
        </w:rPr>
        <w:t xml:space="preserve"> Я кладу на ладонь кирпич, на него орех и силой бью молотком. Орех раскололся, а мне не больно. Ну-ка, Василисы Премудрые, попытайтесь объяснить это явление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-а девушка:</w:t>
      </w:r>
      <w:r>
        <w:rPr>
          <w:rFonts w:cs="Times New Roman" w:ascii="Times New Roman" w:hAnsi="Times New Roman"/>
          <w:sz w:val="24"/>
          <w:szCs w:val="24"/>
        </w:rPr>
        <w:t xml:space="preserve"> Загадки вы нам загадали. Но и мы за ответом в карман не полезем. Попробуйте-ка объяснить нам вот что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вушки по очереди задают свои вопросы:</w:t>
      </w:r>
    </w:p>
    <w:p>
      <w:pPr>
        <w:pStyle w:val="Normal"/>
        <w:spacing w:lineRule="auto" w:line="240" w:before="0" w:after="0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различить, имея в своём распоряжении полоску резины и кусок стали, в какой из двух непрозрачных сосудов налит керосин, а в какой – керосин с водой?</w:t>
      </w:r>
    </w:p>
    <w:p>
      <w:pPr>
        <w:pStyle w:val="Normal"/>
        <w:spacing w:lineRule="auto" w:line="240" w:before="0" w:after="0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ривязав кусок стали к резине, поочерёдно опускают его в оба сосуда. В том сосуде, где находится керосин, растяжение резины будет во время движения неизменным, а в сосуде со смесью жидкостей резина резко сократится при переходе стали из керосина в воду.</w:t>
      </w:r>
    </w:p>
    <w:p>
      <w:pPr>
        <w:pStyle w:val="Normal"/>
        <w:spacing w:lineRule="auto" w:line="240" w:before="0" w:after="0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ьте, что вы купаетесь и вдруг стали тонуть. Взвывая о помощи, вскидываете вверх  руки. Правильно ли это?</w:t>
      </w:r>
    </w:p>
    <w:p>
      <w:pPr>
        <w:pStyle w:val="Normal"/>
        <w:spacing w:lineRule="auto" w:line="240" w:before="0" w:after="0"/>
        <w:ind w:left="-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Нет. Сила тяжести уравновешивается архимедовой силой, равной весу воды, им вытесненной. Руки опущены – объём человека  увеличивается, и голова будет над водой; подняты – всё наоборот.</w:t>
      </w:r>
    </w:p>
    <w:p>
      <w:pPr>
        <w:pStyle w:val="Normal"/>
        <w:spacing w:lineRule="auto" w:line="240" w:before="0" w:after="0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еет ли шуба?</w:t>
      </w:r>
    </w:p>
    <w:p>
      <w:pPr>
        <w:pStyle w:val="Normal"/>
        <w:spacing w:lineRule="auto" w:line="240" w:before="0" w:after="0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Нет. Воздух плохо проводит тепло. Шубу лишь удерживает тепло нашего     тела.</w:t>
      </w:r>
    </w:p>
    <w:p>
      <w:pPr>
        <w:pStyle w:val="Normal"/>
        <w:spacing w:lineRule="auto" w:line="240" w:before="0" w:after="0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определить, не открывая спичечных коробков, в каком коробке осталось меньше спичек?</w:t>
      </w:r>
    </w:p>
    <w:p>
      <w:pPr>
        <w:pStyle w:val="Normal"/>
        <w:spacing w:lineRule="auto" w:line="240" w:before="0" w:after="0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ри бросании вертикально вниз коробок большей массы приобретёт большее ускорение и, быстрее набирая скорость, раньше достигнет земной поверхности. Таким образом, для ответа на поставленный вопрос следует одновременно уронить оба коробка  с одинаковой высоты.</w:t>
      </w:r>
    </w:p>
    <w:p>
      <w:pPr>
        <w:pStyle w:val="Normal"/>
        <w:spacing w:lineRule="auto" w:line="240" w:before="0" w:after="0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арелку с водой кладут монетку. Как её достать, не замочит пальцы?</w:t>
      </w:r>
    </w:p>
    <w:p>
      <w:pPr>
        <w:pStyle w:val="Normal"/>
        <w:spacing w:lineRule="auto" w:line="240" w:before="0" w:after="0"/>
        <w:ind w:left="-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адо подожженную  бумагу положить на поплавок и накрыть стаканом. При нагревании воздух расширяется, и часть его выходит из под стакана. Оставшийся – охлаждается и сжимается. Вода войдёт в стакан, освободив монетку.</w:t>
      </w:r>
    </w:p>
    <w:p>
      <w:pPr>
        <w:pStyle w:val="Normal"/>
        <w:spacing w:lineRule="auto" w:line="240" w:before="0" w:after="0"/>
        <w:ind w:left="-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Засиделись мы друзья-подруженьки. Пора и честь знать. А к следующим посиделкам готовьте вопросы, шутки да прибаутки, да фокусы разные. Тем для этого в физике не меряно да не пересчитано. </w:t>
      </w:r>
    </w:p>
    <w:sectPr>
      <w:type w:val="nextPage"/>
      <w:pgSz w:w="11906" w:h="16838"/>
      <w:pgMar w:left="156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34:00Z</dcterms:created>
  <dc:creator>админ</dc:creator>
  <dc:description/>
  <dc:language>en-US</dc:language>
  <cp:lastModifiedBy>Admin</cp:lastModifiedBy>
  <dcterms:modified xsi:type="dcterms:W3CDTF">2011-01-20T01:38:00Z</dcterms:modified>
  <cp:revision>3</cp:revision>
  <dc:subject/>
  <dc:title/>
</cp:coreProperties>
</file>