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9"/>
          <w:sz w:val="24"/>
          <w:szCs w:val="24"/>
        </w:rPr>
        <w:t>Министерство образования и науки Российской Федерации Министерство образование Иркутской области Казачинско-Ленского района</w:t>
      </w:r>
    </w:p>
    <w:p>
      <w:pPr>
        <w:pStyle w:val="Normal"/>
        <w:jc w:val="center"/>
        <w:rPr>
          <w:rStyle w:val="FontStyle20"/>
          <w:sz w:val="24"/>
          <w:szCs w:val="24"/>
          <w:lang w:val="en-US"/>
        </w:rPr>
      </w:pPr>
      <w:r>
        <w:rPr>
          <w:rStyle w:val="FontStyle2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Style w:val="FontStyle20"/>
          <w:sz w:val="24"/>
          <w:szCs w:val="24"/>
        </w:rPr>
        <w:t>« Ульканская средняя общеобразовательная школа № 2»</w:t>
      </w:r>
    </w:p>
    <w:p>
      <w:pPr>
        <w:pStyle w:val="Normal"/>
        <w:rPr>
          <w:rStyle w:val="FontStyle2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1"/>
          <w:sz w:val="28"/>
          <w:szCs w:val="28"/>
        </w:rPr>
        <w:t>Мастер - класс</w:t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2"/>
          <w:position w:val="-1"/>
          <w:sz w:val="72"/>
          <w:szCs w:val="72"/>
        </w:rPr>
        <w:t>«Пение - как состояние</w:t>
      </w:r>
    </w:p>
    <w:p>
      <w:pPr>
        <w:pStyle w:val="Normal"/>
        <w:jc w:val="center"/>
        <w:rPr/>
      </w:pPr>
      <w:r>
        <w:rPr>
          <w:rStyle w:val="FontStyle22"/>
          <w:position w:val="3"/>
          <w:sz w:val="72"/>
          <w:szCs w:val="72"/>
        </w:rPr>
        <w:t>души»</w:t>
      </w:r>
    </w:p>
    <w:p>
      <w:pPr>
        <w:pStyle w:val="Normal"/>
        <w:jc w:val="center"/>
        <w:rPr>
          <w:rStyle w:val="FontStyle22"/>
          <w:position w:val="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FontStyle23"/>
          <w:sz w:val="28"/>
          <w:szCs w:val="28"/>
        </w:rPr>
        <w:t>Учитель музыки</w:t>
      </w:r>
    </w:p>
    <w:p>
      <w:pPr>
        <w:pStyle w:val="Normal"/>
        <w:jc w:val="right"/>
        <w:rPr/>
      </w:pPr>
      <w:r>
        <w:rPr>
          <w:rStyle w:val="FontStyle24"/>
          <w:sz w:val="28"/>
          <w:szCs w:val="28"/>
        </w:rPr>
        <w:t>Горбик.Н.В.</w:t>
      </w:r>
    </w:p>
    <w:p>
      <w:pPr>
        <w:pStyle w:val="Normal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0"/>
          <w:sz w:val="28"/>
          <w:szCs w:val="28"/>
        </w:rPr>
        <w:t>Улькан 2011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Здравствуйте, уважаемые коллеги! Я хочу пригласить вас в увлекательный мир музыки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Звучит песня: Почемучки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Как ваше настроение? Я желаю, чтобы это хорошее настроение сохранилось у вас на протяжении всего сегодняшнего дня. Ну а я хочу задать вам вопрос: чему учит учитель на уроках музыки?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Вы назвали все основные разделы урока музыки (слушание, пение, музыкальная грамотность, творческая деятельность). Но я сегодня хочу остановиться подробнее на исполнительской деятельности, а именно пении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В школьных занятиях музыкой умение или неумение слышать музыку, музыкальность детей. Особенно ярко о себе даёт знать Д. Б. Кобалевский подчёркивал необходимость творческого развития детей, прежде всего на собственном исполнительском опыте. «Каждый класс - хор! - вот идеал, к которому должен стремиться учитель музыки. Пусть к хору классу ведёт через кропотливую индивидуальную и групповую работу - сольное и ансамблевое пение. Оно необходимо, особенно на начальном этапе, чтобы выявить, на каком уровне находится каждый ребёнок, составить программу его вокального развития, а также сплоченность вокально-хоровую работу класса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Я хочу провести меленький эксперимент. Мне понадобится помощь одного участника. Я прошу вас исполнить любую, знакомую вам песню. Попрошу рассказать о своих ощущениях (волнение, зажатость)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От чего появилась зажатость, волнение у вас? (Неожиданное выступление на публике)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Негативную роль в сольном исполнительстве играет состояние страха, застенчивости, стеснительности которые провоцируют зажатость. Наиболее встречающиеся причина зажима - психологическая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Перед нами был взрослый человек. А какого ребёнку? Да, есть и активные, смелые, но сколько талантливых, одарённых, но робких детей? Школьники при выступлении пред одноклассниками и учителями часто теряются. Поэтесса Л. Фадеева очень точно передала это эмоциональное состояние ребёнка в стихотворении «Первое выступление»: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Стаю на сцене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Зал затих,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И я молчу,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Не вспомнить стих!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Стаю и думаю о том,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Сейчас реветь или потом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Проанализировав проблемы, я пришла к выводу, что моя задача, чтобы процесс адаптации прошёл максимально быстро и безболезненно для ребёнка. Первое, что я предлагаю - это работа на движение. Если ребёнок очень вялый, то требуется комплекс упражнений на напряжение мышц, и наоборот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Напомню, что данные проблемы могут отрицательно сказаться на пении. Все упражнения очень просты, выполняем некоторые их (с детьми под музыку).</w:t>
      </w:r>
    </w:p>
    <w:p>
      <w:pPr>
        <w:pStyle w:val="Normal"/>
        <w:numPr>
          <w:ilvl w:val="0"/>
          <w:numId w:val="1"/>
        </w:numPr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им забор (кисточка - это ваша кисть руки);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5"/>
          <w:sz w:val="28"/>
          <w:szCs w:val="28"/>
        </w:rPr>
        <w:t>Пускаем волны через плечо (волна должна быть плавной);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5"/>
          <w:sz w:val="28"/>
          <w:szCs w:val="28"/>
        </w:rPr>
        <w:t>Трогаем   невидимую    стену   (ладонь   и    пальцы   должны распластаться по стене)</w:t>
      </w:r>
    </w:p>
    <w:p>
      <w:pPr>
        <w:pStyle w:val="Normal"/>
        <w:numPr>
          <w:ilvl w:val="0"/>
          <w:numId w:val="1"/>
        </w:numPr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ребем на веслах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5"/>
          <w:sz w:val="28"/>
          <w:szCs w:val="28"/>
        </w:rPr>
        <w:t>Перетягиваем невидимый канат.</w:t>
      </w:r>
    </w:p>
    <w:p>
      <w:pPr>
        <w:pStyle w:val="Normal"/>
        <w:ind w:left="1287" w:hanging="0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Скажите, пожалуйста, чем отличается пение в классе от пения на сцене? Пение со сцены отличается от обычного: необходимо хорошее дыхание и четкая дикция, с этой целью ввожу разнообразные комплексы упражнений, положительно сказывающихся на пении. Я уверена, что многие из вас используют гимнастики дыхание, дикцию, мне же они, как вы понимаете, просто необходимы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Формирование четкой дикции и правильного дыхания является общей задачей музыкального развития детей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Что такое дикция?</w:t>
      </w:r>
    </w:p>
    <w:p>
      <w:pPr>
        <w:pStyle w:val="Normal"/>
        <w:ind w:firstLine="567"/>
        <w:rPr/>
      </w:pPr>
      <w:r>
        <w:rPr>
          <w:rStyle w:val="FontStyle27"/>
          <w:sz w:val="28"/>
          <w:szCs w:val="28"/>
        </w:rPr>
        <w:t xml:space="preserve">Дикция </w:t>
      </w:r>
      <w:r>
        <w:rPr>
          <w:rStyle w:val="FontStyle25"/>
          <w:sz w:val="28"/>
          <w:szCs w:val="28"/>
        </w:rPr>
        <w:t>- это следствие хорошей работы органов речи - артикуляции. С этой целью проводится артикуляционная гимнастика.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 xml:space="preserve">Упражнение </w:t>
      </w:r>
      <w:r>
        <w:rPr>
          <w:rStyle w:val="FontStyle26"/>
          <w:sz w:val="28"/>
          <w:szCs w:val="28"/>
        </w:rPr>
        <w:t>1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 xml:space="preserve">«Футбол» при закрытом рте языком натягиваем по очереди щечки.     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Упражнение 2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Натягиваем верхнюю губу на верхние зубы, затем нижнюю - на нижние, и по очереди.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Упражнение 3. Вытягиваем губы вперед «в трубочку» и, затем, растягиваем в широкой улыбке.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Упражнение 4. Скороговорки, чистоговорки.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Важная неотъемлемая часть вокальной работы - это работа над дыханием. Я использую дыхательную гимнастику на основе методики А.Н.Стрельниковой. Упражнения активно включает в работу все части тела (руки, ноги, голову, брюшной пресс, плечевой пояс и т.д.).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Упражнение 1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Пошмыгать носом (повышается работоспособность и усвоение материала).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Наша чаща 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Наша роща чаще пущи. 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Наша пуща чащи гуще. 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Наша чаща гуще пущи!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Чихалочка 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Плюшевые зайчики –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Меховые пальчики, 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Дуют в одуванчики: 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Пых - пых - пых! 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В туче одуванчиков 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Так щекотно зайчикам!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И чихают зайчики 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Чих-чих-чих!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Style w:val="FontStyle27"/>
          <w:sz w:val="28"/>
          <w:szCs w:val="28"/>
          <w:u w:val="single"/>
        </w:rPr>
        <w:t>Упражнения на развитие умения управлять своим голосом</w:t>
      </w:r>
    </w:p>
    <w:p>
      <w:pPr>
        <w:pStyle w:val="Normal"/>
        <w:ind w:firstLine="567"/>
        <w:rPr/>
      </w:pPr>
      <w:r>
        <w:rPr>
          <w:rStyle w:val="FontStyle28"/>
          <w:sz w:val="28"/>
          <w:szCs w:val="28"/>
        </w:rPr>
        <w:t>Низко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Эта песенка про смех - ха — ха — ха, 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Мы поём ее для всех - ха - ха - ха. 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Так смеются медвежата - ха - ха - ха.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И тигрята, и слонята - ха - ха - ха. 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Они басом все хохочут - ха - ха - ха. 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Всё вокруг гремит, грохочет - ха - ха - ха.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FontStyle28"/>
          <w:sz w:val="28"/>
          <w:szCs w:val="28"/>
        </w:rPr>
        <w:t>Высоко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Эта песенка про смех - ха - ха - ха,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Мы поём ее для всех - ха - ха - ха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Так смеются все цыплята - ха - ха - ха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Лягушата и мышата - ха - ха - ха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Они славно все хохочут - ха - ха - ха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Всё вокруг свистит, стрекочет - ха - ха - ха!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FontStyle27"/>
          <w:sz w:val="28"/>
          <w:szCs w:val="28"/>
          <w:u w:val="single"/>
        </w:rPr>
        <w:t>Голосо-речевой тренинг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Чик! Чик! Чик! Чик!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Чёлку я себе подстриг!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Чик! Чик! Чик! Чак!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Чудо чёлка у меня!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Чик-чик! Чик-чик! Чик-чик! Чок!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Отхватил волос клочок!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Чик! Чик! Чик! Ха!</w:t>
      </w:r>
    </w:p>
    <w:p>
      <w:pPr>
        <w:sectPr>
          <w:type w:val="nextPage"/>
          <w:pgSz w:w="11906" w:h="16838"/>
          <w:pgMar w:left="1134" w:right="1102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/>
      </w:pPr>
      <w:r>
        <w:rPr>
          <w:rStyle w:val="FontStyle25"/>
          <w:sz w:val="28"/>
          <w:szCs w:val="28"/>
        </w:rPr>
        <w:t>Что за чёлка? Чепуха!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Упражнение 2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«Экстрасенс» (встаньте прямо руки согните в локтях, ладони покажите зрителю. Вдох носом и одновременно сжимайте ладони в кулак хватательными движениями) 24 раза по 4.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Упражнение 3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«Погонщики» (кисти рук сжаты в кулак, прижаты к животу на уровне пояса. В момент вдоха резко толкайте кулаки вниз, затем возвращайте в исходное положение) и т.д.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Дыхательная гимнастика снимает усталость, бодрит, повышает жизненный тонус, улучшает настроение, память, что особенно важно для школьника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После работы над дыханием, дикцией, отлично идет работа над выразительным исполнение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Я сегодня рассказала о положительном влиянии упражнений на пение. И, конечно же, я не могу закончить свой мастер-класс не пригласив вас поучаствовать в увлекательном действии - хоровом пении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Исполнение песни: «Песня остается с человеком».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Уважаемые коллеги, я желаю вам идти по жизни с песней. Большое спасибо за внимание и помощь.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FontStyle27"/>
          <w:sz w:val="28"/>
          <w:szCs w:val="28"/>
          <w:u w:val="single"/>
        </w:rPr>
        <w:t>Скороговорки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У Вари на бульваре варежки пропали. 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Хохлатые хохотушки хохотом хохотали. 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Пыхтел, как пышка, пухлый мишка. 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Мама мыла Милу мылом, Мила мыло не любила. 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Шесть мышат в камышах шуршат.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FontStyle27"/>
          <w:sz w:val="28"/>
          <w:szCs w:val="28"/>
          <w:u w:val="single"/>
        </w:rPr>
        <w:t>Чистоговорки</w:t>
      </w:r>
    </w:p>
    <w:p>
      <w:pPr>
        <w:pStyle w:val="Normal"/>
        <w:ind w:firstLine="567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Щелчок 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Щёлк - чмок - чпок –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Жучку жучок дал щелчок. 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Щелчок щёлкнул, 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Жучок ойкнул, дал сдачи 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Сидят жучки и плачут.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Хомячок 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У хомячка не щёчки, 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У хомячка - мешочки, </w:t>
      </w:r>
    </w:p>
    <w:p>
      <w:pPr>
        <w:pStyle w:val="Normal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В мешочках хомячка </w:t>
      </w:r>
    </w:p>
    <w:p>
      <w:pPr>
        <w:pStyle w:val="Normal"/>
        <w:ind w:firstLine="567"/>
        <w:rPr/>
      </w:pPr>
      <w:r>
        <w:rPr>
          <w:rStyle w:val="FontStyle25"/>
          <w:sz w:val="28"/>
          <w:szCs w:val="28"/>
        </w:rPr>
        <w:t>Семьсот два семечка!</w:t>
      </w:r>
    </w:p>
    <w:sectPr>
      <w:type w:val="nextPage"/>
      <w:pgSz w:w="11906" w:h="16838"/>
      <w:pgMar w:left="1134" w:right="1102" w:gutter="0" w:header="0" w:top="11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>
      <w:spacing w:lineRule="exact" w:line="269"/>
      <w:ind w:first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4"/>
      <w:jc w:val="center"/>
    </w:pPr>
    <w:rPr/>
  </w:style>
  <w:style w:type="paragraph" w:styleId="Style91">
    <w:name w:val="Style9"/>
    <w:basedOn w:val="Normal"/>
    <w:qFormat/>
    <w:pPr>
      <w:spacing w:lineRule="exact" w:line="322"/>
      <w:ind w:firstLine="720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725"/>
      <w:jc w:val="both"/>
    </w:pPr>
    <w:rPr/>
  </w:style>
  <w:style w:type="paragraph" w:styleId="Style121">
    <w:name w:val="Style12"/>
    <w:basedOn w:val="Normal"/>
    <w:qFormat/>
    <w:pPr>
      <w:spacing w:lineRule="exact" w:line="343"/>
      <w:ind w:firstLine="350"/>
    </w:pPr>
    <w:rPr/>
  </w:style>
  <w:style w:type="paragraph" w:styleId="Style131">
    <w:name w:val="Style13"/>
    <w:basedOn w:val="Normal"/>
    <w:qFormat/>
    <w:pPr>
      <w:spacing w:lineRule="exact" w:line="653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3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43:00Z</dcterms:created>
  <dc:creator>Admin</dc:creator>
  <dc:description/>
  <cp:keywords/>
  <dc:language>en-US</dc:language>
  <cp:lastModifiedBy>Admin</cp:lastModifiedBy>
  <dcterms:modified xsi:type="dcterms:W3CDTF">2011-01-31T03:43:00Z</dcterms:modified>
  <cp:revision>2</cp:revision>
  <dc:subject/>
  <dc:title/>
</cp:coreProperties>
</file>