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«Игра – путешествие в прошлое скри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ополнить знания детей о скрипке (откуда появилась, ее конструкция); продолжить знакомить с музыкальными инструментами; вызвать интерес к истории музыкальных инструментов; составлять модель скрипки из предложенных картинок; внимательно слушать классические музыкальные произведения; доставить детям рад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емый материал:</w:t>
      </w:r>
      <w:r>
        <w:rPr>
          <w:i/>
          <w:sz w:val="28"/>
          <w:szCs w:val="28"/>
        </w:rPr>
        <w:t xml:space="preserve"> Скрипка со смычком, портреты скрипачей, аудиозаписи, свечи, иллюстрации, картинки для моделир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и методика проведения. В зале на стенах висят портреты знаменитых скрипачей (Н.Паганини, Л Когана, Д.Ойстраха и др.) Дети входят в зал, их встречает Фея музыки, приглашает зажечь свечи и осмотреться во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я музыки: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виженья плавные смы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водят в трепет стр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отив журчит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ет про вечер лу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ясен звуков пере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них радость и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вучит мечтательный мо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го названье - 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Скрип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хочу вас познакомить с историей скрипки. Давным-давно на Руси с гуслями и трехструнной скрипкой-гудком ходили скоморохи и потешали народ песнями, прибаутками (</w:t>
      </w:r>
      <w:r>
        <w:rPr>
          <w:i/>
          <w:sz w:val="28"/>
          <w:szCs w:val="28"/>
        </w:rPr>
        <w:t>показ иллюстраций).</w:t>
      </w:r>
      <w:r>
        <w:rPr>
          <w:sz w:val="28"/>
          <w:szCs w:val="28"/>
        </w:rPr>
        <w:t xml:space="preserve"> Было время, когда слово «скоморох» означало «бродячий музыкант». Эти музыканты не знали нот. Они сами сочиняли песни и наигрыши. На гудке играли, поставив его на колено, а со скрипкой на колене много не поиграешь. Вот и перенесли музыканты скрипку на плеч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тся ребенок – учащийся  музыкальной школы и педагог-музыкант. Фея музыки предлагает детям и взрослым послушать в их исполнении музыкальное произве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я музыки: Мы не знаем имя первого скрипичного мастера. Похожий на скрипку музыкальный инструмент в древности был известен в Индии, Аравии, Греции, только струны на нем перебирали пальцами. Посмотрите, как красива скрипка, у нее прекрасная «фигура» - корпус с длинной, изящной шейкой, которая оканчивается головкой (</w:t>
      </w:r>
      <w:r>
        <w:rPr>
          <w:i/>
          <w:sz w:val="28"/>
          <w:szCs w:val="28"/>
        </w:rPr>
        <w:t>рассматривают скрипку</w:t>
      </w:r>
      <w:r>
        <w:rPr>
          <w:sz w:val="28"/>
          <w:szCs w:val="28"/>
        </w:rPr>
        <w:t>). Верхняя часть корпуса называется декой, на ней прорези – эфы. Это и есть душа скрипки. У скрипки четыре струны. Если провести смычком по струнам, сразу услышишь необыкновенный звук. По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вучит запись музыки Н.Паганини «Чудо Паганини» для скрипки со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музыки: Виртуозно играл на скрипке Николо Паганини. Он жил очень давно. Паганини обладал необычайно развитым музыкальным слухом. У него были необыкновенно гибкие пальцы. Легенды рассказывали, что он дружил с самим дьяволом – так он зачаровывал своей игрой. Поэтому Паганини называли дьявольским скрипачом. Создание такого замечательного инструмента, как скрипка, -  заслуга прославленных старых мастеров Амати, Гварнери, Страдивари (</w:t>
      </w:r>
      <w:r>
        <w:rPr>
          <w:i/>
          <w:sz w:val="28"/>
          <w:szCs w:val="28"/>
        </w:rPr>
        <w:t>показ иллюстраций, с изображением процесса изготовления скрипки: какой она была раньше и какая сейчас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нашей стране тоже были замечательные скрипачи. Это Л.Коган, Д.Ойстрах (</w:t>
      </w:r>
      <w:r>
        <w:rPr>
          <w:i/>
          <w:sz w:val="28"/>
          <w:szCs w:val="28"/>
        </w:rPr>
        <w:t>показ портретов).</w:t>
      </w:r>
      <w:r>
        <w:rPr>
          <w:sz w:val="28"/>
          <w:szCs w:val="28"/>
        </w:rPr>
        <w:t xml:space="preserve"> Во всем мире известен камерный оркестр «Виртуозы Москвы». Послушайте в их исполнении отрывок из скрипичного концерта А,Вивальди «Времена года» (</w:t>
      </w:r>
      <w:r>
        <w:rPr>
          <w:i/>
          <w:sz w:val="28"/>
          <w:szCs w:val="28"/>
        </w:rPr>
        <w:t>зи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 музыки: А сейчас мы построим модель скрипки. Вы запомнили, из каких частей состоит скрипка и как они называются? Давайте повторим: Корпус, длинная, изящная шейка с головкой - дека, прорези - эфы, четыре струны, смычок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казывает все на карточках, затем добавляет карточки с частями других музыкальных инструментов и просит детей выложить на мольберте модель скри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 музыки: Сегодня мы прекрасно провели время: многое узнали о прошлом и настоящем скрипки, ее строении, слушали классическую музыку в исполнении скрипки, научились строить ее модель. Я прощаюсь с вами и желаю всего хорошег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TML"/>
    <w:qFormat/>
    <w:pPr>
      <w:numPr>
        <w:ilvl w:val="0"/>
        <w:numId w:val="0"/>
      </w:numPr>
      <w:spacing w:lineRule="auto" w:line="360" w:before="720" w:after="6000"/>
      <w:ind w:left="1134" w:right="851" w:firstLine="709"/>
      <w:outlineLvl w:val="9"/>
    </w:pPr>
    <w:rPr>
      <w:rFonts w:ascii="Times New Roman" w:hAnsi="Times New Roman" w:cs="Times New Roman"/>
      <w:b w:val="false"/>
      <w:bCs w:val="false"/>
      <w:kern w:val="0"/>
      <w:sz w:val="36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2:00Z</dcterms:created>
  <dc:creator>User</dc:creator>
  <dc:description/>
  <cp:keywords/>
  <dc:language>en-US</dc:language>
  <cp:lastModifiedBy>Customer</cp:lastModifiedBy>
  <cp:lastPrinted>2011-01-12T18:01:00Z</cp:lastPrinted>
  <dcterms:modified xsi:type="dcterms:W3CDTF">2011-01-12T10:02:00Z</dcterms:modified>
  <cp:revision>10</cp:revision>
  <dc:subject/>
  <dc:title>Игра – путешествие в прошлое скрипки</dc:title>
</cp:coreProperties>
</file>