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ний спортивный праздни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ето красное пришло, нам веселье принесл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а, ложки, тарелки, ст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льчики и девочки, маленькие наши зрители. Мы сегодня поиграем, покажем свою силу и ловкость, молодецкую уд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ми, ребята из средней и старшей группы. Разделимся на две команды: «Звездочка» и  команда «Елоч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приставным шагом по тропинке (</w:t>
      </w:r>
      <w:r>
        <w:rPr>
          <w:i/>
          <w:sz w:val="28"/>
          <w:szCs w:val="28"/>
        </w:rPr>
        <w:t>Оборудование: шнур длиной 2 мет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олзти в пещеру (</w:t>
      </w:r>
      <w:r>
        <w:rPr>
          <w:i/>
          <w:sz w:val="28"/>
          <w:szCs w:val="28"/>
        </w:rPr>
        <w:t>Оборудование: обру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рись мимо берлоги «Гусиным» ша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Повара» - перенести муку ложкой из одной миски в другую, не рассыпая. (</w:t>
      </w:r>
      <w:r>
        <w:rPr>
          <w:i/>
          <w:sz w:val="28"/>
          <w:szCs w:val="28"/>
        </w:rPr>
        <w:t>Оснащение: поварские колпаки, фарт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гадки для зрителей. Звучат фонограммы песен из мультфильмов. Задание назвать мультфиль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вать авторов слов из мультфильм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давайте жить  дружно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лько я все лежу и на солнышко гляжу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, заяц, ну погод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в гости ходит по утрам, тот поступает мудр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фонограмма. Угадать, какой герой исполняет песню? (Кот Леополь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кота Леополь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катить мячик между двумя линиям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 метра, ш-10 с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по дорож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тяни соперника» на свою сторо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ржась за гимнастическую палку двумя руками, упираясь в пол, тянуть соперника на себ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тушиный бой». Вытолкнуть плечом соперника из обруча. (одна нога согнута в колене, руки за сп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м весело, интересно было наблюдать за вами и бо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, поощрение сладкими призами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Бел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Летний спортивный праздник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Лето красное пришло, нам веселье принесл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нников средней и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уткова Любовь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9:00Z</dcterms:created>
  <dc:creator>Work</dc:creator>
  <dc:description/>
  <cp:keywords/>
  <dc:language>en-US</dc:language>
  <cp:lastModifiedBy>Ticher</cp:lastModifiedBy>
  <dcterms:modified xsi:type="dcterms:W3CDTF">2011-01-19T03:24:00Z</dcterms:modified>
  <cp:revision>29</cp:revision>
  <dc:subject/>
  <dc:title>Летний спортивный праздник</dc:title>
</cp:coreProperties>
</file>