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"Отражение души"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 Продолжать формировать умение владеть своими эмоциями. Закрепление знаний об эмоциях и способах их выражения. Способствовать самовыражению детей   через игры с песком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песочница с песком для групповой работы, 2 таза с тёплой  водой, полотенца  на каждого ребёнка, мыло с дозатором,  платочные куклы – слуги чувства  6 штук, кукла королева,  кукла волшебница   Мера, волшебная палочка, коробочки с символами настроений. Мелкие игрушки. Короны по количеству детей. Изображения   детей, выражающих разные эмоции.  Музыка «Счастливые произведения» Звуки природы»</w:t>
      </w:r>
      <w:r>
        <w:rPr>
          <w:sz w:val="28"/>
          <w:szCs w:val="28"/>
        </w:rPr>
        <w:t>, космический звук</w:t>
      </w:r>
      <w:r>
        <w:rPr>
          <w:rStyle w:val="StrongEmphasis"/>
          <w:b w:val="false"/>
          <w:sz w:val="28"/>
          <w:szCs w:val="28"/>
        </w:rPr>
        <w:t>. Воздушные шары по количеству детей и для оформления помещения. Надпись над песочницей «Страна Чувств»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лнительное оборудование: </w:t>
      </w:r>
      <w:r>
        <w:rPr>
          <w:rStyle w:val="StrongEmphasis"/>
          <w:b w:val="false"/>
          <w:sz w:val="28"/>
          <w:szCs w:val="28"/>
        </w:rPr>
        <w:t>Зеркальный шар, светильники для подсветки, оборудование для воспроизведения музыки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онтингент</w:t>
      </w:r>
      <w:r>
        <w:rPr>
          <w:rStyle w:val="StrongEmphasis"/>
          <w:b w:val="false"/>
          <w:sz w:val="28"/>
          <w:szCs w:val="28"/>
        </w:rPr>
        <w:t>. Группа детей 6 человек,  дети с отставанием психического развития и дети с нормой психического развития  младшего  школьного возраст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есто проведения.</w:t>
      </w:r>
      <w:r>
        <w:rPr>
          <w:rStyle w:val="StrongEmphasis"/>
          <w:b w:val="false"/>
          <w:sz w:val="28"/>
          <w:szCs w:val="28"/>
        </w:rPr>
        <w:t xml:space="preserve"> Классная комнат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родолжительность занятия. </w:t>
      </w:r>
      <w:r>
        <w:rPr>
          <w:rStyle w:val="StrongEmphasis"/>
          <w:b w:val="false"/>
          <w:sz w:val="28"/>
          <w:szCs w:val="28"/>
        </w:rPr>
        <w:t>40-45 минут.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йствующие персонажи: </w:t>
      </w:r>
      <w:r>
        <w:rPr>
          <w:rStyle w:val="StrongEmphasis"/>
          <w:b w:val="false"/>
          <w:sz w:val="28"/>
          <w:szCs w:val="28"/>
        </w:rPr>
        <w:t>Карабас – Барабас, ведущий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ти входят в комнату, ведущий предлагает детям  сесть на стулья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дравствуйте, ребята! Как вы думаете, можно перепутать  одного ребёнка с другим?  А почему? </w:t>
      </w:r>
      <w:r>
        <w:rPr>
          <w:b/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 Вы все такие разные: ваши волосы, глаза, одежда. Все это можно увидеть. Однако в каждом из нас есть то, что увидеть невозможно. Это ваш внутренний мир: ваши желания, настроения, любовь к кому-то и чему-то. Этот мир находится внутри вас, около вашего сердца. Если в этом мире живет радость, счастье, любовь - человек здоров и полон энергии. А если в этот мир закралась злость, обида, зависть - человек становится слабым и начинает бол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 Маленькая фея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ослушайте сейчас сказку. Далеко-далеко, а может быть, и близко, есть волшебная страна, где живет Королева </w:t>
      </w:r>
      <w:r>
        <w:rPr>
          <w:b/>
          <w:i/>
          <w:sz w:val="28"/>
          <w:szCs w:val="28"/>
        </w:rPr>
        <w:t>(демонстрация фигурки Королевы)</w:t>
      </w:r>
      <w:r>
        <w:rPr>
          <w:sz w:val="28"/>
          <w:szCs w:val="28"/>
        </w:rPr>
        <w:t xml:space="preserve">. Она добрая, мудрая, справедливая. Королева правит своим большим королевством. Живут в нем также слуги — чувства: Радость, Удовольствие, Страх, Обида, Злость и Интерес </w:t>
      </w:r>
      <w:r>
        <w:rPr>
          <w:b/>
          <w:i/>
          <w:sz w:val="28"/>
          <w:szCs w:val="28"/>
        </w:rPr>
        <w:t>(демонстрация фигурок)</w:t>
      </w:r>
      <w:r>
        <w:rPr>
          <w:sz w:val="28"/>
          <w:szCs w:val="28"/>
        </w:rPr>
        <w:t>. Детям предлагается продемонстрировать каждое чувство.  Так же в волшебной стране  Чувств жила-была волшебница - Мера, она помогала Королеве справляться со слугами чувствами и была у нее, как полагается, волшебная палочка, которой она рисовала круги на земле и на полу. И в этих кругах происходили чудеса.</w:t>
        <w:br/>
        <w:t>Закройте глаз, сделайте три глубоких вдоха и выдоха.</w:t>
      </w:r>
      <w:r>
        <w:rPr>
          <w:b/>
          <w:i/>
          <w:sz w:val="28"/>
          <w:szCs w:val="28"/>
        </w:rPr>
        <w:t xml:space="preserve"> ( Космический звук,  выключается свет и включается подсветка и вращающийся зеркальный шар).</w:t>
      </w:r>
      <w:r>
        <w:rPr>
          <w:sz w:val="28"/>
          <w:szCs w:val="28"/>
        </w:rPr>
        <w:br/>
        <w:t xml:space="preserve"> И мы перенесемся с вами в эту удивительную сказочную страну. Открывайте глаза. Посмотрите по сторонам, как всё преобразилось:  вот мы и в сказочной стране. Вам интересно знать, кто живёт в этой стране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 в этой стране злой Карабас - Барабас. Но в один прекрасный день он проснулся от страшной боли.</w:t>
      </w:r>
    </w:p>
    <w:p>
      <w:pPr>
        <w:pStyle w:val="Style15"/>
        <w:rPr/>
      </w:pPr>
      <w:r>
        <w:rPr>
          <w:sz w:val="28"/>
          <w:szCs w:val="28"/>
        </w:rPr>
        <w:t>В комнату  входит Карабас - Барабас изображая больного человек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абас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-</w:t>
      </w:r>
      <w:r>
        <w:rPr>
          <w:b/>
          <w:sz w:val="28"/>
          <w:szCs w:val="28"/>
        </w:rPr>
        <w:t xml:space="preserve"> Барабас: </w:t>
      </w:r>
      <w:r>
        <w:rPr>
          <w:sz w:val="28"/>
          <w:szCs w:val="28"/>
        </w:rPr>
        <w:t xml:space="preserve">  Здравствуйте, ребята! У меня болит голова, живот, сердце. Я лечился пиявками, но, к сожалению, они не помогли, я обращался за помощью к доктору Айболиту но он не знает причины моей болезни.  Может быть это от голода - у меня совсем нет аппетита. Ребята, вы сможете мне помочь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ак вы думаете, что  случилось  с Карабасом - Барабасом? Отчего же он заболел?</w:t>
      </w:r>
      <w:r>
        <w:rPr>
          <w:b/>
          <w:i/>
          <w:sz w:val="28"/>
          <w:szCs w:val="28"/>
        </w:rPr>
        <w:t xml:space="preserve"> (Ответы детей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Давайте покажем, как выглядят люди, когда у них что-то болит, какое у них настроение: брови нахмурены, плечи опущены, тяжелый, суровый шаг.</w:t>
        <w:br/>
        <w:t xml:space="preserve">Мы должны ему помочь. И болеет он не оттого, что голоден, а от злости, зависти и гордыни. Ему необходимо избавится  от плохих мыслей, которые портят ему настроение, но этому его надо научить. Чтобы не болеть, человек должен любить людей и душа его должна быть доброй. Ну что, ребята, поможем Карабасу – Барабасу в его беде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тветы детей)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ица Мера  нам   дала свою волшебную палочку, вот сейчас она нам и пригодит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Я проведу волшебный круг палочкой. Становитесь сюда. Здесь мы научим Карабаса - Барабаса избавляться от злости. И сделаем это при помощи игры. </w:t>
        <w:br/>
      </w:r>
      <w:r>
        <w:rPr>
          <w:rStyle w:val="StrongEmphasis"/>
          <w:sz w:val="28"/>
          <w:szCs w:val="28"/>
        </w:rPr>
        <w:t xml:space="preserve">                                                    Игра "Дровосек"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Встаньте вкруг. Карабас- Барабас и ты  вставай с нами в круг. Поднимите руки вверх и сомкните в замок - это топор. А теперь с силой и звуком "Ух" резко наклонимся вниз. Повторим несколько раз.</w:t>
        <w:br/>
      </w: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я волшебной палочкой нарисую другой круг. Становитесь в круг. В этом волшебном кругу мы научим Карабаса - Барабаса избавляться от обид. Проводится игра</w:t>
        <w:br/>
      </w:r>
      <w:r>
        <w:rPr>
          <w:rStyle w:val="StrongEmphasis"/>
          <w:sz w:val="28"/>
          <w:szCs w:val="28"/>
        </w:rPr>
        <w:t xml:space="preserve">                                                           Игра "Шарики"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 предлагает детям воздушные шарики, и предупреждает, что это специальные шарики для тех, кто хочет выпустить из себя свои обиды. Дети называют свои обиды, затем надувают шарик, представляя, что выдувает в него свои обиды.</w:t>
        <w:br/>
      </w: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Ваши обиды пропадут, когда шарик сдуется и выпустит воздух.</w:t>
        <w:br/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т волшебная палочка рисует еще один круг. Здесь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м Карабаса – Барабаса избавляться от грусти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гра «Передай настроение» </w:t>
      </w:r>
    </w:p>
    <w:p>
      <w:pPr>
        <w:pStyle w:val="Style15"/>
        <w:rPr/>
      </w:pPr>
      <w:r>
        <w:rPr>
          <w:sz w:val="28"/>
          <w:szCs w:val="28"/>
        </w:rPr>
        <w:t>Дети по очереди передают друг другу настроение, показывая  улыбку</w:t>
        <w:br/>
      </w: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 Вот еще один волшебный круг. Давайте встанем в круг близко друг к другу.</w:t>
        <w:br/>
      </w:r>
      <w:r>
        <w:rPr>
          <w:rStyle w:val="StrongEmphasis"/>
          <w:sz w:val="28"/>
          <w:szCs w:val="28"/>
        </w:rPr>
        <w:t xml:space="preserve">                                                            </w:t>
      </w:r>
    </w:p>
    <w:p>
      <w:pPr>
        <w:pStyle w:val="Style15"/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</w:t>
      </w:r>
    </w:p>
    <w:p>
      <w:pPr>
        <w:pStyle w:val="Style15"/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 xml:space="preserve">Игра "Волшебное животное". 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становятся в тесный круг. "Возьмитесь за руки. Мы одно большое доброе животное. Давайте послушаем, как оно дышит! А теперь подышим вместе! На вдох - делаем шаг вперед, на выдох - шаг назад. Так не только дышит животное, так же четко и ровно бьется его большое доброе сердце. Стук - шаг вперед, стук - шаг назад и т.д. Мы все берем дыхание и стук сердца этого животного себе".</w:t>
        <w:br/>
      </w: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Давайте на минуту замрём и прислушаемся. Слышите, как все вокруг нас живет в своем ритме. И все жители этой волшебной страны  и даже Карабас - Барабас услышали, как ровно и спокойно стучат их сердц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бас – Барабас </w:t>
      </w:r>
      <w:r>
        <w:rPr>
          <w:sz w:val="28"/>
          <w:szCs w:val="28"/>
        </w:rPr>
        <w:t xml:space="preserve">меня охватило какое то непонятное  чувство, со мной  происходит что-то новое и необыкновенно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Ну что Карабас – Барабас прошла твоя боль?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арабас - Барабас:</w:t>
      </w: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Вот спасибо, ребятишки, кажется я совсем выздоровел. Теперь я понял, почему мне было так плохо, бедные мои куклы, они же не могли играть  на сцене от страха и обиды, скорей их нужно выпускать из клетки и плётка  мне больше не нужна. В своём театре я теперь всегда буду показывать  сказки о стране Чувств. Ведь многие из нас  даже не слышали об этой удивительной стране.  Я смогу сам учить детей и взрослых  справляться со своими чувствам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Emphasis"/>
          <w:b/>
          <w:bCs/>
          <w:i w:val="false"/>
          <w:sz w:val="28"/>
          <w:szCs w:val="28"/>
        </w:rPr>
        <w:t xml:space="preserve">  </w:t>
      </w:r>
      <w:r>
        <w:rPr>
          <w:rStyle w:val="Emphasis"/>
          <w:bCs/>
          <w:i w:val="false"/>
          <w:sz w:val="28"/>
          <w:szCs w:val="28"/>
        </w:rPr>
        <w:t>Карабас - Барабас мы очень рады, что ты  выздоровел, но, на последок, мы хотим тебе дать три совета, чтобы ты больше никогда не заболе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мое первое</w:t>
      </w:r>
      <w:r>
        <w:rPr>
          <w:rFonts w:cs="Times New Roman" w:ascii="Times New Roman" w:hAnsi="Times New Roman"/>
          <w:sz w:val="28"/>
          <w:szCs w:val="28"/>
        </w:rPr>
        <w:t xml:space="preserve">, когда сильное чувство приходит, встань обеими ногами на Землю. Встань и пяткой, и всеми пальцами, чтобы Земля силу д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- когда Землю почувствовал, осмотрись вокруг и, пока  что-нибудь маленькое не найдёшь - муравья, комара, муху или цветочек маленький, чувство наружу не выпуск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 третий</w:t>
      </w:r>
      <w:r>
        <w:rPr>
          <w:rFonts w:cs="Times New Roman" w:ascii="Times New Roman" w:hAnsi="Times New Roman"/>
          <w:sz w:val="28"/>
          <w:szCs w:val="28"/>
        </w:rPr>
        <w:t>-  это вдохни глубоко-глубоко полной грудью и тихонечко выдохни, чтобы ты сам своего выдоха не услыш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гда все три наших  совета выполнишь, то сразу поймёшь - надо ли сейчас смеяться или плакать, кулаками махать или спокойный разговор вести. 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 ещё, мы подарим тебе наших слуг  настроения, они будут тебе помогать в твоём кукольном театре.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Дети прощаются с Карабасом – Барабасом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Вот такие чудеса оздоровления происходят в этой удивительной стране. </w:t>
      </w:r>
    </w:p>
    <w:p>
      <w:pPr>
        <w:pStyle w:val="Style15"/>
        <w:rPr/>
      </w:pPr>
      <w:r>
        <w:rPr>
          <w:sz w:val="28"/>
          <w:szCs w:val="28"/>
        </w:rPr>
        <w:t>Ребята, а сейчас в песочнице вы построите собственное королевство чувств, такое, каким вы его в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коробочки  с набором плоскостных фигур отражающих настроение. </w:t>
      </w:r>
      <w:r>
        <w:rPr>
          <w:rFonts w:cs="Times New Roman" w:ascii="Times New Roman" w:hAnsi="Times New Roman"/>
          <w:b/>
          <w:i/>
          <w:sz w:val="28"/>
          <w:szCs w:val="28"/>
        </w:rPr>
        <w:t>(Содержимое сформировано на предыдущих занят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какой дом будет у Радо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меты вы будете использовать при строительстве дома для неё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А каким будет дом у Оби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расскажет о том, что это её дом? И т.д. У Злости, у Обиды, У Интереса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ство страны Чувств  в песочниц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какая у нас получилась замечательная страна, как вы думаете, где она находи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Теперь, моем руки с мылом, тщательно вытираем их, чтобы ваши руки были чистые и сухие. Проходите  и садитесь на сту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у нас получилась замечательная страна, как вы думаете, где она находитс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вести детей к мысли о том, что внутри каждого из нас есть такая страна  и у каждого из нас есть  слуги  Радость, Злость, Страх, Интерес, Удивление, Обида. А мы являемся королями и королевами (детям надеваются на голову короны)  в этой стране, и только от нас с вами зависит, какой окажется эта страна, если король или королева умеет  управлять своими слугами- Чувствами, значит там всегда будет мир и  поря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Похоже, мы открыли главный секрет волшебства. Ведь волшебство - это умение  радоваться, огорчаться, бояться, удивляться. </w:t>
      </w:r>
    </w:p>
    <w:p>
      <w:pPr>
        <w:pStyle w:val="Style15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Какие чувства  вы знаете?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помощью чего человек может показывать свои чувства?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может помочь человеку справиться со своими чувствами?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ущий. </w:t>
      </w:r>
      <w:r>
        <w:rPr>
          <w:rStyle w:val="StrongEmphasis"/>
          <w:b w:val="false"/>
          <w:sz w:val="28"/>
          <w:szCs w:val="28"/>
        </w:rPr>
        <w:t xml:space="preserve">Ребята,  я благодарю вас за то, что вы помогли  </w:t>
      </w:r>
      <w:r>
        <w:rPr>
          <w:rStyle w:val="Emphasis"/>
          <w:bCs/>
          <w:i w:val="false"/>
          <w:sz w:val="28"/>
          <w:szCs w:val="28"/>
        </w:rPr>
        <w:t>Карабасу – Барабасу разобраться в его чувствах,  и научили его управлять ими. Создав своими руками страну Чувств, вы  можете управлять своими эмоциями и помогать окружающим вас людям. Мы ещё с вами обязательно встретимся в этой волшебной стране, и никогда не забудем как важно каждому из нас дружить с волшебницей Мерой. До новых встреч</w:t>
      </w:r>
      <w:r>
        <w:rPr>
          <w:rStyle w:val="Emphasis"/>
          <w:bCs/>
          <w:i w:val="false"/>
        </w:rPr>
        <w:t>!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нкевич –Евстигнеева Т.Д., Грабенко Т.М. Чудеса на песке. Практикум по песочной терапии. Спб.: Речь 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М.В. АРТ- терапия в практической психологии и        социальной    работе Речь 2007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 В.В., Никольская О.С., Баенская Е.Р., Либлинг М.М. Эмоциональные нарушения в детском возрасте и их коррекция – М., 199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хлаева О.В. Практические материалы для работы с детьми 3-9 лет. Психологические игры, упражнения, сказки.- М.: Генезис 200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ГУСО «Социальный приют для детей и подростков «Надежда» п. Ульк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занятия по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оррекции и развития эмоционально- волевой сферы детей младшего школьного возраста с нарушениями психического развития   посредством песочной терапии «Радуга на песке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  <w:sz w:val="44"/>
          <w:szCs w:val="44"/>
        </w:rPr>
        <w:t xml:space="preserve">«Отражение души» </w:t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 составитель: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- психо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шникова Н.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20:00Z</dcterms:created>
  <dc:creator>Александр</dc:creator>
  <dc:description/>
  <cp:keywords/>
  <dc:language>en-US</dc:language>
  <cp:lastModifiedBy>Admin</cp:lastModifiedBy>
  <cp:lastPrinted>2010-02-01T15:44:00Z</cp:lastPrinted>
  <dcterms:modified xsi:type="dcterms:W3CDTF">2010-12-03T10:31:00Z</dcterms:modified>
  <cp:revision>43</cp:revision>
  <dc:subject/>
  <dc:title/>
</cp:coreProperties>
</file>