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«Праздник молока»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28"/>
          <w:szCs w:val="28"/>
        </w:rPr>
        <w:t>Оформление зала</w:t>
      </w:r>
      <w:r>
        <w:rPr>
          <w:i/>
          <w:sz w:val="28"/>
          <w:szCs w:val="28"/>
        </w:rPr>
        <w:t>: макет избы, скамейка, деревья. Стулья для детей и мам, расставленные полукругом, за ними столы для кружек.</w:t>
      </w:r>
    </w:p>
    <w:p>
      <w:pPr>
        <w:pStyle w:val="Normal"/>
        <w:ind w:firstLine="708"/>
        <w:rPr/>
      </w:pPr>
      <w:r>
        <w:rPr>
          <w:sz w:val="28"/>
          <w:szCs w:val="28"/>
        </w:rPr>
        <w:t>Атрибуты:</w:t>
      </w:r>
      <w:r>
        <w:rPr>
          <w:i/>
          <w:sz w:val="28"/>
          <w:szCs w:val="28"/>
        </w:rPr>
        <w:t xml:space="preserve"> мягкая игрушка коза; костюмы коровы, кошки, бабушки; крынка с молоком, кружки; погремушки, обруч с лентами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едварительная работа:</w:t>
      </w:r>
      <w:r>
        <w:rPr>
          <w:i/>
          <w:sz w:val="28"/>
          <w:szCs w:val="28"/>
        </w:rPr>
        <w:t xml:space="preserve"> оформление приглашений; знакомство родителей с содержанием игр и потешек предстоящего праздн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Ход праздника:</w:t>
      </w:r>
      <w:r>
        <w:rPr>
          <w:i/>
          <w:sz w:val="28"/>
          <w:szCs w:val="28"/>
        </w:rPr>
        <w:t xml:space="preserve"> В зал входят дети с мамами, их встречает «бабушка» (воспитатель в русском народном костюме), родители ставят кружки для молока на столы, садятся вместе с детьми на стул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</w:t>
        <w:tab/>
        <w:t>От декабрьской зимней сту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окне узор из круж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ют вьюги и м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у нас в саду весе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ети! В гости к вам пришла я – бабушка-забавушка. Я давно хотела посмотреть, как вы здесь живёте, а ещё узнать: любите ли вы молоко? Пьёте его? (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 xml:space="preserve">) А кто ещё любит молоко? </w:t>
      </w:r>
      <w:r>
        <w:rPr>
          <w:i/>
          <w:sz w:val="28"/>
          <w:szCs w:val="28"/>
        </w:rPr>
        <w:t>(Пауза</w:t>
      </w:r>
      <w:r>
        <w:rPr>
          <w:sz w:val="28"/>
          <w:szCs w:val="28"/>
        </w:rPr>
        <w:t>) Она в домике живёт: мохнатенька, усатенька, молоко пьёт, песенки поёт. (</w:t>
      </w:r>
      <w:r>
        <w:rPr>
          <w:i/>
          <w:sz w:val="28"/>
          <w:szCs w:val="28"/>
        </w:rPr>
        <w:t>Кош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Из-за домика выходит Кошка (переодетый взрослы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</w:t>
        <w:tab/>
        <w:t>Давайте споём песню для кошечки и угостим её мол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есню «Кошка». С помощью мам складывают ладошки «блюдечком», чтобы угостить кошечку «молоком». Кошка подходит к каждому ребёнку и «пьёт молоко из блюдц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.</w:t>
        <w:tab/>
        <w:t>А теперь посмотрим на котя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хороших моих ребя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х, мои кот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о мною целый день играют в пр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Игра «Кошка и котята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ка поёт первый куплет песни «Кошечка», дети с помощью мам прячутся за стульями. Кошка поёт второй куплет и ищет детей. Найдя ребёнка, сажает его рядом с мамой на стульч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.</w:t>
        <w:tab/>
        <w:t xml:space="preserve">Какие хорошие котятки, ласковые и добрые. Как они любят своих мам! </w:t>
      </w:r>
      <w:r>
        <w:rPr>
          <w:i/>
          <w:sz w:val="28"/>
          <w:szCs w:val="28"/>
        </w:rPr>
        <w:t>(Дети обнимаются с родителя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</w:t>
        <w:tab/>
        <w:t>Сейчас я вам дам весёлые погремушки. А вы вместе с мамами постараетесь убежать от хитрой к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.</w:t>
        <w:tab/>
        <w:t>В жмурки я люблю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ячьтесь – буду вас и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гра «Жмурки с погремушкам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р.н.музыку кошка с завязанными глазами ловит детей, которые бегают по залу и звенят погрему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</w:t>
        <w:tab/>
        <w:t>Вот как весело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скорей пускайтесь в пля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мамами исполняют танец «Гопачок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окошка домика «выглядывает» коза-игрушка. Бабушка берёт её, показывает дет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</w:t>
        <w:tab/>
        <w:t>Моя коза рога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оя коза бода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то каши не е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олока не пьё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бодает, забо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гра «Идёт коза рогата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помощью мам складывают пальчики «козой» и «бодают» друг дру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</w:t>
        <w:tab/>
        <w:t>Тише! Кто-то там за двер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у-ка, я сейчас прове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Это же коров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илая бурён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ходит Корова (переодетый взрослый), бабушка встречает её и исполняет р.н.песню «Коров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ж как я ль мою коровушку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ж как я ль-то ей крапивушки нарву.</w:t>
        <w:tab/>
        <w:tab/>
        <w:tab/>
        <w:tab/>
        <w:tab/>
        <w:tab/>
        <w:tab/>
        <w:tab/>
        <w:t>Кушай вволюшку, коровушка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шь ты досыта, бурёнушк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ж как я ль мою коровушку любл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ытна пойла я бурёнушке на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 сыта была коровушка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ы сливочек бурёнушка д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песни Корова ходит по залу, бабушка гладит её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а.</w:t>
        <w:tab/>
        <w:t>Му-у-у, молока к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</w:t>
        <w:tab/>
        <w:t>Мы все хотим молока! Правда, дети? Мы все любим молоко! Давайте свои круж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ова приносит молоко в крынке и разливает по кружкам, дети пьют молок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а.</w:t>
        <w:tab/>
        <w:t>Пейте, дети, молоко – будете здор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</w:t>
        <w:tab/>
        <w:t>А чтоб было веселей, мы устроим карусель.</w:t>
      </w:r>
    </w:p>
    <w:p>
      <w:pPr>
        <w:pStyle w:val="Normal"/>
        <w:rPr/>
      </w:pPr>
      <w:r>
        <w:rPr>
          <w:i/>
          <w:sz w:val="28"/>
          <w:szCs w:val="28"/>
        </w:rPr>
        <w:t>Берёт в руки обруч с лентами, встаёт в центр зала. Мамы, держа за руку ребёнка, берутся за ленточки. Сначала идут по кругу, а потом бе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ле-еле, еле-е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кружились кару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потом, потом, потом</w:t>
      </w:r>
    </w:p>
    <w:p>
      <w:pPr>
        <w:pStyle w:val="Normal"/>
        <w:rPr/>
      </w:pPr>
      <w:r>
        <w:rPr>
          <w:sz w:val="28"/>
          <w:szCs w:val="28"/>
        </w:rPr>
        <w:tab/>
        <w:tab/>
        <w:t>Всё бегом, бегом, б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бежим, бежим, беж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на месте не ст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ё быстрей, быстрей, бе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русель кругом,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ише, тише, не бег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русель остано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з-два, раз-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т и кончилась игр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повеселились, а теперь всем пора отдых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ы берут детей за руку и выходят из з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next w:val="HTML"/>
    <w:qFormat/>
    <w:pPr>
      <w:numPr>
        <w:ilvl w:val="0"/>
        <w:numId w:val="0"/>
      </w:numPr>
      <w:spacing w:lineRule="auto" w:line="360" w:before="720" w:after="6000"/>
      <w:ind w:left="1134" w:right="851" w:firstLine="709"/>
      <w:outlineLvl w:val="9"/>
    </w:pPr>
    <w:rPr>
      <w:rFonts w:ascii="Times New Roman" w:hAnsi="Times New Roman" w:cs="Times New Roman"/>
      <w:b w:val="false"/>
      <w:bCs w:val="false"/>
      <w:kern w:val="0"/>
      <w:sz w:val="36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02:00Z</dcterms:created>
  <dc:creator>User</dc:creator>
  <dc:description/>
  <cp:keywords/>
  <dc:language>en-US</dc:language>
  <cp:lastModifiedBy>Customer</cp:lastModifiedBy>
  <cp:lastPrinted>2011-01-12T18:51:00Z</cp:lastPrinted>
  <dcterms:modified xsi:type="dcterms:W3CDTF">2011-01-12T10:52:00Z</dcterms:modified>
  <cp:revision>5</cp:revision>
  <dc:subject/>
  <dc:title>Праздник молока</dc:title>
</cp:coreProperties>
</file>