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сидящие в зале, безусловно, любят мультфильмы. Люби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 мы отправимся в страну «Мультипультию», где придется отгадывать загадки и состязаться в силе и ловкости. В состязание вступят две замечательные команды «Волк» и «Заяц». В каком мультфильме живут такие герои? (вопрос к болельщика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, приветствуем своих игроков. В зал входят две команды. В Мультипультию каждая команда отправиться на своем ковре самоле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Задание.</w:t>
      </w:r>
      <w:r>
        <w:rPr>
          <w:sz w:val="28"/>
          <w:szCs w:val="28"/>
        </w:rPr>
        <w:t xml:space="preserve">  Собрать из пазлов свой ковер-самол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дцы! Победила эта команда. Ей присуждается два оч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Задание.</w:t>
      </w:r>
      <w:r>
        <w:rPr>
          <w:sz w:val="28"/>
          <w:szCs w:val="28"/>
        </w:rPr>
        <w:t xml:space="preserve"> Кто сказал «Ребята, давайте, жить дружно?» Из кого мультфильма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стафета «Мышеловка кота Леопольд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должить полосу препятств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рыжки в «трусах» от старта к финишу и обрат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рокатить между кеглями мя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передать мяч от первого и последнего и наза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 Задание.</w:t>
      </w:r>
      <w:r>
        <w:rPr>
          <w:sz w:val="28"/>
          <w:szCs w:val="28"/>
        </w:rPr>
        <w:t xml:space="preserve"> Какому персонажу принадлежит песня? Из какого мультфильма? (звучит фонограмм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 Задание.</w:t>
      </w:r>
      <w:r>
        <w:rPr>
          <w:sz w:val="28"/>
          <w:szCs w:val="28"/>
        </w:rPr>
        <w:t xml:space="preserve"> Переправа Енота через реку. Переползти на животе по гимнастической скамейке и бегом вернуться к своей команде. За каждое выполненное здание 2 очка или 1 очко оставшейся коман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6 Задание.</w:t>
      </w:r>
      <w:r>
        <w:rPr>
          <w:sz w:val="28"/>
          <w:szCs w:val="28"/>
        </w:rPr>
        <w:t xml:space="preserve"> Кому принадлежат слова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Это я,…………… принес журнал «Мурзилка»? Из кого мультфильма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ттракцион «Цветные шар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 музыку играющие прогуливаются по залу. Как только музыка останавливается, дети собирают шары. Чья команд соберет шаров больше. Каждая команда собирает в свой мешок. Количество очков определяется количество собранных шар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м итоги, подсчитаем очки и выведем победителей. Победила дружба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граждение участников и болельщиков сладким призо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зачинско –Ленск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Белоч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b/>
          <w:sz w:val="72"/>
          <w:szCs w:val="72"/>
        </w:rPr>
        <w:t>«Путешествие в Мультипультию»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</w:t>
      </w:r>
      <w:r>
        <w:rPr>
          <w:sz w:val="28"/>
          <w:szCs w:val="28"/>
        </w:rPr>
        <w:t>Инструктор по ФИЗО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Луткова Любовь Борисовн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4:05:00Z</dcterms:created>
  <dc:creator>Ticher</dc:creator>
  <dc:description/>
  <cp:keywords/>
  <dc:language>en-US</dc:language>
  <cp:lastModifiedBy>Ticher</cp:lastModifiedBy>
  <dcterms:modified xsi:type="dcterms:W3CDTF">2010-11-16T05:00:00Z</dcterms:modified>
  <cp:revision>28</cp:revision>
  <dc:subject/>
  <dc:title>Ведущий:</dc:title>
</cp:coreProperties>
</file>