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муниципального конкурса профессионального мастерст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педагог Казачинско-Ленского района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ИВАНИЯ КОНКУРС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Заочный эта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57459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Методическое портфолио»</w:t>
      </w:r>
    </w:p>
    <w:p>
      <w:pPr>
        <w:pStyle w:val="Style21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учителей/воспита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информационной культуры и компетенций </w:t>
      </w:r>
      <w:bookmarkStart w:id="1" w:name="_Hlk967005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/воспитателя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ьзовании информационно-коммуникационных технологий как ресурса повышения качества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т </w:t>
      </w:r>
      <w:bookmarkStart w:id="2" w:name="_Hlk971976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го испытания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ресурс участника конкурса (личный сайт, страница на сайте образовательной организации), на котором можно познакомиться </w:t>
        <w:br/>
        <w:t>с опытом использования участником электронных образовательных и информационных ресурсов, а также формами его коммуник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выполнения конкурсного задания осуществляется по 5 критериям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щий балл –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ого испытания «Методическое портфол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  <w:bookmarkStart w:id="3" w:name="_Hlk65745956"/>
      <w:bookmarkStart w:id="4" w:name="_Hlk65745956"/>
      <w:bookmarkEnd w:id="4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Критерии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Максимальный балл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spacing w:before="0" w:after="0"/>
              <w:ind w:left="42" w:hanging="36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Информационная насыщ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0-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1. Использованы разнообразные форматы представления информации о своей профессиональной деятельности (текст, изображения, аудио, виде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2. Корректно размещены ссылки на внешние источники информации, указывается авто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3. Размещены материалы открытых уроков и других мероприятий, в которых участник принял участие (фото и видео материалы, краткие тезисы, презентации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4. Размещены ссылки на проведенные вебинары, которые могут быть полезны посетит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5. Размещены разработки своих уроков, внеклассных мероприятий и и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6. Размещены материалы, адресованные разным категориям пользователей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62" w:leader="none"/>
                <w:tab w:val="left" w:pos="2179" w:leader="none"/>
                <w:tab w:val="left" w:pos="3682" w:leader="none"/>
                <w:tab w:val="left" w:pos="5338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1.7. Размещены материалы, отражающие достижения участника или его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662" w:leader="none"/>
                <w:tab w:val="left" w:pos="2179" w:leader="none"/>
                <w:tab w:val="left" w:pos="3682" w:leader="none"/>
                <w:tab w:val="left" w:pos="5338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spacing w:before="0" w:after="0"/>
              <w:ind w:left="42" w:hanging="36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Безопасность и комфортность виртуальн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0-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2.1. Используется понятное для посетителя меню, рубрикация материалов, навигация по ресурсу, которая обеспечивает быстрый поиск нужной информации (карта сайта, навигат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2.2. Имеются инструкции и пояснения для пользователей (подсказки, помощ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2.3. Обеспечена защищённость пользователей, отсутствует реклама и отвлекающие ок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2.4. Учтены требования здоровьесбережения, включая размер шрифта, сочетание цветов, фон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Style w:val="Style19"/>
              </w:rPr>
              <w:t>2.5. Обеспечены условия использования ресурса лицами с ограниченными возможностями здоровья и особыми потре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азмещены материалы небольшого объема (до 100 Мб), учитывается средняя скорость интернета при загрузк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2"/>
              </w:numPr>
              <w:tabs>
                <w:tab w:val="clear" w:pos="708"/>
                <w:tab w:val="left" w:pos="458" w:leader="none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Используются общепринятые форматы размещаемой информации, соблюдается стилевое единство в оформлении размещаем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contextualSpacing/>
              <w:jc w:val="center"/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Эффективность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0-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егулярно осуществляется обратная связь, участник отвечает на вопросы посетителей своего интернет-ресурса в форумах в течение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Используются формы обра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Даны ссылки на связанные с содержанием сайта группы в социаль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азмещены контактные данные учас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Сайт позволяет выстраивать и поддерживать отношения с обучаю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Сайт позволяет выстраивать и поддерживать отношения с колле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3"/>
              </w:numPr>
              <w:tabs>
                <w:tab w:val="clear" w:pos="708"/>
                <w:tab w:val="left" w:pos="523" w:leader="none"/>
                <w:tab w:val="left" w:pos="725" w:leader="none"/>
                <w:tab w:val="left" w:pos="1598" w:leader="none"/>
                <w:tab w:val="left" w:pos="2986" w:leader="none"/>
                <w:tab w:val="left" w:pos="4632" w:leader="none"/>
                <w:tab w:val="left" w:pos="5131" w:leader="none"/>
              </w:tabs>
              <w:spacing w:before="0" w:after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Сайт позволяет выстраивать и поддерживать конструктивные отношения с родителям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contextualSpacing/>
              <w:jc w:val="center"/>
              <w:rPr>
                <w:rStyle w:val="Style19"/>
                <w:b/>
                <w:b/>
                <w:bCs/>
              </w:rPr>
            </w:pPr>
            <w:r>
              <w:rPr>
                <w:rStyle w:val="Style19"/>
                <w:b/>
                <w:bCs/>
              </w:rPr>
              <w:t>Актуальность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0-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</w:tabs>
              <w:spacing w:before="0" w:after="0"/>
              <w:ind w:left="42" w:hanging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егулярное обновление информации профессионального содержания, в том числе, нормативно-правов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</w:tabs>
              <w:spacing w:before="0" w:after="0"/>
              <w:ind w:left="42" w:hanging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азмещена новостн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  <w:tab w:val="left" w:pos="1416" w:leader="none"/>
                <w:tab w:val="left" w:pos="2266" w:leader="none"/>
                <w:tab w:val="left" w:pos="4272" w:leader="none"/>
                <w:tab w:val="left" w:pos="5899" w:leader="none"/>
              </w:tabs>
              <w:spacing w:before="0" w:after="0"/>
              <w:ind w:left="42" w:hanging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Обеспечена связь размещаемой информации с текущими событиями свое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</w:tabs>
              <w:spacing w:before="0" w:after="0"/>
              <w:ind w:left="42" w:hanging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азмещены ссылки на профессиональные сообщества в социальных сетях и профессиональные б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</w:tabs>
              <w:spacing w:before="0" w:after="0"/>
              <w:ind w:left="42" w:hanging="0"/>
              <w:contextualSpacing/>
              <w:jc w:val="both"/>
              <w:rPr>
                <w:rStyle w:val="Style19"/>
              </w:rPr>
            </w:pPr>
            <w:r>
              <w:rPr>
                <w:rStyle w:val="Style19"/>
              </w:rPr>
              <w:t>Размещены ссылки (материалы) интернет-конфер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</w:tabs>
              <w:spacing w:before="0" w:after="0"/>
              <w:ind w:left="42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Размещены рекомендуемые коллегам интернет-сервисы полезные для их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4"/>
              </w:numPr>
              <w:tabs>
                <w:tab w:val="clear" w:pos="708"/>
                <w:tab w:val="left" w:pos="490" w:leader="none"/>
                <w:tab w:val="left" w:pos="638" w:leader="none"/>
                <w:tab w:val="left" w:pos="2050" w:leader="none"/>
                <w:tab w:val="left" w:pos="3619" w:leader="none"/>
                <w:tab w:val="left" w:pos="4018" w:leader="none"/>
                <w:tab w:val="left" w:pos="5472" w:leader="none"/>
              </w:tabs>
              <w:spacing w:before="0" w:after="0"/>
              <w:ind w:left="42" w:hanging="0"/>
              <w:contextualSpacing/>
              <w:rPr>
                <w:rStyle w:val="Style19"/>
              </w:rPr>
            </w:pPr>
            <w:r>
              <w:rPr>
                <w:rStyle w:val="Style19"/>
              </w:rPr>
              <w:t>Размещена информация творческих конкурсах, викторинах и других вида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  <w:tab w:val="left" w:pos="638" w:leader="none"/>
                <w:tab w:val="left" w:pos="2050" w:leader="none"/>
                <w:tab w:val="left" w:pos="3619" w:leader="none"/>
                <w:tab w:val="left" w:pos="4018" w:leader="none"/>
                <w:tab w:val="left" w:pos="5472" w:leader="none"/>
              </w:tabs>
              <w:spacing w:before="0" w:after="0"/>
              <w:ind w:left="42" w:hanging="36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Оригинальность и адекватность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  <w:b/>
                <w:bCs/>
              </w:rPr>
              <w:t>0-7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98" w:leader="none"/>
              </w:tabs>
              <w:spacing w:before="0" w:after="0"/>
              <w:ind w:left="214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Для представления материалов используется инфо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98" w:leader="none"/>
              </w:tabs>
              <w:spacing w:before="0" w:after="0"/>
              <w:ind w:left="214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Корректность обработки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98" w:leader="none"/>
              </w:tabs>
              <w:spacing w:before="0" w:after="0"/>
              <w:ind w:left="214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Для привлечения внимания посетителей использованы гармоничные цветовы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98" w:leader="none"/>
              </w:tabs>
              <w:spacing w:before="0" w:after="0"/>
              <w:ind w:left="214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Использован индивидуальный стиль для оформления интернет-рес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08" w:leader="none"/>
                <w:tab w:val="left" w:pos="658" w:leader="none"/>
                <w:tab w:val="left" w:pos="1714" w:leader="none"/>
                <w:tab w:val="left" w:pos="3610" w:leader="none"/>
                <w:tab w:val="left" w:pos="5160" w:leader="none"/>
              </w:tabs>
              <w:spacing w:before="0" w:after="0"/>
              <w:contextualSpacing/>
              <w:rPr>
                <w:rStyle w:val="Style19"/>
              </w:rPr>
            </w:pPr>
            <w:r>
              <w:rPr>
                <w:rStyle w:val="Style19"/>
              </w:rPr>
              <w:t>Учтено эмоциональное воздействие размещаемых материалов на посет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08" w:leader="none"/>
              </w:tabs>
              <w:spacing w:before="0" w:after="0"/>
              <w:ind w:left="178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Продуманы смысловые детали сайта, расставлены акценты (выделение цветом, курсив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1"/>
                <w:numId w:val="5"/>
              </w:numPr>
              <w:tabs>
                <w:tab w:val="clear" w:pos="708"/>
                <w:tab w:val="left" w:pos="408" w:leader="none"/>
              </w:tabs>
              <w:spacing w:before="0" w:after="0"/>
              <w:ind w:left="1789" w:hanging="360"/>
              <w:contextualSpacing/>
              <w:rPr>
                <w:rStyle w:val="Style19"/>
              </w:rPr>
            </w:pPr>
            <w:r>
              <w:rPr>
                <w:rStyle w:val="Style19"/>
              </w:rPr>
              <w:t>Присутствует логика расположения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973" w:leader="none"/>
                <w:tab w:val="left" w:pos="3926" w:leader="none"/>
                <w:tab w:val="left" w:pos="5194" w:leader="none"/>
                <w:tab w:val="left" w:pos="5674" w:leader="none"/>
              </w:tabs>
              <w:spacing w:before="0" w:after="0"/>
              <w:ind w:left="42" w:hanging="0"/>
              <w:contextualSpacing/>
              <w:jc w:val="center"/>
              <w:rPr>
                <w:rStyle w:val="Style19"/>
              </w:rPr>
            </w:pPr>
            <w:r>
              <w:rPr>
                <w:rStyle w:val="Style19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Style w:val="Style19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 определении степени соответствия конкурсных мероприятий каждому критерию используется трёхбалльная система оцен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 баллов – показатель отсутству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0,5 балл – имеет место наличие показа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 балла – показатель присутствует на высоком уров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щая оценка – сумма баллов по каждому критер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1">
    <w:name w:val="WW8Num22z1"/>
    <w:qFormat/>
    <w:rPr>
      <w:b w:val="false"/>
      <w:bCs/>
      <w:color w:val="000000"/>
    </w:rPr>
  </w:style>
  <w:style w:type="character" w:styleId="WW8Num24z1">
    <w:name w:val="WW8Num24z1"/>
    <w:qFormat/>
    <w:rPr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imes New Roman"/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4">
    <w:name w:val="c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d1">
    <w:name w:val="card1"/>
    <w:qFormat/>
    <w:rPr>
      <w:vanish w:val="fals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pBdr>
        <w:bottom w:val="single" w:sz="12" w:space="3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2:00Z</dcterms:created>
  <dc:creator>Методист РОО</dc:creator>
  <dc:description/>
  <cp:keywords/>
  <dc:language>en-US</dc:language>
  <cp:lastModifiedBy>Admin</cp:lastModifiedBy>
  <cp:lastPrinted>2022-02-24T12:26:00Z</cp:lastPrinted>
  <dcterms:modified xsi:type="dcterms:W3CDTF">2022-03-16T10:23:00Z</dcterms:modified>
  <cp:revision>4</cp:revision>
  <dc:subject/>
  <dc:title/>
</cp:coreProperties>
</file>