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проведении муниципального конкурса профессионального мастерства</w:t>
        <w:br/>
        <w:t xml:space="preserve"> «Лучший педагог Казачинско-Ле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м конкурсе профессионального мастерства «</w:t>
      </w:r>
      <w:bookmarkStart w:id="0" w:name="_Hlk9658519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учший педагог Казачинско-Ленского района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(далее – Положение) разработано в соответствии с положениями министерства образования Иркутской области о проведении регионального профессионального конкурса «Учитель года», регионального этапа всероссийского профессионального конкурса «Воспитатель года России» и регионального конкурса профессионального мастерства среди педагогических работников организаций, осуществляющих образовательную деятельность в Иркутской области, реализующих дополнительные общеобразовательные программы «Сердце отдаю детям»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пределяет порядок и условия проведения муниципального этапа Регионального профессионального конкурса «Лучший педагог Казачинско-Ленского района» (далее – Конкурс)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 направлен на развитие профессиональной деятельности педагогических работников по обновлению содержания образования, поддержку новых технологий в организации образовательной деятельности, рост профессионального мастерства педагогических работников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 конкурса – представление и популяризация опыта творчески работающих педагогов, формирование положительного общественного мнения о профессии педагога, расширение диапазона профессионального общения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Конкурса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талантливых педагогов, их поддержка и поощрени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ого статуса и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тижа педагогического труда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остранение педагогического опыта лучших педагогов образовательных организаций Казачинско-Ленского муниципального района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е профессиональному развитию педагогических работников образовательных организаций Казачинско-Ленского муниципального района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амовыражения творческой и профессиональной индивидуальности, реализации личностного потенциала педагогических работников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тором конкурса является отдел образования администрации Казачинско-Ленского муниципального района (далее – РОО). 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о-техническое и информационно-методическое сопровождение конкурса осуществляет Муниципальное бюджетное учреждение Казачинско-Ленский территориальный ресурсный центр (далее – ТРЦ)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фициальная информационная площадка Конкурса размещена на сайте МБУ Казачинско-Ленский ТР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rc-kazachinsk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разделе «Конкурсы».</w:t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конкурса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курсе могут принимать участие педагогические работники образовательных организац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зачинско-Ле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 ограничения по возрасту и стажу работы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к участникам Конкурса: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среднего профессионального или высшего образования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по основной должности: учитель, воспитатель, педагог дополнительного образования, педагог- организатор, тренер-преподаватель, руководитель кружка или спортивной секции в образовательной организации Казачинско-Ленского муниципального район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участников Конкурса от образовательной организации не ограничено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конкурсе является доброволь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комитет конкурса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конкурса создаётся организационный комитет (далее – оргкомитет).  Состав оргкомитета конкурса формируется из числа сотрудников ТРЦ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конкурса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ет программу конкурс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списки участников конкурс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ет бланки документов для конкурсных испытани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организационно-техническое и информационно-методическое сопровождение конкурсных испытаний в т.ч. проведение жеребьёвки, подсчёта балло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публикацию сообщений о конкурсе в средствах массовой информаци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оргкомитета утверждается приказом РОО в срок до 5 марта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курсная комиссия 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ивания конкурсных испытаний создаётся конкурсная комиссия, которая формируется из представителей администрации Казачинско-Ленского муниципального района, РОО, ТРЦ, образовательных организаций, общественных организаций, из числа победителей и лауреатов конкурса прошлых лет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ная комиссия оценивает выполнение всех конкурсных испытаний </w:t>
        <w:br/>
        <w:t>в баллах в соответствии с критериями, решения конкурсной комиссии оформляются протоколами, которые подписываются председателем конкурсной комисси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нкурсной комиссии утверждается приказом РОО в срок до 10 мар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оведения конкурса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 проводится с 15 марта по 31 марта текущего года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 проводится по пяти номинациям: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Лучший воспитатель»;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Лучший учитель»;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Лучший педагог дополнительного образования»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в конкурсе на адрес </w:t>
      </w:r>
      <w:bookmarkStart w:id="1" w:name="_Hlk6573969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ой почты ТРЦ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trc_kaz-len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яются следующие документы: 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bookmarkStart w:id="2" w:name="_Hlk6573964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рок до 10 марта текущего года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е заявление участника конкурса (приложение 1)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бразовательной организации (приложение 2)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ая карта участника конкурса (приложение 3)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я документа об образовании и о квалификации, заверенная руководителем образовательной организации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одержащий ссылку на интернет-ресурс (для учителей и воспитателей) и видеоматериалы «Визитная карточка участника» (для всех)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ветная фотография (портретная) </w:t>
      </w:r>
      <w:r>
        <w:rPr>
          <w:rFonts w:cs="Times New Roman" w:ascii="Times New Roman" w:hAnsi="Times New Roman"/>
          <w:sz w:val="24"/>
          <w:szCs w:val="24"/>
        </w:rPr>
        <w:t>в деловом стиле: формат.jpg, размер не более 354x472 пикселей при разрешении 300 пикс/дюйм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 в соответствии с критериями оценивания конкурсных испытаний (приложение 4):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й этап - состоит из двух конкурсных испытан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bookmarkStart w:id="3" w:name="_Hlk65745932"/>
      <w:r>
        <w:rPr>
          <w:rFonts w:cs="Times New Roman" w:ascii="Times New Roman" w:hAnsi="Times New Roman"/>
          <w:b/>
          <w:bCs/>
          <w:sz w:val="24"/>
          <w:szCs w:val="24"/>
        </w:rPr>
        <w:t>Методическое портфолио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ля учителей и воспитателей) – интернет-ресурс, </w:t>
      </w:r>
      <w:bookmarkStart w:id="4" w:name="_Hlk65745075"/>
      <w:r>
        <w:rPr>
          <w:rFonts w:cs="Times New Roman" w:ascii="Times New Roman" w:hAnsi="Times New Roman"/>
          <w:sz w:val="24"/>
          <w:szCs w:val="24"/>
        </w:rPr>
        <w:t xml:space="preserve">страница на сайте ОО, в которой работает участник, или ссылка на личный сайт, размещенная на странице ОО, на котором </w:t>
      </w:r>
      <w:bookmarkStart w:id="5" w:name="_Hlk65745189"/>
      <w:r>
        <w:rPr>
          <w:rFonts w:cs="Times New Roman" w:ascii="Times New Roman" w:hAnsi="Times New Roman"/>
          <w:sz w:val="24"/>
          <w:szCs w:val="24"/>
        </w:rPr>
        <w:t>представлены методические разработки, материалы, отражающие опыт и специфику профессиональной деятельности конкурсанта, фото и видеоматериалы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граммно-методического комплекта реализуемой дополнительной общеобразовательной программ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bookmarkStart w:id="6" w:name="_Hlk65745978"/>
      <w:r>
        <w:rPr>
          <w:rFonts w:cs="Times New Roman" w:ascii="Times New Roman" w:hAnsi="Times New Roman"/>
          <w:b/>
          <w:bCs/>
          <w:sz w:val="24"/>
          <w:szCs w:val="24"/>
        </w:rPr>
        <w:t>Визитная карточка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4"/>
          <w:szCs w:val="24"/>
        </w:rPr>
        <w:t xml:space="preserve">видеоролик продолжительностью до 3 минут. </w:t>
      </w:r>
      <w:bookmarkStart w:id="7" w:name="_Hlk65746039"/>
      <w:r>
        <w:rPr>
          <w:rFonts w:cs="Times New Roman" w:ascii="Times New Roman" w:hAnsi="Times New Roman"/>
          <w:sz w:val="24"/>
          <w:szCs w:val="24"/>
        </w:rPr>
        <w:t>Видеоролик должен содержать информацию о достижениях участника в профессиональной и общественной деятельности, отражать его профессиональную культуру, демонстрировать современные способы педагогической деятельности и педагогическое кредо конкурсанта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заочного этапа – с 10 марта по 15 марта 2021 г. включительно.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ый этап включает следующие конкурсные испытания:</w:t>
      </w:r>
    </w:p>
    <w:p>
      <w:pPr>
        <w:pStyle w:val="Style20"/>
        <w:numPr>
          <w:ilvl w:val="3"/>
          <w:numId w:val="8"/>
        </w:numPr>
        <w:tabs>
          <w:tab w:val="clear" w:pos="708"/>
          <w:tab w:val="left" w:pos="993" w:leader="none"/>
          <w:tab w:val="left" w:pos="2127" w:leader="none"/>
        </w:tabs>
        <w:spacing w:lineRule="auto" w:line="254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96595612"/>
      <w:r>
        <w:rPr>
          <w:rFonts w:cs="Times New Roman" w:ascii="Times New Roman" w:hAnsi="Times New Roman"/>
          <w:sz w:val="24"/>
          <w:szCs w:val="24"/>
        </w:rPr>
        <w:t>Конкурсное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испытание «</w:t>
      </w:r>
      <w:r>
        <w:rPr>
          <w:rFonts w:cs="Times New Roman" w:ascii="Times New Roman" w:hAnsi="Times New Roman"/>
          <w:b/>
          <w:bCs/>
          <w:sz w:val="24"/>
          <w:szCs w:val="24"/>
        </w:rPr>
        <w:t>Самопрезентация</w:t>
      </w:r>
      <w:r>
        <w:rPr>
          <w:rFonts w:cs="Times New Roman" w:ascii="Times New Roman" w:hAnsi="Times New Roman"/>
          <w:sz w:val="24"/>
          <w:szCs w:val="24"/>
        </w:rPr>
        <w:t xml:space="preserve">» - регламент: до 7 минут. Формат: творческое представление мира увлечений и личных способностей. Возможна помощь и участие коллег. Оцениваются разносторонность и глубина интересов, умение заинтересовать аудиторию; культура публичного выступления. Конкурсное испытание проводиться во время торжественного открытия Конкурса. </w:t>
      </w:r>
    </w:p>
    <w:p>
      <w:pPr>
        <w:pStyle w:val="Style20"/>
        <w:numPr>
          <w:ilvl w:val="3"/>
          <w:numId w:val="8"/>
        </w:numPr>
        <w:tabs>
          <w:tab w:val="clear" w:pos="708"/>
          <w:tab w:val="left" w:pos="993" w:leader="none"/>
          <w:tab w:val="left" w:pos="2127" w:leader="none"/>
        </w:tabs>
        <w:spacing w:lineRule="auto" w:line="254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испы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Учебное занятие» - </w:t>
      </w:r>
      <w:r>
        <w:rPr>
          <w:rFonts w:cs="Times New Roman" w:ascii="Times New Roman" w:hAnsi="Times New Roman"/>
          <w:sz w:val="24"/>
          <w:szCs w:val="24"/>
        </w:rPr>
        <w:t xml:space="preserve">регламент: урок 40 минут; занятие в дошкольном образовательном учреждении - в соответствии с возрастной группой детей (по СанПиН), занятие (педагоги дополнительного образования) – 30 минут; самоанализ и ответы на вопросы – до 10 минут. Формат: проведение с обучающимися и воспитанниками учебного занятия. </w:t>
      </w:r>
      <w:bookmarkStart w:id="9" w:name="_Hlk65746630"/>
      <w:r>
        <w:rPr>
          <w:rFonts w:cs="Times New Roman" w:ascii="Times New Roman" w:hAnsi="Times New Roman"/>
          <w:sz w:val="24"/>
          <w:szCs w:val="24"/>
        </w:rPr>
        <w:t>Тема учебного занятия конкурсантом определяется самостоятельно в соответствии с календарно-тематическим планированием, утверждённым администрацией образовательного учреждения, на базе которого проводится мероприятие и согласовывается с Оргкомитетом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3"/>
          <w:numId w:val="8"/>
        </w:numPr>
        <w:tabs>
          <w:tab w:val="clear" w:pos="708"/>
          <w:tab w:val="left" w:pos="993" w:leader="none"/>
          <w:tab w:val="left" w:pos="2127" w:leader="none"/>
        </w:tabs>
        <w:spacing w:lineRule="auto" w:line="254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испы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5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ителей «Внеурочное мероприятие» - </w:t>
      </w:r>
      <w:r>
        <w:rPr>
          <w:rFonts w:cs="Times New Roman" w:ascii="Times New Roman" w:hAnsi="Times New Roman"/>
          <w:sz w:val="24"/>
          <w:szCs w:val="24"/>
        </w:rPr>
        <w:t>классный час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проводится конкурсантом в общеобразовательной организации, утвержденной Оргкомитетом в качестве площадки проведения конкурсного испытания. </w:t>
      </w:r>
      <w:bookmarkStart w:id="10" w:name="_Hlk65747083"/>
      <w:r>
        <w:rPr>
          <w:rFonts w:cs="Times New Roman" w:ascii="Times New Roman" w:hAnsi="Times New Roman"/>
          <w:sz w:val="24"/>
          <w:szCs w:val="24"/>
        </w:rPr>
        <w:t xml:space="preserve">Внеурочное мероприятие проводится с тем же классом (с той же группой обучающихся), в которым проводился урок по предмету.  Перечень тем конкурсного испытания «Внеурочное мероприятие» определяется Оргкомитетом и доводится до сведения конкурсантов за день до мероприятия. </w:t>
      </w:r>
      <w:bookmarkStart w:id="11" w:name="_Hlk65678022"/>
      <w:bookmarkEnd w:id="10"/>
      <w:r>
        <w:rPr>
          <w:rFonts w:cs="Times New Roman" w:ascii="Times New Roman" w:hAnsi="Times New Roman"/>
          <w:sz w:val="24"/>
          <w:szCs w:val="24"/>
        </w:rPr>
        <w:t xml:space="preserve">Регламент: проведение внеурочного мероприятия – 40 минут, самоанализ и ответы на вопросы конкурсной комиссии до 10 минут.; </w:t>
      </w:r>
      <w:bookmarkEnd w:id="11"/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5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воспит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едагогическая находка»</w:t>
      </w:r>
      <w:r>
        <w:rPr>
          <w:rFonts w:cs="Times New Roman" w:ascii="Times New Roman" w:hAnsi="Times New Roman"/>
          <w:sz w:val="24"/>
          <w:szCs w:val="24"/>
        </w:rPr>
        <w:t xml:space="preserve"> регламент: выступление до 10 минут, ответы на вопросы конкурсной комиссии 5 минут. Формат: выступление конкурсанта, демонстрирующее наиболее значимые в его деятельности методы и/или приемы обучения, воспитания и развития детей дошкольного возраста, способы и формы взаимодействия с родителями (законными представителями) воспитанников. Конкурсное испытание проводится в образовательной организации, утвержденной Оргкомитетом в качестве площадки проведения конкурсного испытания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едагогов дополнительного образования «Моё педагогическое послание педагогическому сообществу» </w:t>
      </w:r>
      <w:r>
        <w:rPr>
          <w:rFonts w:cs="Times New Roman" w:ascii="Times New Roman" w:hAnsi="Times New Roman"/>
          <w:sz w:val="24"/>
          <w:szCs w:val="24"/>
        </w:rPr>
        <w:t xml:space="preserve">регламент: выступление до 10 минут, ответы на вопросы конкурсной комиссии 5 минут. Формат: выступление конкурсанта, раскрывающее его педагогические принципы и приоритетные вопросы развития дополнительного образования, на решение которых направлены дополнительная общеобразовательная программа и педагогическая деятельность конкурсанта. Тема и жанровая форма «педагогического послания» участником конкурса выбирается самостоятельно. Конкурсное испытание проводится конкурсантом в образовательной организации, утвержденной Оргкомитетом в качестве площадки проведения конкурсного испытания. </w:t>
      </w:r>
    </w:p>
    <w:p>
      <w:pPr>
        <w:pStyle w:val="Style20"/>
        <w:numPr>
          <w:ilvl w:val="3"/>
          <w:numId w:val="8"/>
        </w:numPr>
        <w:tabs>
          <w:tab w:val="clear" w:pos="708"/>
          <w:tab w:val="left" w:pos="1134" w:leader="none"/>
        </w:tabs>
        <w:spacing w:lineRule="auto" w:line="254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мероприя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Эссе» </w:t>
      </w:r>
      <w:r>
        <w:rPr>
          <w:rFonts w:cs="Times New Roman" w:ascii="Times New Roman" w:hAnsi="Times New Roman"/>
          <w:sz w:val="24"/>
          <w:szCs w:val="24"/>
        </w:rPr>
        <w:t xml:space="preserve">- рукописный текст объёмом до 3-х страниц формата А4 на </w:t>
      </w:r>
      <w:bookmarkStart w:id="12" w:name="_Hlk65746408"/>
      <w:r>
        <w:rPr>
          <w:rFonts w:cs="Times New Roman" w:ascii="Times New Roman" w:hAnsi="Times New Roman"/>
          <w:sz w:val="24"/>
          <w:szCs w:val="24"/>
        </w:rPr>
        <w:t>предложенную тему. Тема конкурсного испытания определяется Оргкомитетом и доводится до сведения конкурсантов за день до мероприятия.</w:t>
      </w:r>
      <w:r>
        <w:rPr/>
        <w:t xml:space="preserve"> </w:t>
      </w:r>
      <w:bookmarkEnd w:id="12"/>
      <w:r>
        <w:rPr>
          <w:rFonts w:cs="Times New Roman" w:ascii="Times New Roman" w:hAnsi="Times New Roman"/>
          <w:sz w:val="24"/>
          <w:szCs w:val="24"/>
        </w:rPr>
        <w:t>Время написания эссе в аудитории не более трех часов.</w:t>
      </w:r>
    </w:p>
    <w:p>
      <w:pPr>
        <w:pStyle w:val="Style20"/>
        <w:numPr>
          <w:ilvl w:val="3"/>
          <w:numId w:val="8"/>
        </w:numPr>
        <w:tabs>
          <w:tab w:val="clear" w:pos="708"/>
          <w:tab w:val="left" w:pos="1134" w:leader="none"/>
        </w:tabs>
        <w:spacing w:lineRule="auto" w:line="254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испы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Мастер-класс» - </w:t>
      </w:r>
      <w:bookmarkStart w:id="13" w:name="_Hlk65747235"/>
      <w:r>
        <w:rPr>
          <w:rFonts w:cs="Times New Roman" w:ascii="Times New Roman" w:hAnsi="Times New Roman"/>
          <w:sz w:val="24"/>
          <w:szCs w:val="24"/>
        </w:rPr>
        <w:t xml:space="preserve">демонстрация и защита образовательных технологий (методов, приемов и т.д) в целях трансляции своего педагогического опыта. Мастер-класс проводится конкурсантом в общеобразовательной организации, утвержденной Оргкомитетом в качестве площадки проведения конкурсного испытания. Тему, форму проведения мастер-класса, наличие фокус-группы и ее количественный состав (при необходимости) конкурсанты определяют самостоятельно и согласовывают с Оргкомитетом. </w:t>
      </w:r>
      <w:bookmarkEnd w:id="13"/>
      <w:r>
        <w:rPr>
          <w:rFonts w:cs="Times New Roman" w:ascii="Times New Roman" w:hAnsi="Times New Roman"/>
          <w:sz w:val="24"/>
          <w:szCs w:val="24"/>
        </w:rPr>
        <w:t>Регламент: проведение мастер-класса – 30 минут, ответы на вопросы конкурсной комиссии до 10 минут.</w:t>
      </w:r>
    </w:p>
    <w:p>
      <w:pPr>
        <w:pStyle w:val="Style20"/>
        <w:numPr>
          <w:ilvl w:val="3"/>
          <w:numId w:val="8"/>
        </w:numPr>
        <w:tabs>
          <w:tab w:val="clear" w:pos="708"/>
          <w:tab w:val="left" w:pos="1134" w:leader="none"/>
        </w:tabs>
        <w:spacing w:lineRule="auto" w:line="254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испы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разовательный проект» - </w:t>
      </w:r>
      <w:r>
        <w:rPr>
          <w:rFonts w:cs="Times New Roman" w:ascii="Times New Roman" w:hAnsi="Times New Roman"/>
          <w:sz w:val="24"/>
          <w:szCs w:val="24"/>
        </w:rPr>
        <w:t>предполагает работу в группах и направлено на демонстрацию конкурсантами профессионального мастерства, культуры проектирования в образовательном процессе, умения продуктивно работать в команде и выстраивать конструктивное профессиональное взаимодействие. Группы формируются с учетом жеребьевки. Задание участники конкурса получают непосредственно перед конкурсным испытанием. Продолжительность конкурсного испытания - 2,5 часа. Время на защиту - до 20 минут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5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аждого конкурсного испытания оформляются конкурсной комиссией в сводных оценочных ведомостях, в которые заносятся набранные участниками баллы. Сводные оценочные ведомости подписываются всеми членами конкурсной комиссии и передаются в Оргкомитет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5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, на основании</w:t>
      </w:r>
      <w:r>
        <w:rPr/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водных оценочных ведомостей, формирует рейтинг участников конкурса и публикует официальной площадке Конкурс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c-kazach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на следующий день после конкурсного испытания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5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определяются по каждой номинации Конкурса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5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ётся участник, получивший наибольшее суммарное количество баллов по результатам всех конкурсных испытаний. В случае получения наибольшего суммарного количества баллов двумя и более участниками, победителем признаётся финалист, получивший наибольшее количество баллов на конкурсном испытании «Учебное занятие». По результатам всех конкурсных испытаний конкурсная комиссия оформляется итоговый протокол в течение двух дней после завершения конкурсных испытаний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5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издаётся приказ РОО об итог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онкурса профессионального мастерства «Лучший педагог Казачинско-Ленского района»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5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Конкурса награждаются дипломами и получают денежное вознаграждение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5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лауреатов, объявление и награждение призёров и победителей Конкурса осуществляется на торжественном мероприятии, организованном отделом образования администрации Казачинско-Ленского муниципального район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5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каждой номинации</w:t>
      </w:r>
      <w:r>
        <w:rPr>
          <w:rFonts w:cs="Times New Roman" w:ascii="Times New Roman" w:hAnsi="Times New Roman"/>
          <w:sz w:val="24"/>
          <w:szCs w:val="24"/>
        </w:rPr>
        <w:t xml:space="preserve"> конкурса направляются для участия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ональном профессиональном конкурсе «Учитель года»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ом этапе Всероссийского профессионального конкурса «Воспитатель года»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м конкурсе профессионального мастерства среди педагогических работников организаций, осуществляющих образовательную деятельность в Иркутской области, реализующих дополнительные общеобразовательные программы «Сердце отдаю детям»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5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публикуются на официальной площадке Конкурса </w:t>
        <w:br/>
        <w:t>и в средствах массовой информации.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конкурса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проведения конкурса осуществляется по мероприятию «Проведение муниципальных этапов региональных конкурсов («Учитель года», «Воспитатель года» и других), организация и проведения творческих конкурсов для педагогов» основного мероприятия «Организация и проведение профессиональных конкурсов педагогического мастерства для педагогических и руководящих работников» подпрограммы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ровое обеспечение образовательных организаций Казачинско-Ленского района»   муниципальной программы «Развитие образования Казачинско-Ленского муниципального района на 2021-2023 годы», утвержденной  постановлением администрации Казачинско-Ленского  муниципального района  от 28.12.2020 г. № 60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3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3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3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3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3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3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3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3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3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3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30" w:hanging="63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7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" w:hanging="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b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4">
    <w:name w:val="c4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d1">
    <w:name w:val="card1"/>
    <w:qFormat/>
    <w:rPr>
      <w:vanish w:val="fals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pBdr>
        <w:bottom w:val="single" w:sz="12" w:space="3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24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Cs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-kazachinsk.ru/" TargetMode="External"/><Relationship Id="rId3" Type="http://schemas.openxmlformats.org/officeDocument/2006/relationships/hyperlink" Target="mailto:trc_kaz-len@mail.ru" TargetMode="External"/><Relationship Id="rId4" Type="http://schemas.openxmlformats.org/officeDocument/2006/relationships/hyperlink" Target="http://rc-kazach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1:00Z</dcterms:created>
  <dc:creator>Методист РОО</dc:creator>
  <dc:description/>
  <cp:keywords/>
  <dc:language>en-US</dc:language>
  <cp:lastModifiedBy>Admin</cp:lastModifiedBy>
  <cp:lastPrinted>2022-02-24T12:26:00Z</cp:lastPrinted>
  <dcterms:modified xsi:type="dcterms:W3CDTF">2022-02-24T09:42:00Z</dcterms:modified>
  <cp:revision>5</cp:revision>
  <dc:subject/>
  <dc:title/>
</cp:coreProperties>
</file>