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ое испытание «Педагогическая находка»                                                                                                                 17.03.2022г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монстрация профессиональных компетенций конкурсанта в области организации, проведения и самоанализа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т конкурсного испыт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. </w:t>
      </w:r>
      <w:r>
        <w:rPr>
          <w:rFonts w:cs="Times New Roman" w:ascii="Times New Roman" w:hAnsi="Times New Roman"/>
          <w:sz w:val="24"/>
          <w:szCs w:val="24"/>
        </w:rPr>
        <w:t>Выступление участника Конкурса сопровождается презента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е испытание проводится в образовательной организации, утвержденной Оргкомитетом в качестве площадки проведения конкурсного испы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ламен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тупления – 10 минут;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на вопросы конкурсной комиссии – 5 минут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выполнения конкурсного испытания осуществляется по 3 критер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общий балл – 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конкурсного испытания «Педагогическая находка»</w:t>
      </w:r>
    </w:p>
    <w:tbl>
      <w:tblPr>
        <w:tblW w:w="15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701"/>
        <w:gridCol w:w="1559"/>
        <w:gridCol w:w="1559"/>
        <w:gridCol w:w="1559"/>
        <w:gridCol w:w="1559"/>
        <w:gridCol w:w="1559"/>
      </w:tblGrid>
      <w:tr>
        <w:trPr>
          <w:tblHeader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Зинюк </w:t>
              <w:br/>
              <w:t>А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нон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Лугин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амак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арасова Лариса Саввична</w:t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являет инновационную составляющую демонстрируемых методов/ приемов/ способов/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являет развивающий потенциал демонстрируемых методов/ приемов/ способов/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едставляет результативность демонстрируемых методов/ приемов/ способов/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емонстрирует знание теоретической основы применяемых методов/ приемов/ способов/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означает цели, задачи, планируемые результаты применения демонстрируемых методов/ приемов/ способов/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основывает соответствие результатов применения демонстрируемых методов/ приемов/ способов/ форм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емонстрирует механизмы и способы оценки результативности своей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нформационная и язык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очно и корректно использует профессиональн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нкретно и полно отвечает на вопросы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допускает речевых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ет профессиональный интерес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ораторские качества и артис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формлени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ответствие дизайна заяв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Целесообразное распределение по слайдам текстовой и 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птимальное использование эффектов анимации и средств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сутствие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игинальность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и не равнозначны и имеют разное выражение в баллах.  При определении степени соответствия конкурсных мероприятий каждому критерию используется трёхбалльная система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0-1 балл – умеет недостаточно (выявлено частич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 балла – умеет в достаточной мере (выявлено в достаточной мере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 балла – умеет в полной мере (выявлено в полной мер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/______________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4z1">
    <w:name w:val="WW8Num24z1"/>
    <w:qFormat/>
    <w:rPr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Calibri"/>
    </w:rPr>
  </w:style>
  <w:style w:type="character" w:styleId="WW8Num48z1">
    <w:name w:val="WW8Num48z1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Times New Roman"/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4">
    <w:name w:val="c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d1">
    <w:name w:val="card1"/>
    <w:qFormat/>
    <w:rPr>
      <w:vanish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Другое_"/>
    <w:qFormat/>
    <w:rPr>
      <w:rFonts w:ascii="Times New Roman" w:hAnsi="Times New Roman" w:cs="Times New Roman"/>
    </w:rPr>
  </w:style>
  <w:style w:type="character" w:styleId="23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pBdr>
        <w:bottom w:val="single" w:sz="12" w:space="3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9:00Z</dcterms:created>
  <dc:creator>Методист РОО</dc:creator>
  <dc:description/>
  <cp:keywords/>
  <dc:language>en-US</dc:language>
  <cp:lastModifiedBy>Евгения</cp:lastModifiedBy>
  <cp:lastPrinted>2022-02-24T12:26:00Z</cp:lastPrinted>
  <dcterms:modified xsi:type="dcterms:W3CDTF">2022-03-16T11:49:00Z</dcterms:modified>
  <cp:revision>2</cp:revision>
  <dc:subject/>
  <dc:title/>
</cp:coreProperties>
</file>