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РЦ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Иванова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12__» __03____  2014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фотоконкурса «Смешной кадр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День веселья, шуток и смеха - 1 апреля. Праздник, который не внесён ни в один календарь знаменательных дат, тем не менее, его празднуют все и повсюду. Природа человека такова, что он в любое время любит подшутить над другими и только. Первого апреля это сходит ему с рук безнаказанно. Этот праздник живет в нашем подсознании, передаётся от поколения к поколению как день, приносящий шутки, весёлые стихи, смех и радость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6"/>
          <w:szCs w:val="26"/>
        </w:rPr>
        <w:t>1.Общие полож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конкурс «Смешной кадр» проводится в рамках Дня смеха.</w:t>
      </w:r>
    </w:p>
    <w:p>
      <w:pPr>
        <w:pStyle w:val="Normal"/>
        <w:spacing w:lineRule="auto" w:line="360"/>
        <w:ind w:firstLine="72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2. Цели и задачи конкурс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color w:val="000000"/>
        </w:rPr>
        <w:t xml:space="preserve">- поднять настроение, развить чувство юмора, 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- развитие творческого потенциала;</w:t>
      </w:r>
      <w:r>
        <w:rPr>
          <w:rStyle w:val="Applestylespan"/>
        </w:rPr>
        <w:br/>
      </w:r>
      <w:r>
        <w:rPr>
          <w:rStyle w:val="Applestylespan"/>
          <w:color w:val="000000"/>
        </w:rPr>
        <w:t>- пропаганда здорового образа жизни.</w:t>
      </w:r>
      <w:r>
        <w:rPr>
          <w:rStyle w:val="Applestylespan"/>
        </w:rPr>
        <w:br/>
      </w:r>
      <w:r>
        <w:rPr>
          <w:rStyle w:val="Applestylespan"/>
          <w:b/>
          <w:color w:val="000000"/>
        </w:rPr>
        <w:t>3. Организаторы конкурса:</w:t>
      </w:r>
      <w:r>
        <w:rPr>
          <w:rStyle w:val="Applestylespan"/>
        </w:rPr>
        <w:br/>
      </w:r>
      <w:r>
        <w:rPr>
          <w:rStyle w:val="Applestylespan"/>
          <w:color w:val="000000"/>
        </w:rPr>
        <w:t>Отдел образования администрации Казачинско-Ленского муниципального района, РЦ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4.Участник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ОУ,педагог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Applestylespan"/>
          <w:color w:val="000000"/>
        </w:rPr>
        <w:t>Основное требование к участникам – передать веселое настроение праздника 1 апреля, чтобы, глядя на фото, невозможно было удержаться от смех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Условия конкурса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участников принимаются с </w:t>
      </w:r>
      <w:r>
        <w:rPr>
          <w:b/>
          <w:color w:val="000000"/>
          <w:sz w:val="26"/>
          <w:szCs w:val="26"/>
        </w:rPr>
        <w:t>14 марта</w:t>
      </w:r>
      <w:r>
        <w:rPr>
          <w:color w:val="000000"/>
          <w:sz w:val="26"/>
          <w:szCs w:val="26"/>
        </w:rPr>
        <w:t xml:space="preserve"> по  </w:t>
      </w:r>
      <w:r>
        <w:rPr>
          <w:b/>
          <w:color w:val="000000"/>
          <w:sz w:val="26"/>
          <w:szCs w:val="26"/>
        </w:rPr>
        <w:t>28 марта 2014 г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ние будет проходить </w:t>
      </w:r>
      <w:r>
        <w:rPr>
          <w:b/>
          <w:color w:val="000000"/>
          <w:sz w:val="26"/>
          <w:szCs w:val="26"/>
        </w:rPr>
        <w:t>с 29 марта по 31 марта 2014 г. на сайте РЦ</w:t>
      </w:r>
    </w:p>
    <w:p>
      <w:pPr>
        <w:pStyle w:val="Normal"/>
        <w:spacing w:lineRule="auto" w:line="360"/>
        <w:ind w:firstLine="72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rc-kazachinsk.ucoz.ru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необходимо предостав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заявку на участие, в которой указать следующие данные: Ф.И.О. участника, школа, контактный телефон (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графию в электронном виде (не более 3-х фотографий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Работы принимаются в РЦ по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с обязательной пометкой «Фотоконкурс «Смешной кад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фотоконкурсе могут принять участие фотографии, которые, по вашему мнению, вызывают улыбку и сме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смотрению принимаются фотографии хорошего качества. Предпочтение будет отдаваться ярким снимкам, демонстрирующим эмоции, настроение, творческий подход к работе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ритерии оцен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игинальность фотограф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звание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Объём одной фотографии не более 400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>бай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личество баллов, набранных при голосовании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 1,2 апреля 2014г., победители будут награждены дипломами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3:00Z</dcterms:created>
  <dc:creator>Lena</dc:creator>
  <dc:description/>
  <cp:keywords/>
  <dc:language>en-US</dc:language>
  <cp:lastModifiedBy>Work</cp:lastModifiedBy>
  <dcterms:modified xsi:type="dcterms:W3CDTF">2014-03-13T04:25:00Z</dcterms:modified>
  <cp:revision>7</cp:revision>
  <dc:subject/>
  <dc:title>«УТВЕРЖДАЮ»</dc:title>
</cp:coreProperties>
</file>