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конкурсной комиссии по проведению районного конкурс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есь Родины моей начал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11.2013 г.                                                                              с. Казачин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браменко С.Ж. – и.о. заместителя мэра района – председателя комитета по социальн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абдрафикова Т.М. - специалист комитета по социальным вопросам, секретарь конкурс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Тумакова Е.А. - заведующая отделом культуры администрации Казачинско-Ле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иростанова Л.В. - методист отдела образования администрации Казачинско-Ле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тапов А.Н. – директор МКУК «Казачинско-Ленский краеведческий муз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тапова Н.В. – специальный корреспондент районной газеты «Кирен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рассмотрении работ, представленных для участия в районном конкурсе «Здесь Родины моей нача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раменко С.Ж. перечислила кандидатуры, представленные на конкурсную комиссию. Габдрафикова Т.М. продемонстрировала работы участников районного конкурса «Здесь Родины моей начал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зий Светлана Викторовна – экскурсовод в МКУК «Казачинско-Ленский краеведческий музей». Видео «История земли Казачинской» представлено в номинации «История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Брюханова Надежда Георгиевна – старший воспитатель МДОУ детский сад «Брусничка». Презентация «Люби и знай свой край» представлена в номинации «Культурное наследие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ецова Виолетта Николаевна. Буклет «20 лет Совету ветеранов войны и тру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Творческая студия Киренга под руководством Махмута Юнусова. Видео «Кто если не мы», «Школьный перекресток», «Наш Магистральный 2012 (День поселка)», «Магистральный 2012 Зима» и «Магистральный 2013 (лето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манова Дина Владимировна. Видео «Хроники Улькана» и фото «Памяти павших…» представлены в номинации «История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тников Артем, Башкирцев Михаил – ученики 8 класса МКОУ «Ульканская ООШ № 1». Видео «Мой милый сердцу уголок» представлено в номинации «История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Башкирцев Михаил – ученик 8 класса МКОУ «Ульканская ООШ № 1». Презентация «Братья мои меньшие» представлена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узьмина Ангелина – ученица 6 класса МКОУ «Ульканская ООШ № 1». Фото «Закат над Киренгой» и презентация «Осенние мотивы. Природа Улькана осенью» представлены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Антипина Юлия – ученица 8 класса МКОУ «Ульканская ООШ № 1». Фото «Белочка» представлено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пова Анжелика – ученица 9 класса МКОУ «Ульканская ООШ № 1». Фото «По Киренге реке…» представлено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ова Дарья Григорьевна – обучающаяся детского объединения «Юный натуралист». Презентация «Животный мир в природе» представлена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ДОД «Центр внешкольной работы». Презентация представлена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езнюкова Ирина Васильевна – социальный педагог ОГКУСО СПДП «Надежда» п.Улькан. Сайт «Казачинско-Ленский район. Экскурс» представлен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Бойчук Елена Владимировна – социальный педагог ОГКУСО СПДП «Надежда» п.Улькан. Презентация «Родниковая зи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Голубинский Денис – член туристско-краеведческого кружка «Истоки», ученик 11 класса МОУ «Ключевская СОШ». Печатный материал «Сибирская старина: забытые промыслы» представлен в номинации «Культурное наследие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Григорьева Екатерина,  Зарипова  Анастасия – члены туристско-краеведческого кружка «Истоки», ученицы  10 класса МОУ «Ключевская СОШ». Печатный материал «Сибирская старина:  обряды, традиции, приметы» представлен в номинации «Культурное наследие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Дудкина Ирина Константиновна. Презентация «Фото архив растений района» представлена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Ларина Надежда, Коваленко Диана – учащиеся 8 класса МОУ Казачинская СОШ. Печатный материал «Уж сколько лет звенит задорно песня» представлен в номинации «Культурное наследие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ова  Анна  Александровна - инспектор билетного бюро ст. Киренга. Презентация и печатный материал «Птицы  Казачинско-Ленского района» предоставлены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рина Галина Александровна - библиотекарь МОУ «Ульканская СОШ №2». Презентация «Навечно в душе уголочек России -  Казачинско-Ленский район» представлена в номинации «История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рина Елена Александровна – ученица 7б класс МОУ «Ульканская СОШ №2». Презентация «Мунокские источники «Талая» представлена в номинации «История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Субботина Нина – ученица 5А класса МКОУ «Ульканская ООШ № 1». Презентация «Полезные свойства лекарственных растений Казачинско-Ленского района» представлена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Хлиханова  Алена  Вячеславовна – ученица 9А класса МКОУ «Ульканская ООШ № 1». Презентация «Хвойные деревья» представлена в номинации «Растительный и животный мир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ова Дина Гавриловна – методист МКУК  «Казачинско-Ленской  МЦБС»  по работе  с детьми. Фотографии «Ученые – район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Растительный и животный мир района» 1 место присуждается Пановой  Анне  Александровне с  презентацией и печатным материалом «Птицы  Казачинско-Ленского района», 2 место - Марковой Дарье Григорьевне с презентацией «Животный мир в природе», 3 место - Дудкиной Ирине Константиновне с презентацией «Фото архив растений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оминации «Культурное наследие района» 1 место присуждается совместной работе Лариной Надежды и Коваленко Дианы – печатный материал «Уж сколько лет звенит задорно песня», 2 место – совместной работе Григорьевой Екатерины и  Зариповой  Анастасии – печатный материал «Сибирская старина:  обряды, традиции, приме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стория района» 1 место присуждается Гузий Светлане Викторовне с видео «История земли Казачинск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55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мэра района – председателя комитет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С.Ж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митет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фикова Т.М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1:00Z</dcterms:created>
  <dc:creator>user</dc:creator>
  <dc:description/>
  <cp:keywords/>
  <dc:language>en-US</dc:language>
  <cp:lastModifiedBy>Work</cp:lastModifiedBy>
  <cp:lastPrinted>2013-11-26T15:31:00Z</cp:lastPrinted>
  <dcterms:modified xsi:type="dcterms:W3CDTF">2013-11-26T08:01:00Z</dcterms:modified>
  <cp:revision>2</cp:revision>
  <dc:subject/>
  <dc:title>Протокол</dc:title>
</cp:coreProperties>
</file>