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/>
      </w:pPr>
      <w:r>
        <w:rPr/>
        <w:t xml:space="preserve">заседания РМО учителей ИЯ от  15.03. 2019г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теме  </w:t>
      </w:r>
      <w:r>
        <w:rPr>
          <w:color w:val="000000"/>
          <w:shd w:fill="FFFFFF" w:val="clear"/>
        </w:rPr>
        <w:t>«Использование активных форм урочной и внеурочной работы для повышения мотивации учащихся к изучению иноязычной культу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6 чел.</w:t>
      </w:r>
    </w:p>
    <w:p>
      <w:pPr>
        <w:pStyle w:val="Normal"/>
        <w:jc w:val="both"/>
        <w:rPr/>
      </w:pPr>
      <w:r>
        <w:rPr/>
        <w:t>Приглашенных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 xml:space="preserve">Использование активных форм урочной и внеурочной работы для повышения мотивации учащихся к изучению иноязычной культуры. </w:t>
      </w:r>
      <w:r>
        <w:rPr/>
        <w:t xml:space="preserve">  Выступает Парфёнова С.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ртуальная экскурсия – как активная форма урочной и внеурочной работы. Выступает   Шайдурова Л.С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Технология работы с одаренными детьми. Из опыта работы. Выступает Михеева Л.Н. </w:t>
      </w:r>
    </w:p>
    <w:p>
      <w:pPr>
        <w:pStyle w:val="Normal"/>
        <w:numPr>
          <w:ilvl w:val="0"/>
          <w:numId w:val="2"/>
        </w:numPr>
        <w:rPr/>
      </w:pPr>
      <w:r>
        <w:rPr/>
        <w:t>Поездка заграницу -  как активная форма урочной и внеурочной работы. Выступает Добрынина И.А.</w:t>
      </w:r>
    </w:p>
    <w:p>
      <w:pPr>
        <w:pStyle w:val="Normal"/>
        <w:ind w:left="405" w:hanging="0"/>
        <w:rPr/>
      </w:pPr>
      <w:r>
        <w:rPr/>
        <w:t xml:space="preserve">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ервому вопросу слушали Парфёнову С.Ю.,   которая сказала о том, что у</w:t>
      </w:r>
      <w:r>
        <w:rPr>
          <w:color w:val="000000"/>
          <w:shd w:fill="FFFFFF" w:val="clear"/>
        </w:rPr>
        <w:t>рок и внеурочная работа по предмету имеют одну цель: овладения знаниями, умениями, навыками, обеспечивающими применение знаний в практической деятельности. Но естественная среда и потребность в такой практике общения на иностранном языке в школьных условиях отсутствуют. В этой связи внеурочная работа выполняет функцию мотивирующего фактора, компенсирую в некоторой степени отсутствие естественной среды для общения на иностранном языке.</w:t>
      </w:r>
      <w:r>
        <w:rPr>
          <w:color w:val="000000"/>
        </w:rPr>
        <w:t xml:space="preserve"> Далее выступающая дала </w:t>
      </w:r>
      <w:r>
        <w:rPr/>
        <w:t xml:space="preserve">определение урочной и внеурочной деятельности и сказала об используемых ею формах работы.      </w:t>
      </w:r>
    </w:p>
    <w:p>
      <w:pPr>
        <w:pStyle w:val="Normal"/>
        <w:ind w:firstLine="567"/>
        <w:jc w:val="both"/>
        <w:rPr/>
      </w:pPr>
      <w:r>
        <w:rPr/>
        <w:t>По второму вопросу слушали Шайдурову Л.С. (МОУ Окунайская СОШ), которая сказала об опыте работы с такой активная форма урочной и внеурочной работы как виртуальная экскурсия. Далее выступающая показала фрагмент урока по данной теме.</w:t>
      </w:r>
    </w:p>
    <w:p>
      <w:pPr>
        <w:pStyle w:val="Normal"/>
        <w:ind w:firstLine="567"/>
        <w:jc w:val="both"/>
        <w:rPr/>
      </w:pPr>
      <w:r>
        <w:rPr/>
        <w:t>По третьему вопросу о слушали    Михееву Л.Н., которая   сказала об опыте работы  с одаренными деть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/>
        <w:t xml:space="preserve">По четвертому вопросу о слушали    Добрынину И.А., которая    сказала об опыте работы с такой активной формой внеурочной работы как поездка заграницу. Далее выступающая показала презентацию – отчет о поездке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положительным опыт работы учителей Михеевой Л.Н., Парфёновой С.Ю., Шайдуровой Л.С.и Добрыниной И.А. по данной т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 педагогам методического объединения глубже познакомиться с  </w:t>
      </w:r>
      <w:r>
        <w:rPr>
          <w:shd w:fill="FFFFFF" w:val="clear"/>
        </w:rPr>
        <w:t>активными формами урочной и внеурочной работы для повышения мотивации учащихся к изучению иноязычной культуры</w:t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итель РМО учителей ИЯ         </w:t>
      </w:r>
      <w:r>
        <w:rPr/>
        <w:drawing>
          <wp:inline distT="0" distB="0" distL="0" distR="0">
            <wp:extent cx="89217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Парфенова С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5:00Z</dcterms:created>
  <dc:creator>Парфенова С.Ю.</dc:creator>
  <dc:description/>
  <cp:keywords/>
  <dc:language>en-US</dc:language>
  <cp:lastModifiedBy>Лилия</cp:lastModifiedBy>
  <cp:lastPrinted>2008-01-01T03:18:00Z</cp:lastPrinted>
  <dcterms:modified xsi:type="dcterms:W3CDTF">2022-10-04T12:30:00Z</dcterms:modified>
  <cp:revision>22</cp:revision>
  <dc:subject/>
  <dc:title/>
</cp:coreProperties>
</file>