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040</wp:posOffset>
                </wp:positionH>
                <wp:positionV relativeFrom="paragraph">
                  <wp:posOffset>-114300</wp:posOffset>
                </wp:positionV>
                <wp:extent cx="309753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ТРЦ________ Иванов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7.3pt;mso-wrap-distance-left:9pt;mso-wrap-distance-right:9pt;mso-wrap-distance-top:0pt;mso-wrap-distance-bottom:0pt;margin-top:-9pt;mso-position-vertical-relative:text;margin-left:3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ТРЦ________ Иванов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____»______________2010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азачинско - Ленского территориального ресурсного центра информационной и научно-методической поддержки образования 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враль 2011 год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8"/>
        <w:gridCol w:w="1908"/>
        <w:gridCol w:w="2010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водной заявки и начало обучения на дистанционных курсах ОРЦ ИИПКРО по проекту «Приангарье. Учителя в се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заявок для участия в международном конкурсе «Кенгуру-математика для все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10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3-11 клас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я проведения международного конкурса по истории МХК «Золотое руно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.02.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3-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йонного Фестиваля педагогических и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ие работники ОУ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конкурса цифровой фотографии «Мой край родной»-2 эта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4-11 класс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Окно в ми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сироты и дети, оставшиеся без попечения род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дистанционного обучения учащихся, 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сетевого проекта «Поклонимся великим тем года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и наполнение сайта Р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директоров.</w:t>
            </w:r>
          </w:p>
          <w:p>
            <w:pPr>
              <w:pStyle w:val="Normal"/>
              <w:rPr/>
            </w:pPr>
            <w:r>
              <w:rPr/>
              <w:t>Подготовка информации «Анализ использования компьютерной техники в образовательном процесс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бор заявок для обучения на курсах ОР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08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ция и 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молодежного компьютерного фестиваля «Компьютерная Галактика». Муниципальный эта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8-14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социального проекта «Простой компьютер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ы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сбор сводных отчетов «Эффективность деятельности О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15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данных о работниках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БД ОУ 1С Хронограф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рка данных об учащихся 9-х, 11-х классов для выгрузки отчета для ИС РЦОИ (ЕГЭ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 01.0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БД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нение таблиц электронного мониторинга КП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КПМО в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тестирования (2 сесс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щиеся 9, 11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снащенности парка компьютеро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16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04:00Z</dcterms:created>
  <dc:creator>Ученик</dc:creator>
  <dc:description/>
  <cp:keywords/>
  <dc:language>en-US</dc:language>
  <cp:lastModifiedBy>Ticher</cp:lastModifiedBy>
  <cp:lastPrinted>2011-01-12T11:04:00Z</cp:lastPrinted>
  <dcterms:modified xsi:type="dcterms:W3CDTF">2011-02-04T02:29:00Z</dcterms:modified>
  <cp:revision>15</cp:revision>
  <dc:subject/>
  <dc:title>П Л А Н    Р А Б О Т Ы</dc:title>
</cp:coreProperties>
</file>