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ТРЦ________ Иванова Е.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«____»______________2012 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   Р А Б О Т 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зачинско-Ленского территориально-информационного  центра на февраль 2012 год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68"/>
        <w:gridCol w:w="1908"/>
        <w:gridCol w:w="2010"/>
        <w:gridCol w:w="18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ля кого проводит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екта «Школа третьего тысячелет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 xml:space="preserve">В течение месяца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РЦ, методист РЦ (Луткова Н.С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ы информатизации образовательных учреждений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Р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униципального этапа областного конкурса цифровых фотоальбомов «Моя малая Родина: взгляд из окна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16.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У район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  <w:p>
            <w:pPr>
              <w:pStyle w:val="Normal"/>
              <w:jc w:val="center"/>
              <w:rPr/>
            </w:pPr>
            <w:r>
              <w:rPr/>
              <w:t>(Луткова Н.С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 </w:t>
            </w:r>
            <w:r>
              <w:rPr>
                <w:lang w:val="en-US"/>
              </w:rPr>
              <w:t>III</w:t>
            </w:r>
            <w:r>
              <w:rPr/>
              <w:t xml:space="preserve"> районного Фестиваля педагогических ид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 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ОУ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ые курсы  повышения  квалификации педагогов 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социального проекта «Окно в мир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- сироты и дети, оставшиеся без попечения родителей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специалистов МДОУ «Техническое сопровождение сайтов МДОУ» (по заявкам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  <w:p>
            <w:pPr>
              <w:pStyle w:val="Normal"/>
              <w:jc w:val="center"/>
              <w:rPr/>
            </w:pPr>
            <w:r>
              <w:rPr/>
              <w:t>(Луткова Н.С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ординация дистанционного обучения учащихся, предоставление информации об областных, всероссийских и международных сетевых инициативах, конкурсах, олимпиадах, проектах и т.п. в 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В течение месяца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У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  <w:p>
            <w:pPr>
              <w:pStyle w:val="Normal"/>
              <w:jc w:val="center"/>
              <w:rPr/>
            </w:pPr>
            <w:r>
              <w:rPr/>
              <w:t>(Луткова Н.С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ия мониторингового исследования уровня учебных достижений по обществознанию у обучающихся 8-х клас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У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  <w:p>
            <w:pPr>
              <w:pStyle w:val="Normal"/>
              <w:jc w:val="center"/>
              <w:rPr/>
            </w:pPr>
            <w:r>
              <w:rPr/>
              <w:t>(Гусева Н.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, проверка и отправка протоколов мониторингового исследования в службу по контролю и надзор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.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  <w:p>
            <w:pPr>
              <w:pStyle w:val="Normal"/>
              <w:jc w:val="center"/>
              <w:rPr/>
            </w:pPr>
            <w:r>
              <w:rPr/>
              <w:t>(Гусева Н.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ординация проведения международного игрового конкурса по истории мировой художественной культуры  «Золотое руно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-20.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У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  <w:p>
            <w:pPr>
              <w:pStyle w:val="Normal"/>
              <w:jc w:val="center"/>
              <w:rPr/>
            </w:pPr>
            <w:r>
              <w:rPr/>
              <w:t>(Гусева Н.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заявок для участия в конкурсе «Кенгуру – математика для всех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 10.0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У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  <w:p>
            <w:pPr>
              <w:pStyle w:val="Normal"/>
              <w:jc w:val="center"/>
              <w:rPr/>
            </w:pPr>
            <w:r>
              <w:rPr/>
              <w:t>(Гусева Н.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олнение таблиц мониторинга КПМО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в ОУ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  <w:p>
            <w:pPr>
              <w:pStyle w:val="Normal"/>
              <w:jc w:val="center"/>
              <w:rPr/>
            </w:pPr>
            <w:r>
              <w:rPr/>
              <w:t>(Гусева Н.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ия мониторингового  исследование уровня сформированности информационной и правовой компетентности у обучающихся 9-х клас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.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ОУ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 РЦ</w:t>
            </w:r>
          </w:p>
          <w:p>
            <w:pPr>
              <w:pStyle w:val="Normal"/>
              <w:jc w:val="center"/>
              <w:rPr/>
            </w:pPr>
            <w:r>
              <w:rPr/>
              <w:t>(Гусева Н.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БД 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в ОУ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аз дан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рка данных об учащихся, 11-х, 12-х классов для ИС РЦОИ в 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 течение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в ОУ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аз дан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 от выпускников текущего года, выпускников прошлых лет на участие в ЕГЭ-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 01.03.2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в ОУ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аз дан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данных о работниках ПП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 28.02.2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09:00Z</dcterms:created>
  <dc:creator>Ученик</dc:creator>
  <dc:description/>
  <cp:keywords/>
  <dc:language>en-US</dc:language>
  <cp:lastModifiedBy>Work</cp:lastModifiedBy>
  <cp:lastPrinted>2011-11-09T12:00:00Z</cp:lastPrinted>
  <dcterms:modified xsi:type="dcterms:W3CDTF">2012-04-03T06:09:00Z</dcterms:modified>
  <cp:revision>2</cp:revision>
  <dc:subject/>
  <dc:title>П Л А Н    Р А Б О Т Ы</dc:title>
</cp:coreProperties>
</file>