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30040</wp:posOffset>
                </wp:positionH>
                <wp:positionV relativeFrom="paragraph">
                  <wp:posOffset>-114300</wp:posOffset>
                </wp:positionV>
                <wp:extent cx="3097530" cy="346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ь ТРЦ________ Иванова Е.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pt;height:27.3pt;mso-wrap-distance-left:9pt;mso-wrap-distance-right:9pt;mso-wrap-distance-top:0pt;mso-wrap-distance-bottom:0pt;margin-top:-9pt;mso-position-vertical-relative:text;margin-left:3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уководитель ТРЦ________ Иванова Е.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«____»______________2010  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    Р А Б О Т Ы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Казачинско - Ленского территориального ресурсного центра информационной и научно-методической поддержки образования на Ноябрь 2010 года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68"/>
        <w:gridCol w:w="1908"/>
        <w:gridCol w:w="2010"/>
        <w:gridCol w:w="185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для кого проводитс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работка проекта «Школа третьего тысячелетия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</w:rPr>
              <w:t xml:space="preserve">В течение месяца   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 райо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РЦ, методист Р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вещание ответственных за информатизацию в О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9.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за ИТ в школа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РЦ, методист Р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районного конкурса цифровой фотографии «Мой край родной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У района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 Р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ординация проведения российского конкурса «Русский медвежонок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 11.</w:t>
              <w:b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2-11 классов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1 этапа районного Фестиваля педагогических иде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2-11 классов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ординация проведения конкурса «КИТ- компьютеры, информация, технология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ческие работники ОУ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социального проекта «Окно в мир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сироты и дети, оставшиеся без попечения родителе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 Р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ординация дистанционного обучения учащихся, предоставление информации об областных, всероссийских и международных сетевых инициативах, конкурсах, олимпиадах, проектах и т.п. в О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В течение месяца   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учающиеся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 Р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районного конкурса цифровой фотографии «Радуга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С 01.10  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ОУ райо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 Р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Реализация сетевого проекта «Поклонимся великим тем годам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В течение месяц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 Р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, сбор заявок, формирование сводной заявки для тестирования и мониторинга по математике «Кенгуру-выпускникам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До 31.11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учающиеся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 Р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новление и наполнение сайта Р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В течение месяц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 Р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работка положения районного конкурса фотографий «Мой край родной» </w:t>
            </w:r>
            <w:r>
              <w:rPr>
                <w:lang w:val="en-US"/>
              </w:rPr>
              <w:t>II</w:t>
            </w:r>
            <w:r>
              <w:rPr/>
              <w:t xml:space="preserve">  эта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В течение месяц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О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 Р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по проекту «Приангарье. Учителя в сети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одуль «ДО в школ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До 15.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дагоги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 Р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и сбор сводных отчетов «Эффективность деятельности ОУ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До 15.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за БД в О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 Б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бор .cs_файлов по ОУ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В течение месяц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за БД в О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 Б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тировка БД О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В течение месяц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за БД в О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 Б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верка данных об учащихся 9-х, 11-х классов для выгрузки отчета для ИС РЦОИ (ЕГЭ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До 20.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за БД в О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 Б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бор БД с итоговыми оценками за 1 четверть по всем параллелям.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До 20.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за БД в О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 Б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ализ состояния БД ОУ, исправление ошибок.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0-30.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за БД в О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 Б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олнение таблиц электронного мониторинга КПМ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В течение месяц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за КПМО в О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 Б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семинар</w:t>
            </w:r>
          </w:p>
          <w:p>
            <w:pPr>
              <w:pStyle w:val="Normal"/>
              <w:rPr/>
            </w:pPr>
            <w:r>
              <w:rPr/>
              <w:t>«Внедрение ПСПО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5-17.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РЦ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6:02:00Z</dcterms:created>
  <dc:creator>Ученик</dc:creator>
  <dc:description/>
  <cp:keywords/>
  <dc:language>en-US</dc:language>
  <cp:lastModifiedBy>Ticher</cp:lastModifiedBy>
  <cp:lastPrinted>2010-10-20T08:54:00Z</cp:lastPrinted>
  <dcterms:modified xsi:type="dcterms:W3CDTF">2010-11-03T06:16:00Z</dcterms:modified>
  <cp:revision>22</cp:revision>
  <dc:subject/>
  <dc:title>П Л А Н    Р А Б О Т Ы</dc:title>
</cp:coreProperties>
</file>