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3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. РОО Иванов А.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    Р А Б О Т 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чинско - Ленского территориального информационного  цент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– 2014</w:t>
      </w:r>
      <w:r>
        <w:rPr/>
        <w:t xml:space="preserve"> учебный 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200"/>
        <w:gridCol w:w="32"/>
        <w:gridCol w:w="1876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витие единого информационного образовательного пространства в образовательной среде Казачинско - Ленского района. Автоматизация управления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единой образовательной информационной сред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йта ТР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работники образовательных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баз данных 1С:ХроноГраф, ЕГЭ и ГИ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базы данных 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«Школа третьего тысячелетия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разовательного портала Казачинско - Ленского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и контроль за размещением информации в </w:t>
            </w:r>
            <w:r>
              <w:rPr>
                <w:rFonts w:eastAsia="Times New Roman" w:cs="TimesNewRomanPSMT" w:ascii="TimesNewRomanPSMT" w:hAnsi="TimesNewRomanPSMT"/>
                <w:sz w:val="26"/>
                <w:szCs w:val="26"/>
                <w:lang w:eastAsia="ru-RU"/>
              </w:rPr>
              <w:t>ИС «Дневник.ру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и контроль за размещением информации ОУ в КПМ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айонной программы информатиза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Оказание консультационных услуг и методической помощи муниципальным образовательным учреждениям, учреждениям начального профессион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рование деятельности замов по информатизации О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ирование электронных мультимедиа продукт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предме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оретических и практико-ориентированных семинаров, консультаций и т.п. по методикам и формам использования информационных технологий в образован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предметники шко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 администратор баз данны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 семинары-практикумы по вопросам наполнения и обслуживания веб-сайтов школ, МДОУ, ДЮСШ, МОУ ДОД ЦВР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, педагоги,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 по работе в программах автоматизированного управ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ответственных за информатизацию в ОУ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 практикум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ный портфолио педагога, как показатель его компетентност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У, ДОУ, ДШИ, ОГУКСО «Социальный приют для детей и подростков «Надеж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спользование личного сайта учителя в преподавании предме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Использование  Google-сервисов в дистанционном обучении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О учителей инфор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– класс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Интерактивное тестирование знаний студентов и учеников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У,  НП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класс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здание и проведение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анкетирования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У, НП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Изучение, адаптация и распространение нового педагогического опыта в сфере информацион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с использованием мультимедиа и интернет- ресурс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и методическое обеспечение мастер-классов, открытых уроков педагогов, работающих с применением И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м образовательном форуме - 201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Создание и обслуживание базы образовательных электронных ресурсов (ОЭ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аталога ОЭР райо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и пополнение каталога ОЭ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Сопровождение районных, областных мероприятий в сфере образования: видеоконференций, проблемных семинаров, научно-практических и методических конференций, педагогических чтений, практикумов, конкурсов, олимпиад, проектов, других форм методи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областных конкурсов на премию Губернатора Иркут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обация видеоконференций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сопровождение научно-практических и методических конференц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ащихся и учителей в конкурсах, олимпиадах, проектах и т.п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 и школ искус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конкурс цифровой фотографи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край родной» 3-11 кл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Районный конкурс новогодних открыток «Мастерская новогодних поздравлений»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1 кл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истанционный конкурс «Рождественская сказк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йонный конкурс «Расскажи о своём классе»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11 кл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йонный конкурс презентаций «Моя семья»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сайтов ОУ, ДОУ, ЦВР, ДЮСШ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ный Фестиваль педагогических иде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всех типов, педагогические работники, социозащитные учрежд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фотографий «Радуг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 РЦ </w:t>
            </w:r>
          </w:p>
        </w:tc>
      </w:tr>
      <w:tr>
        <w:trPr>
          <w:trHeight w:val="1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предметная олимпиада школьник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Ноябрь, Декабрь, Январь, 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О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я предметная олимпиада для обучающихся начальной школ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О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компьютерных технологий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I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driv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ОУ, НПО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й проект «Поклонимся великим тем годам»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роект «Окно в мир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 РЦ,  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культурный проект «Здесь Родины моей начало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, педагог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учащихся в «Новосибирском центре продуктивного обучения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учащихся в НП «Телешкол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учащихся в «Школе без границ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Организация конкурсов в сотрудничестве с ОРЦ и другими РЦ в сфере применения информационных технологий среди педагогов 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ластных, всероссийских и международных сетевых инициативах, конкурсах, олимпиадах, проектах и т.п. в О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онкурс «Русский медвежонок-языкознание для все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2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ая природоведческая иг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елиантус – естествознание для старшеклассник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, биология, ге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7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«Золотое ру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художественной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2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Британский бульд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5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молодежный компьютерный фестиваль «Компьютерная Галак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-11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2-10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«КИТ – компьютеры, информатика, технолог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мониторинг «Кенгуру-выпускника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,11 и 4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оведения конкурсов, олимпиад и т.п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в сотрудничестве с ресурсными центрами Иркут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Обучение педагогических работников образовательных учреждений работе с информационными технолог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работе в при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Off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 учителе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персональных сайтов учителей на платформ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Консультативная и аналитическая работа: предоставление информации по запросам областного и муниципальных органов управления образованием, ОРЦ, образовательных учреждений, рецензирование и аннотирование информационных ресур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по запросам Департамента образования Иркутской области, федерального агента Национального проекта «Образование», ОРЦ  и муниципального органа управления образование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ирование возможностей и потребностей ОУ в сфере применения информационных технолог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отчетов ОУ района на базе программы МОРФ, их свод и формирование для Министерства Образования Иркутской област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баз данных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Научно-методическая работа: участие в конференциях, опубликование статей, тезисов докладов, разработка методических рекомендация, проведение мониторингов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айонных мероприятий в сфере образ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 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частия ОУ в конкурсах различного уровня с применением ИК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Создание условий для получения дополнительного образования, повышения квалификации и переподготовки педагогических кадров, с использованием методов и средств, основанных на компьютерных и телекоммуникационных технолог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поддержка курсовой дистанционной подготовки педагогов в сотрудничестве с ИИПКРО и ВСГАО, БГУЭП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программ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ИрГУПС, ИГУ, ВСГАО и др. вузами в системе дистанционного образ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программ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ое обучение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Проектная деятельность в информационной образовательной среде 21 века».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Ц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Создание сетевого информационного пространства педагога», «Компьютерная грамотность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Составляющие ИКТ-компетентности в профессиональной деятельности педагог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 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дистанционного обучения в образовательную практику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ьюторов (учителя информатик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Организация работы пункта первичной обработки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руководителя ППОИ, системного администратора, оператора,  дирек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, руководитель оператор ППОИ, директора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работников ППЭ на базе ТР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февраль, март, 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П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П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базы дан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ЕГЭ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жирование именных бланков ЕГ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, май, 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ПП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, сканирование и верификация бланков ЕГ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, май, 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ПП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ылка результатов ЕГЭ по школ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, май, 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ППО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едер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х программ 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е информатизации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 дистанционного обучения дет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педагогов – координаторов 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тестирование оборудования для ДО (в рамках реализаци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 «Развитие дистанционного образования детей-инвалидов»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держка дистанционного обуч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 реализации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Ц</w:t>
        <w:tab/>
        <w:tab/>
        <w:tab/>
        <w:tab/>
        <w:tab/>
        <w:t xml:space="preserve">          Иван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2:00Z</dcterms:created>
  <dc:creator>Ticher</dc:creator>
  <dc:description/>
  <cp:keywords/>
  <dc:language>en-US</dc:language>
  <cp:lastModifiedBy>Work</cp:lastModifiedBy>
  <cp:lastPrinted>2011-09-06T12:17:00Z</cp:lastPrinted>
  <dcterms:modified xsi:type="dcterms:W3CDTF">2013-08-21T03:51:00Z</dcterms:modified>
  <cp:revision>47</cp:revision>
  <dc:subject/>
  <dc:title>Утверждаю</dc:title>
</cp:coreProperties>
</file>