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ТРЦ________ Иванова Е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«____»______________2011 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Р А Б О Т 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зачинско-Ленского территориально-информационного  центра на сентябрь 2011 год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68"/>
        <w:gridCol w:w="1908"/>
        <w:gridCol w:w="2010"/>
        <w:gridCol w:w="1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ля кого проводит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а «Школа третьего тысячелет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 xml:space="preserve">В течение месяца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Ц, 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заявок для проведения российского конкурса «Гелиантус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 сен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Ц, 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оложения конкурса презентаций «Мой край родной» (лето-осен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У район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заявок для проведения российского конкурса «Русский медвежоно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 сентября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У райо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оложения  </w:t>
            </w:r>
            <w:r>
              <w:rPr>
                <w:lang w:val="en-US"/>
              </w:rPr>
              <w:t>III</w:t>
            </w:r>
            <w:r>
              <w:rPr/>
              <w:t xml:space="preserve"> районного Фестиваля педагогических ид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ция компьютерной грамотности и ИКТ - компетент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социального проекта «Окно в мир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ироты и дети, оставшиеся без попечения род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ординация дистанционного обучения учащихся, предоставление информации об областных, всероссийских и международных сетевых инициативах, конкурсах, олимпиадах, проектах и т.п. в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В течение месяца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отчетов ОУ района на базе ПО МОРФ, их свод и формирование для Министерства образования Иркут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аз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отчетов на базе КПМО, наполнение таблиц электронного мониторин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аз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д БД 1С Хронограф на новый учебный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 10 сен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аз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олнение обязательных полей в БД 1С Хронограф, выверка и корректировка БД,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 15 сен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аз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БД с отредактированными карточками сотрудников и обучающихся, отредактированным разделом «Учебный процесс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 15 до 25 сен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аз данн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1:00Z</dcterms:created>
  <dc:creator>Ученик</dc:creator>
  <dc:description/>
  <cp:keywords/>
  <dc:language>en-US</dc:language>
  <cp:lastModifiedBy>Латмарины</cp:lastModifiedBy>
  <dcterms:modified xsi:type="dcterms:W3CDTF">2011-09-12T06:05:00Z</dcterms:modified>
  <cp:revision>11</cp:revision>
  <dc:subject/>
  <dc:title>П Л А Н    Р А Б О Т Ы</dc:title>
</cp:coreProperties>
</file>