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ПОЛОЖЕНИЕ </w:t>
        <w:br/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о конкурсе работ,  подготовленных для  сетевого проекта «Поклонимся великим тем годам»,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69" w:before="538" w:after="200"/>
        <w:ind w:left="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Ресурсный центр информационной и научно-методической поддержки образования Казачинско - Ленского района (далее РЦ). Конкурс проводится среди команд образовательных учреждений, заявивших о намерении принять участие в сетевом проек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школьников Казачинско -_Ленского райо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великой истории страны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 знаний    школьников    об    истории    родного    края    в    годы   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у   педагогов    и   учащихся    навыков    использования    ресурсов    и возможностей   информационно-коммуникационных   технологий   (ИКТ)   в   проек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Задач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с воспоминаниями жителей Казачинско_- Ленского района о периоде военны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неизвестных страниц в истории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 школьных   команд   и   педагогов,   активно   занимающихся   изучением истории своего края, к использованию ИК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  профессионального    уровня    педагогов    по    организации    проектной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Участн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Казачинско - Ле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ман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 ОУ района,    как руководители кома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й комитет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ется организационный комитет, состоящий из работников Р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желающие принять участие в конкурсе, отправляют  в РЦ сведения о составе групп до 05.04.2011 г.См. Приложение 1– Состав  организационных груп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обирают материал для участия в сетевом проекте «Поклонимся великим тем годам». Требования к содержанию оформлению работ представлены на сайте РЦ rc-kazachinsk.ucoz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ритерии оценки рабо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творческий подход - оценивается оригинальность раскрываемой номинации, глубина идеи работы, творческий вклад авторов работы в раскрытие темы, оригинальность используемых выразительных средст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и социальная значимост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формление материалов, стиль – оценивается качество визуального оформления: общий визуальный стиль работы, дизайн элементов оформления работ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 видеоряда – оценивается качество и сложность технического исполнения, сложность и обоснованность выбора использованных технолог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, законченность – оценивается то, насколько предоставленной в работе информации достаточно для определения актуальности работы и полноты реализации поставленных перед участникам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м. также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– Требования к содержанию и оформлению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Номинации (разделы  сайта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"Они сражались за Родину"</w:t>
      </w:r>
      <w:r>
        <w:rPr>
          <w:rFonts w:cs="Times New Roman" w:ascii="Times New Roman" w:hAnsi="Times New Roman"/>
          <w:sz w:val="28"/>
          <w:szCs w:val="28"/>
        </w:rPr>
        <w:t xml:space="preserve"> – о ветеранах ВОВ, живущих в Казачинско - Ленском районе.</w:t>
        <w:b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йна в истории нашей семьи"</w:t>
      </w:r>
      <w:r>
        <w:rPr>
          <w:rFonts w:cs="Times New Roman" w:ascii="Times New Roman" w:hAnsi="Times New Roman"/>
          <w:sz w:val="28"/>
          <w:szCs w:val="28"/>
        </w:rPr>
        <w:t xml:space="preserve"> – материалы о близких и родных, переживших вой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Чтобы помнили"</w:t>
      </w:r>
      <w:r>
        <w:rPr>
          <w:rFonts w:cs="Times New Roman" w:ascii="Times New Roman" w:hAnsi="Times New Roman"/>
          <w:sz w:val="28"/>
          <w:szCs w:val="28"/>
        </w:rPr>
        <w:t xml:space="preserve"> - материалы о фронтовиках и тружениках тыла Казачинско -Ленского района.  Интервью и рассказы ветеранов. Дневники, фотографии и рисунки. Воспоминания тружеников ты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енная лирика"</w:t>
      </w:r>
      <w:r>
        <w:rPr>
          <w:rFonts w:cs="Times New Roman" w:ascii="Times New Roman" w:hAnsi="Times New Roman"/>
          <w:sz w:val="28"/>
          <w:szCs w:val="28"/>
        </w:rPr>
        <w:t xml:space="preserve"> –поэтические произведения, военный фольклор (частушки) времен 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тогалерея"</w:t>
      </w:r>
      <w:r>
        <w:rPr>
          <w:rFonts w:cs="Times New Roman" w:ascii="Times New Roman" w:hAnsi="Times New Roman"/>
          <w:sz w:val="28"/>
          <w:szCs w:val="28"/>
        </w:rPr>
        <w:t xml:space="preserve"> -    фотографии военных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идеогалерея</w:t>
      </w:r>
      <w:r>
        <w:rPr>
          <w:rFonts w:cs="Times New Roman" w:ascii="Times New Roman" w:hAnsi="Times New Roman"/>
          <w:sz w:val="28"/>
          <w:szCs w:val="28"/>
        </w:rPr>
        <w:t xml:space="preserve"> – интервью с ветеранами В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Сроки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5.04.2011 г – 05.05.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Жюри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Жюри конкурса формируется из работников Р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Жюри определяет победителей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Жюри имеет право принимать решение о присуждении дипломов и награждении приз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гра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цениваются в номинациях Дипломами I,   II, III сте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05.05.2011 г. сведения о победителях будут представлены  на сайте РЦ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оргкомитета: trc_kaz-len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Yamal</dc:creator>
  <dc:description/>
  <cp:keywords/>
  <dc:language>en-US</dc:language>
  <cp:lastModifiedBy>Work</cp:lastModifiedBy>
  <dcterms:modified xsi:type="dcterms:W3CDTF">2011-03-24T08:12:00Z</dcterms:modified>
  <cp:revision>2</cp:revision>
  <dc:subject/>
  <dc:title/>
</cp:coreProperties>
</file>