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ам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етевой проект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оклонимся великим тем годам»</w:t>
        <w:b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требования к материалам </w:t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Тема работы, связанная с Великой Отечественной войной и нашим районом, должна соответствовать одной из шести разделов, приведённых в положении о сетевом проекте «Поклонимся великим тем годам».  Объем текста: не ограничен. Возможен дополнительно перевод на англ. язык. 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Приветствуется исследовательский характер работы (материал для сайта «Поклонимся великим тем годам» должен основываться на реальных историях, фактах и документах, на встречах с участниками событий, их родственниками, близкими людьми, их воспоминаниях, а не на литературных источн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использование иллюстраций (не менее трех) - фотографий или рисунков, выполненных авторами или найденных в семейных и прочих архивах и коллекциях при работе над темой (работа может основываться целиком на графическом материале). (Фото предоставляются только в формате </w:t>
      </w:r>
      <w:r>
        <w:rPr>
          <w:sz w:val="28"/>
          <w:szCs w:val="28"/>
          <w:lang w:val="en-US"/>
        </w:rPr>
        <w:t>JPG)</w:t>
      </w:r>
      <w:r>
        <w:rPr>
          <w:sz w:val="28"/>
          <w:szCs w:val="28"/>
        </w:rPr>
        <w:t>!!!!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обходимо выделение разделов, согласно которому при создании страниц работа может быть разбита на отдельные части,  размещаемые на разных страниц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язательны ссылки на все использованные источники (информацию о лицах, предоставивших материал для сочинения, частные коллекции фотографий и т.д.). </w:t>
      </w:r>
    </w:p>
    <w:p>
      <w:pPr>
        <w:pStyle w:val="Normal"/>
        <w:ind w:left="20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ние благодарностей всем, кто оказывал помощ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не должен содержать орфографических, синтаксических и др. ошибок.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24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нсультант проекта по содержательной части:</w:t>
      </w:r>
    </w:p>
    <w:p>
      <w:pPr>
        <w:pStyle w:val="2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етодист РЦ – Латмарина Надежда Сергеевна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hanging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ческие требования к материал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  <w:szCs w:val="28"/>
        </w:rPr>
        <w:t xml:space="preserve">Иллюстрации для вставки  на страницы сканируются или снимаются цифровой  фотокамерой. Фотографии должны быть качественными, в случае сканирования обязательно обработать в программе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Допускается только два формата: “jpg” и “gif”. Размер графических файлов  не должен превышать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для небольших иллюстраций – 10-15 Kb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для больших иллюстраций – 20-30 Kb.</w:t>
      </w:r>
    </w:p>
    <w:p>
      <w:pPr>
        <w:pStyle w:val="Normal"/>
        <w:ind w:left="546" w:hanging="0"/>
        <w:rPr>
          <w:sz w:val="28"/>
          <w:szCs w:val="28"/>
        </w:rPr>
      </w:pPr>
      <w:r>
        <w:rPr>
          <w:sz w:val="28"/>
          <w:szCs w:val="28"/>
        </w:rPr>
        <w:t>Приветствуется создание анимированных gif-файлов из рисунков автора или флэш-анимации.</w:t>
      </w:r>
    </w:p>
    <w:p>
      <w:pPr>
        <w:pStyle w:val="Normal"/>
        <w:ind w:left="546" w:hanging="0"/>
        <w:rPr>
          <w:sz w:val="28"/>
          <w:szCs w:val="28"/>
        </w:rPr>
      </w:pPr>
      <w:r>
        <w:rPr>
          <w:sz w:val="28"/>
          <w:szCs w:val="28"/>
        </w:rPr>
        <w:t>Размер Аудио и видеоматериалов не должен превышать  15 МБ, идеальный вариант - не более 5 МБ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информация для размещения на одну страницу не должен превышать 500 Kb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  <w:szCs w:val="28"/>
        </w:rPr>
        <w:t>Все файлы одной страницы помещаются в одну папку. Внутри должны быть выделены папки  для графики и ауд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  <w:szCs w:val="28"/>
        </w:rPr>
        <w:t>Все имена файлов должны быть набраны маленькими буквами и латиницей  (т.е. русские буквы в имени не допуск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b/>
      <w:bCs/>
      <w:i/>
      <w:iCs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13"/>
    <w:qFormat/>
    <w:rPr>
      <w:rFonts w:ascii="Arial" w:hAnsi="Arial" w:eastAsia="Times New Roman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ind w:hanging="142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ind w:left="567" w:hanging="142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6:00Z</dcterms:created>
  <dc:creator>Yamal</dc:creator>
  <dc:description/>
  <cp:keywords/>
  <dc:language>en-US</dc:language>
  <cp:lastModifiedBy>Work</cp:lastModifiedBy>
  <dcterms:modified xsi:type="dcterms:W3CDTF">2011-03-24T08:16:00Z</dcterms:modified>
  <cp:revision>3</cp:revision>
  <dc:subject/>
  <dc:title/>
</cp:coreProperties>
</file>