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е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районного Фестиваля педагогических идей 2010 г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29"/>
        <w:gridCol w:w="3429"/>
        <w:gridCol w:w="5049"/>
        <w:gridCol w:w="23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цесс обуч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шкова Ольга Сергеевна 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азачинская СОШ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биологии по теме «Внешнее строение птиц»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аль Ирина Владимировна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Ульканская СОШ № 2»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урока «Степи. Растительность степи. Практическая работа с гербарием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ина Светлана Григорье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лючевская СОШ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урока «Путешествие по стране орфографии» во 2 классе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ач Ольга Николае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У НПО ПУ № 68 п. Улькан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пособие «Предпринимательская деятельность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чникова Евгения Валерье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У НПО ПУ № 68 п. Улькан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по черчени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ова Дина Владимиро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Ульканская ООШ № 1»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илуэт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Галина Григорье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азачинская СОШ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ные вопросы ЕГЭ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Нина Иннокентье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азачинская СОШ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  русского языка в 6 классе «Числительное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ктов Павел Валентинович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Казачинская СОШ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 без карт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ая психолог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асова Ирина Алексее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Ульканская СОШ № 2»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эссе «Организация становления образовательного пути ученика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ева Марина Алексеевна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азачинская СОШ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эффективного взаимодействия с агрессивными детьми и подростками  - для педагогов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-оздоровите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ртур Артурович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У НПО ПУ № 68 п. Улькан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Поколение будущего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ая библиот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ина Галина Александро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Ульканская СОШ № 2»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поминайте меня весело» - вечер памяти, посвящённый А. Вампило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мяти «Велик народ, в памяти которого был Ленингра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ей Татьяна Юрье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лючевская СОШ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с элементами презентации «Как приучить ребёнка к чтению».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е воспитание и туристическое движ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а Наталья Анатолье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У НПО ПУ № 68 п. Улькан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«Мы хозяева своей страны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асова Ирина Алексее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Ульканская СОШ № 2»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из опыта «Мой любимый кабинет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т Наталья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чникова Татьяна Ивано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У НПО ПУ № 68 п. Улькан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по превентивному обучению «На краю бездны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ди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зина Оксана Михайло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азачинская СОШ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общешкольного мероприятия «Вечер встречи выпускников разных лет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авственно-патриотическое воспит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а Наталья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т Наталья Викторо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У НПО ПУ № 68 п. Улькан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уховно-нравственного воспитания современного подрост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школьное обра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харева Светлана Ивановна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«Солнышко»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группы кратковременного пребывания «Я будущий первоклассник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методической службы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ктова Екатерина Василье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азачинская СОШ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«Мастер-класс» как форма развития творческого потенциала учит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тельная рабо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Анна Вячеславо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агистральнинская СОШ № 2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лерантный класс» - воспитательная программ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а Мари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рёва Нина Георгие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лючевская СОШ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 «По праву памяти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а Мария Александро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лючевская СОШ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ойн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ина Татьяна Николае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лючевская СОШ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И добру откроется сердце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нская Вера Виталье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Ульканская СОШ № 2»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-праздник «Арбузный банкет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а Марина Фёд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Ольга Михайло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азачинская СОШ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Жить без улыбки – просто ошибки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лер Ирина Александро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азачинская СОШ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Будем добрыми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билитация детей сирот и детей, оставшихся без попечения родителей в социозащитном учрежд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езнюкова Ирина Василье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СО «Социальный приют для детей и подростков «Надежда»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занятия к программе «Обучение социально значимым навыкам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о-эстетическое развит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ёва Любовь Алексее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ДОУ «Белочка»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 детей в ДО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речевое разви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«Белочка»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ы занятий по ознакомлению с животным миром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ая работа по предме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ина Татьяна Евгенье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Ульканская СОШ № 2»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Летопись посёлка Улькан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якова Ксения Валентиновна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Казачинская СОШ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ужка «Цветы из бересты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ль Ирина Владимиро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Ульканская СОШ № 2»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Москва в солдатской шинели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Надежда Викторо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азачинская СОШ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н-ринг по русскому языку для 7-8 класс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емьи и ОУ (МДОУ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мнящих Елена Валентино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азачинская СОШ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Родительский дом – начало начал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кова Любовь Борисо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«Белочка»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для родителей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, папа, я – спортивная семья» (сценарий спортивного праздника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«Ёлочка»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 для родителей «Красота вокруг нас. Лебединое озеро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бразование де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нина Ольга Иннокентье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агистральнинская СОШ № 2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ь летят по небу лебед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ая педагог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арева Светлана Ивано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«Солнышко»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Причины агрессивного поведения старших дошкольников и способы его коррекции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сберегающая систе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арева Светлана Ивано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«Солнышко»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здоровьесберегающая программа лагеря дневного пребывания «Карусель здорового образа жизни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кова Любовь Борисо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«Белочка»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и: зимние спортивные праздник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кова Любовь Борисо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«Белочка»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арь горы» сценарий спортивного соревно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лях Светлана Василье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«Ёлочка»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занятия «Путешествие в Играй-горо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Ирина Николае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Ульканская ООШ № 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Береги здоровье смолоду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0:31:00Z</dcterms:created>
  <dc:creator>Administrator</dc:creator>
  <dc:description/>
  <cp:keywords/>
  <dc:language>en-US</dc:language>
  <cp:lastModifiedBy>Ticher</cp:lastModifiedBy>
  <cp:lastPrinted>2010-04-13T09:29:00Z</cp:lastPrinted>
  <dcterms:modified xsi:type="dcterms:W3CDTF">2010-04-16T01:07:00Z</dcterms:modified>
  <cp:revision>7</cp:revision>
  <dc:subject/>
  <dc:title/>
</cp:coreProperties>
</file>