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 Р О Е К Т</w:t>
      </w:r>
    </w:p>
    <w:p>
      <w:pPr>
        <w:pStyle w:val="Heading5"/>
        <w:shd w:fill="FFFFFF" w:val="clear"/>
        <w:rPr/>
      </w:pPr>
      <w:r>
        <w:rPr>
          <w:rFonts w:eastAsia="Lucida Calligraphy;Courier New" w:cs="Lucida Calligraphy;Courier New" w:ascii="Lucida Calligraphy;Courier New" w:hAnsi="Lucida Calligraphy;Courier New"/>
          <w:i/>
          <w:sz w:val="28"/>
          <w:szCs w:val="28"/>
        </w:rPr>
        <w:t xml:space="preserve"> </w:t>
      </w:r>
      <w:r>
        <w:rPr>
          <w:rFonts w:cs="Times New Roman" w:ascii="Lucida Calligraphy;Courier New" w:hAnsi="Lucida Calligraphy;Courier New"/>
          <w:i/>
          <w:sz w:val="44"/>
          <w:szCs w:val="44"/>
        </w:rPr>
        <w:t>«</w:t>
      </w:r>
      <w:r>
        <w:rPr>
          <w:rFonts w:cs="Times New Roman" w:ascii="Times New Roman" w:hAnsi="Times New Roman"/>
          <w:i/>
          <w:sz w:val="44"/>
          <w:szCs w:val="44"/>
        </w:rPr>
        <w:t>Окно</w:t>
      </w:r>
      <w:r>
        <w:rPr>
          <w:rFonts w:cs="Times New Roman" w:ascii="Lucida Calligraphy;Courier New" w:hAnsi="Lucida Calligraphy;Courier New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в</w:t>
      </w:r>
      <w:r>
        <w:rPr>
          <w:rFonts w:cs="Times New Roman" w:ascii="Lucida Calligraphy;Courier New" w:hAnsi="Lucida Calligraphy;Courier New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мир</w:t>
      </w:r>
      <w:r>
        <w:rPr>
          <w:rFonts w:cs="Times New Roman" w:ascii="Lucida Calligraphy;Courier New" w:hAnsi="Lucida Calligraphy;Courier New"/>
          <w:i/>
          <w:sz w:val="44"/>
          <w:szCs w:val="44"/>
        </w:rPr>
        <w:t>»</w:t>
      </w:r>
    </w:p>
    <w:p>
      <w:pPr>
        <w:pStyle w:val="Heading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е решения в рамках проекта</w:t>
      </w:r>
    </w:p>
    <w:p>
      <w:pPr>
        <w:pStyle w:val="Abzatc6"/>
        <w:shd w:fill="FFFFFF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проблем выпускников интернатных учреждений - проблема интеграции в социум. Развитие детей-сирот и дети, оставшиеся без попечения родителей, проходит под воздействием негативных воздействий, нарушающих естественный процесс их социализации (различные виды депривации, фрустрации и др.). Проживание в неблагоприятной (часто антигуманной) обстановке в условиях неблагополучных семей в течение длительного периода времени вызывает негативные психические, физические и другие изменения в организме ребенка, приводящие значительным отклонениям, как в поведении, так и в личностном развити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сихологов показывают, что воспитанники социальных приютов на 1,5-2 года отстают в психическом развитии от своих сверстников. Воспитанники социальных приютов не в состоянии </w:t>
      </w:r>
      <w:r>
        <w:rPr>
          <w:rStyle w:val="StrongEmphasis"/>
          <w:b w:val="false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решать бытовые и личные проблемы, начиная удовлетворять свои потребности асоциальными способами и попадая в зависимость либо от других людей, либо от психоактивных веществ. Часты случаи самовольных уходов, воспитанники приюта также совершают  правонарушения до поступления  и в период пребывания в учреждении. Одна из важнейших задач, которую решают  в социальных приютах – это реабилитация детей путем вовлечения их  кружки по интересам.  Решение этой задачи осложняется слабостью материально- технического оснащения занятий по интересам в социальном приюте.  К сожалению, очень малый процент воспитанников приюта среди мальчиков подростков,  вовлечены в работу действующих кружков, организованных инструктором по труду. Чаще всего  занятия посещают мальчики младшего школьного  возраста. Остальные подростки предпочитают свободное времяпрепровождение, общаясь с детьми из  неблагополучных семей, которые и вовлекают воспитанников в совершение антиобщественных деяний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мире  практически все семьи приобретают для своих детей персональные компьютеры. Стало понятно каждому, что современные информационно-коммуникационные технологии открывают для человека невиданные ранее возможности доступа к информации и знаниям, позволяют  каждому человеку реализовать свой потенциал и улучшить качество жизни. </w:t>
      </w:r>
    </w:p>
    <w:p>
      <w:pPr>
        <w:pStyle w:val="Abzatc6"/>
        <w:shd w:fill="FFFFFF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циальном приюте нашего Казачинско-Ленского района на сегодняшний день нет своего компьютерного класса. В связи с этим,  возникает проблема  слабой обученности навыкам работы на компьютере  выпускников учреждения.  А реалии современной жизни диктуют новые требования к квалификации работников,  ищущих вакансии на рынке труда.</w:t>
      </w:r>
      <w:r>
        <w:rPr/>
        <w:t xml:space="preserve"> </w:t>
      </w:r>
      <w:r>
        <w:rPr>
          <w:sz w:val="28"/>
          <w:szCs w:val="28"/>
        </w:rPr>
        <w:t>Уже невозможно представить, что   квалифицированный рабочий  не владеет  ПК. Основная задача в этой связи - своевременно подготовить выпускников приюта к новым условиям жизни и профессиональной деятельности в высокоавтоматизированной информационной среде, научить их самостоятельно действовать в этой среде, эффективно использовать ее возможности, уметь защищаться от негативных воздейств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один важный аспект  подготовки выпускников  социального приюта – это повышение информационной культуры воспитанников. Информационная культура личности - одна из составляющих общей культуры человека; совокупность информационного мировоззрения и системы знаний и умений,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, так и новых информационных технологий. Информационная культура является важнейшим фактором успешной профессиональной и обыденной деятельности, а также социальной защищенности личности в информационном обществе. Таким образом, формирование этой культуры позволяет развивать и общую культуру современного человека.  У  воспитанников приюта на сегодняшний день в учреждении нет доступа в Интерне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,  решить эту проблему  в условиях экономического кризиса, усилиями одной администрации приюта невозможно. В связи с этим,  РЦ  разработал социальный проект «Окно в мир»  для детей сирот и детей, оставшихся без попечения родителе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этого проекта будет заключен договор о сотрудничестве РЦ с ОГУСО «Социальный приют для детей и подростков «Надежда», составлен план мероприятий, разработана Программа обучения воспитанников. 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проекта</w:t>
      </w:r>
    </w:p>
    <w:p>
      <w:pPr>
        <w:pStyle w:val="Abzatc6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казание помощи  детям сиротам и детям, оставшимся без попечения родителей  в овладении информационно-коммуникационными технологиями. </w:t>
      </w:r>
    </w:p>
    <w:p>
      <w:pPr>
        <w:pStyle w:val="Abzatc6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организационных, материально-технических и психолого-педагогических условий, обеспечивающих освоение воспитанниками приюта  информационно-коммуникационных технологий.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4"/>
          <w:szCs w:val="24"/>
        </w:rPr>
      </w:pPr>
      <w:r>
        <w:rPr>
          <w:sz w:val="28"/>
          <w:szCs w:val="28"/>
        </w:rPr>
        <w:t>Обеспечить возможность развития информационной культуры личности воспитанников приюта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воспитанников приюта навыки, позволяющие обеспечить достойное существование в условиях рыночной экономики (освоение навыков работы с персональным компьютером).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Вовлечь в решение задач проекта детей-сирот и детей, оставшихся без попечения родителей, администрацию ОГУСО «Социальный приют для детей и подростков «Надежда».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возможность учреждению поместить информацию о своей деятельности на страничке сайта РЦ  -   </w:t>
      </w:r>
      <w:r>
        <w:rPr>
          <w:b/>
          <w:sz w:val="28"/>
          <w:szCs w:val="28"/>
          <w:u w:val="single"/>
        </w:rPr>
        <w:t xml:space="preserve">rc-kazachinsk.ucoz.ru  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ффективность реализации проекта и целесообразность его реализации в дальнейшем, обобщить и распространить опыт реализации проекта. </w:t>
      </w:r>
    </w:p>
    <w:p>
      <w:pPr>
        <w:pStyle w:val="Abzatc6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развитие фантазии, воображения и художественного творчества, путем привлечения воспитанников для участия в районных и всероссийских конкурс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этапы реализации проекта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b/>
          <w:bCs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екта: май 2009 г. - май 2010 г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ы реализации проек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sz w:val="28"/>
          <w:szCs w:val="28"/>
        </w:rPr>
        <w:t>– подготовительный  (май- август 2009 г.)</w:t>
      </w:r>
    </w:p>
    <w:p>
      <w:pPr>
        <w:pStyle w:val="Normal"/>
        <w:shd w:fill="FFFFFF" w:val="clear"/>
        <w:spacing w:lineRule="auto" w:line="360" w:before="280" w:after="280"/>
        <w:ind w:firstLine="514"/>
        <w:rPr>
          <w:sz w:val="28"/>
          <w:szCs w:val="28"/>
        </w:rPr>
      </w:pPr>
      <w:r>
        <w:rPr>
          <w:i/>
          <w:iCs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проблем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инструментария для изучения уровня владения воспитанников приюта информационно- коммуникационными технология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дения исследования по выявлению уровня владения воспитанников приюта информационно- коммуникационными технологиями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2 этап </w:t>
      </w:r>
      <w:r>
        <w:rPr>
          <w:sz w:val="28"/>
          <w:szCs w:val="28"/>
        </w:rPr>
        <w:t>- организационный (сентябрь 2009 г.)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i/>
          <w:iCs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sz w:val="28"/>
          <w:szCs w:val="28"/>
        </w:rPr>
        <w:t>1) Обеспечение необходимых ресурсов для основного этапа программы;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sz w:val="28"/>
          <w:szCs w:val="28"/>
        </w:rPr>
        <w:t>2) Работа с администрацией ОГУСО «Социальный приют для детей и подростков «Надежда» по разъяснению сущности проекта;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sz w:val="28"/>
          <w:szCs w:val="28"/>
        </w:rPr>
        <w:t>3) Научно-методическое обеспечение реализации проект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3 этап </w:t>
      </w:r>
      <w:r>
        <w:rPr>
          <w:sz w:val="28"/>
          <w:szCs w:val="28"/>
        </w:rPr>
        <w:t>- основной (октябрь 2009 г. - май 2010 г.)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i/>
          <w:iCs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ind w:firstLine="514"/>
        <w:rPr>
          <w:sz w:val="28"/>
          <w:szCs w:val="28"/>
        </w:rPr>
      </w:pPr>
      <w:r>
        <w:rPr>
          <w:sz w:val="28"/>
          <w:szCs w:val="28"/>
        </w:rPr>
        <w:t>1) организация механизма управления проектом;</w:t>
      </w:r>
    </w:p>
    <w:p>
      <w:pPr>
        <w:pStyle w:val="Normal"/>
        <w:shd w:fill="FFFFFF" w:val="clear"/>
        <w:spacing w:lineRule="auto" w:line="360" w:before="280" w:after="280"/>
        <w:ind w:firstLine="514"/>
        <w:rPr>
          <w:sz w:val="28"/>
          <w:szCs w:val="28"/>
        </w:rPr>
      </w:pPr>
      <w:r>
        <w:rPr>
          <w:sz w:val="28"/>
          <w:szCs w:val="28"/>
        </w:rPr>
        <w:t>2) реализация проекта;</w:t>
      </w:r>
    </w:p>
    <w:p>
      <w:pPr>
        <w:pStyle w:val="Normal"/>
        <w:shd w:fill="FFFFFF" w:val="clear"/>
        <w:spacing w:lineRule="auto" w:line="360" w:before="280" w:after="280"/>
        <w:ind w:firstLine="514"/>
        <w:rPr>
          <w:sz w:val="28"/>
          <w:szCs w:val="28"/>
        </w:rPr>
      </w:pPr>
      <w:r>
        <w:rPr>
          <w:sz w:val="28"/>
          <w:szCs w:val="28"/>
        </w:rPr>
        <w:t>3) осуществление промежуточного контроля, экспертиза проведения отдельных мероприятий проект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4 этап </w:t>
      </w:r>
      <w:r>
        <w:rPr>
          <w:sz w:val="28"/>
          <w:szCs w:val="28"/>
        </w:rPr>
        <w:t>- заключительный (май 2010 г.)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i/>
          <w:iCs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ind w:firstLine="514"/>
        <w:rPr>
          <w:sz w:val="28"/>
          <w:szCs w:val="28"/>
        </w:rPr>
      </w:pPr>
      <w:r>
        <w:rPr>
          <w:sz w:val="28"/>
          <w:szCs w:val="28"/>
        </w:rPr>
        <w:t>1) Анализ достигнутых результатов и определение перспектив пролонгирования проекта;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sz w:val="28"/>
          <w:szCs w:val="28"/>
        </w:rPr>
        <w:t>2) Обобщение и описание хода и результатов работы по проекту;</w:t>
      </w:r>
    </w:p>
    <w:p>
      <w:pPr>
        <w:pStyle w:val="Normal"/>
        <w:shd w:fill="FFFFFF" w:val="clear"/>
        <w:spacing w:lineRule="auto" w:line="360" w:before="280" w:after="280"/>
        <w:ind w:firstLine="514"/>
        <w:rPr/>
      </w:pPr>
      <w:r>
        <w:rPr>
          <w:sz w:val="28"/>
          <w:szCs w:val="28"/>
        </w:rPr>
        <w:t>3) Публикация результатов работы,  тиражирование опы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роприятия проек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учения воспитанников 5-9 классов на базе РЦ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 сайте Ресурсного Центра страничку  для Социального приюта: информация о детях,  о видах и формах  семейного  устройства детей, информация о проводимых в учреждении мероприятиях с участием детей, локальные акты, информацию для спонсоров и т.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спитанников к участию в конкурсах: районных и всероссийск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мероприятий, проводимых в Социальном прию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сурсное обеспечение проекта</w:t>
      </w:r>
    </w:p>
    <w:p>
      <w:pPr>
        <w:pStyle w:val="Normal"/>
        <w:shd w:fill="FFFFFF" w:val="clear"/>
        <w:spacing w:lineRule="auto" w:line="360" w:before="280" w:after="280"/>
        <w:ind w:firstLine="5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екта имеется необходимое кадровое обеспечение:</w:t>
      </w:r>
    </w:p>
    <w:p>
      <w:pPr>
        <w:pStyle w:val="Normal"/>
        <w:shd w:fill="FFFFFF" w:val="clear"/>
        <w:spacing w:lineRule="auto" w:line="360" w:before="280" w:after="280"/>
        <w:ind w:firstLine="514"/>
        <w:jc w:val="both"/>
        <w:rPr/>
      </w:pPr>
      <w:r>
        <w:rPr>
          <w:iCs/>
          <w:sz w:val="28"/>
          <w:szCs w:val="28"/>
        </w:rPr>
        <w:t>Руководитель РЦ</w:t>
      </w:r>
      <w:r>
        <w:rPr>
          <w:sz w:val="28"/>
          <w:szCs w:val="28"/>
        </w:rPr>
        <w:t xml:space="preserve"> – Иванов А.Л. (руководитель проекта) координация работы над проектом сотрудниками РЦ и Социального приюта. </w:t>
      </w:r>
    </w:p>
    <w:p>
      <w:pPr>
        <w:pStyle w:val="Normal"/>
        <w:shd w:fill="FFFFFF" w:val="clear"/>
        <w:spacing w:lineRule="auto" w:line="360" w:before="280" w:after="280"/>
        <w:ind w:firstLine="51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дминистратор базы данных – Гордина Н. А. для создания на сайте РЦ странички  социального приюта, освещающей деятельность и значимые события учреждения. Помощь в обучении воспитанников приюта компьютерной грамотности.</w:t>
      </w:r>
    </w:p>
    <w:p>
      <w:pPr>
        <w:pStyle w:val="Normal"/>
        <w:shd w:fill="FFFFFF" w:val="clear"/>
        <w:spacing w:lineRule="auto" w:line="360" w:before="280" w:after="280"/>
        <w:ind w:firstLine="51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ст РЦ -  Латмарина Н.С. для подготовки документации по проекту,</w:t>
      </w:r>
      <w:r>
        <w:rPr>
          <w:sz w:val="28"/>
          <w:szCs w:val="28"/>
        </w:rPr>
        <w:t xml:space="preserve"> проведение исследования уровня владения воспитанниками приюта информационно - коммуникационными технологиями. Информационное  обеспечения этапов реализации проекта. Разработка и проведение Программы практических занятий для воспитанников по обучению компьютерной грамотности,  обобщение и описание хода и результатов работы по проекту «Окно в мир»</w:t>
      </w:r>
    </w:p>
    <w:p>
      <w:pPr>
        <w:pStyle w:val="Normal"/>
        <w:shd w:fill="FFFFFF" w:val="clear"/>
        <w:spacing w:lineRule="auto" w:line="360" w:before="280" w:after="28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Старший лаборант РЦ - Зинюк Г. Н. для оформление материалов проекта и его результатов.</w:t>
      </w:r>
    </w:p>
    <w:p>
      <w:pPr>
        <w:pStyle w:val="Normal"/>
        <w:shd w:fill="FFFFFF" w:val="clear"/>
        <w:spacing w:lineRule="auto" w:line="360" w:before="280" w:after="280"/>
        <w:ind w:firstLine="5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14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360" w:before="280" w:after="280"/>
        <w:ind w:firstLine="514"/>
        <w:rPr>
          <w:sz w:val="28"/>
          <w:szCs w:val="28"/>
        </w:rPr>
      </w:pPr>
      <w:r>
        <w:rPr>
          <w:sz w:val="28"/>
          <w:szCs w:val="28"/>
        </w:rPr>
        <w:t>Оргтехника, компьютеры с необходимым лицензионным программным обеспечением, скоростное соединение c Interne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управления проектом и контроль за ходом его реализац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ее руководство проектом осуществляет Руководитель РЦ – Иванов А.Л.</w:t>
      </w:r>
    </w:p>
    <w:p>
      <w:pPr>
        <w:pStyle w:val="31"/>
        <w:spacing w:lineRule="atLeast" w:line="20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VII.</w:t>
      </w:r>
      <w:r>
        <w:rPr>
          <w:b/>
          <w:i w:val="false"/>
          <w:sz w:val="28"/>
          <w:szCs w:val="28"/>
        </w:rPr>
        <w:t xml:space="preserve"> Участники проекта</w:t>
      </w:r>
    </w:p>
    <w:p>
      <w:pPr>
        <w:pStyle w:val="31"/>
        <w:spacing w:lineRule="atLeast" w:line="20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екта, принимающие участие в реализации и управлении проектом:</w:t>
      </w:r>
    </w:p>
    <w:p>
      <w:pPr>
        <w:pStyle w:val="3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ники Ресурсного центра научной и методической поддержки образования Казачинско - Ленского района. Партнер проекта - ОГУСО «Социальный приют для детей и подростков «Надежд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ники проекта, принимающие участие в мероприятиях проек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и и воспитатели Социального приюта «Надежда», администрация прию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жидаемые результаты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нформационной культуры личности воспитанников прию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 фантазии, воображения и художественного творчества, инициативы  воспитанников приюта, участие детей в районных и всероссийских конкурс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воспитанниками приюта 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семейных форм устройства воспитанников приюта. Возможное устройство детей в семьи граждан Казачинско-Ленского райо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bCs/>
          <w:sz w:val="28"/>
          <w:szCs w:val="28"/>
        </w:rPr>
        <w:t xml:space="preserve">Привлечение спонсорских средств,  с целью  оказания благотворительной помощи  сиротам и детям, оставшимся без попечения родителей, проживающим в социальном приют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Обобщение опыта реализации проекта на региональном уровн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sz w:val="28"/>
          <w:szCs w:val="28"/>
        </w:rPr>
        <w:t>В результате анализа эффективности реализации проекта, дальнейшая реализация проекта «Окно в мир» сроком на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4"/>
        </w:tabs>
        <w:ind w:left="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tc6">
    <w:name w:val="abzatc6"/>
    <w:basedOn w:val="Normal"/>
    <w:qFormat/>
    <w:pPr>
      <w:spacing w:before="280" w:after="280"/>
      <w:ind w:firstLine="1371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8:00Z</dcterms:created>
  <dc:creator>Александр Иванов</dc:creator>
  <dc:description/>
  <cp:keywords/>
  <dc:language>en-US</dc:language>
  <cp:lastModifiedBy>Yamal</cp:lastModifiedBy>
  <cp:lastPrinted>2009-11-19T13:56:00Z</cp:lastPrinted>
  <dcterms:modified xsi:type="dcterms:W3CDTF">2009-12-15T08:37:00Z</dcterms:modified>
  <cp:revision>61</cp:revision>
  <dc:subject/>
  <dc:title> П Р О Е К Т</dc:title>
</cp:coreProperties>
</file>