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зачинско-Ленского территориально-информационного  центра на октябрь 2009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8"/>
        <w:gridCol w:w="1908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аботников, ответственных за автоматизацию учебного процесса, по работе с базой данных «1С: ХроноГраф Школа 2.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01.10.09 - 30.10.09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, ответственные за автоматизацию учеб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отчетов ОУ района на базе ИС МиСО, проведение обучающего курса по ИС МиС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2.10.09 -19.10.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 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инская СОШ №2</w:t>
            </w:r>
          </w:p>
          <w:p>
            <w:pPr>
              <w:pStyle w:val="Normal"/>
              <w:rPr/>
            </w:pPr>
            <w:r>
              <w:rPr/>
              <w:t>Магистральнинская СОШ №22</w:t>
            </w:r>
          </w:p>
          <w:p>
            <w:pPr>
              <w:pStyle w:val="Normal"/>
              <w:rPr/>
            </w:pPr>
            <w:r>
              <w:rPr/>
              <w:t>Ключевская СОШ</w:t>
            </w:r>
          </w:p>
          <w:p>
            <w:pPr>
              <w:pStyle w:val="Normal"/>
              <w:rPr/>
            </w:pPr>
            <w:r>
              <w:rPr/>
              <w:t>Казачин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0.09</w:t>
            </w:r>
            <w:r>
              <w:rPr>
                <w:b/>
              </w:rPr>
              <w:b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канская СОШ №2</w:t>
            </w:r>
          </w:p>
          <w:p>
            <w:pPr>
              <w:pStyle w:val="Normal"/>
              <w:rPr/>
            </w:pPr>
            <w:r>
              <w:rPr/>
              <w:t>Ульканская ООШ №1</w:t>
            </w:r>
          </w:p>
          <w:p>
            <w:pPr>
              <w:pStyle w:val="Normal"/>
              <w:rPr/>
            </w:pPr>
            <w:r>
              <w:rPr/>
              <w:t>Небельская СОШ</w:t>
            </w:r>
          </w:p>
          <w:p>
            <w:pPr>
              <w:pStyle w:val="Normal"/>
              <w:rPr/>
            </w:pPr>
            <w:r>
              <w:rPr/>
              <w:t>Окунайская СО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0.09</w:t>
            </w:r>
            <w:r>
              <w:rPr>
                <w:b/>
              </w:rPr>
              <w:b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канская ВС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.10.0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 и формирование отчетов для Министерства Образования Иркут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06.10.09 – 19.10.09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ркут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 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формирование заявок конкурсов «КИТ, Русский Медвежоно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2.10.09 – 10.10.09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 районного конкурса цифровой фотографии «Мой край родной», посвященного 35-летию БАМ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30.10.09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тевого проекта «Школа третьего тысячелет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10.09 – 14.10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программного комплекса 1С: Школьная Библиот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.10.09 – 30.10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, ответственные за автоматизацию учеб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едагогических кадров для определения уровня использования ИКТ в учебн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рассылка  информационных матери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программы по обработке данных ИКТ-компетентности учителей рай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с ИКПРО по внедрению обучающего курса ИКТ-компетентности учителей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04:00Z</dcterms:created>
  <dc:creator>Ученик</dc:creator>
  <dc:description/>
  <cp:keywords/>
  <dc:language>en-US</dc:language>
  <cp:lastModifiedBy>work3</cp:lastModifiedBy>
  <cp:lastPrinted>2009-10-03T14:27:00Z</cp:lastPrinted>
  <dcterms:modified xsi:type="dcterms:W3CDTF">2009-10-03T05:45:00Z</dcterms:modified>
  <cp:revision>4</cp:revision>
  <dc:subject/>
  <dc:title/>
</cp:coreProperties>
</file>