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ОУ в проведении Интернет -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В декабре образовательные учреждения района приняли участие в реализации инициативы Федеральной службой РФ по контролю за оборотом наркотиков совместно с Минобрнауки России  о проведении Интернет –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ходе уроков обучающиеся познакомились со специальным разделом на официальном сайте ФСНК России и иными Интернет ресурсами антинаркотической направленности, а также научились им пользова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79"/>
        <w:gridCol w:w="1879"/>
        <w:gridCol w:w="883"/>
        <w:gridCol w:w="886"/>
        <w:gridCol w:w="1318"/>
      </w:tblGrid>
      <w:tr>
        <w:trPr/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«Интернет – уроков»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ассов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щихся, принявших участие в Интернет - уроке 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 л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 л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16 лет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канская СОШ №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инская СО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канская ООШ№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альнинская СОШ№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2:53:00Z</dcterms:created>
  <dc:creator>wWw</dc:creator>
  <dc:description/>
  <cp:keywords/>
  <dc:language>en-US</dc:language>
  <cp:lastModifiedBy>wWw</cp:lastModifiedBy>
  <dcterms:modified xsi:type="dcterms:W3CDTF">2010-12-16T03:08:00Z</dcterms:modified>
  <cp:revision>1</cp:revision>
  <dc:subject/>
  <dc:title>Информация </dc:title>
</cp:coreProperties>
</file>