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й педагогической конференции от 29.08.2011 г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Ориентиры в системе образования на современном этапе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по достижению открытости образовательных учреждений  в целях более широкого участия общественности в управлении  их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Управляющих Советов образовательных учреждений как наиболее эффективную форму государственно-общественного 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оводить ежегодные публичные отчёты образовательных учреждений по выбранной форме до 10 феврал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действовать в управлении информационный ресурс - сайты образовательных учреждений.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на расширенных заседаниях Советов общеобразовательных учреждений ООП  НОШ согласно требованиям ФГОС. Внеурочную деятельность в рамках основной образовательной программы строить согласно выбранной модели, используя возможности образовательных учреждений дополнительного образования детей, организации культуры и спорт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единство требований в формировании равных стартовых возможностей для обучения детей в общеобразовательных учреждениях всеми участниками образовательного процесса дошкольного и начального общ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коррекционно-развивающую среду ОУ как условие интеграции детей с особыми образовательными потребностями в общешкольный образовательный процесс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01:00Z</dcterms:created>
  <dc:creator>Латмарины</dc:creator>
  <dc:description/>
  <cp:keywords/>
  <dc:language>en-US</dc:language>
  <cp:lastModifiedBy>Латмарины</cp:lastModifiedBy>
  <dcterms:modified xsi:type="dcterms:W3CDTF">2011-09-08T10:01:00Z</dcterms:modified>
  <cp:revision>1</cp:revision>
  <dc:subject/>
  <dc:title>Решение</dc:title>
</cp:coreProperties>
</file>