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дания  муниципального  этапа всероссийской </w:t>
      </w:r>
    </w:p>
    <w:p>
      <w:pPr>
        <w:pStyle w:val="Style15"/>
        <w:ind w:left="360" w:hanging="0"/>
        <w:jc w:val="center"/>
        <w:rPr/>
      </w:pPr>
      <w:r>
        <w:rPr>
          <w:b/>
          <w:szCs w:val="24"/>
        </w:rPr>
        <w:t>олимпиады школьников по обществознанию 2011 года</w:t>
      </w:r>
    </w:p>
    <w:p>
      <w:pPr>
        <w:pStyle w:val="Style15"/>
        <w:spacing w:before="0" w:after="120"/>
        <w:ind w:left="357" w:hanging="0"/>
        <w:contextualSpacing w:val="false"/>
        <w:jc w:val="center"/>
        <w:rPr/>
      </w:pPr>
      <w:r>
        <w:rPr>
          <w:b/>
          <w:szCs w:val="24"/>
        </w:rPr>
        <w:t>8 класс</w: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1. Выберете  один   из предложенных вариантов  ответов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1)  Политическое течение, отрицающее роль государства в жизни общества: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А) социализм,   Б) анархизм,    В) либерализм,    Г) этатизм           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2) Общепринятые правила поведения называются:      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А) гражданскими законами,  Б) моральными нормами,  В) исповедями,  Г) сонетами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3) Протекционизм – это политика:</w:t>
      </w:r>
    </w:p>
    <w:p>
      <w:pPr>
        <w:pStyle w:val="Normal"/>
        <w:suppressAutoHyphens w:val="false"/>
        <w:spacing w:before="0" w:after="12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А) контроля за денежной массой, находящейся в обращении,  Б) запрета вывоза денег из страны,   В) защиты интересов национальной экономики,   Г) концентрации собственности в руках государства</w:t>
      </w:r>
    </w:p>
    <w:p>
      <w:pPr>
        <w:pStyle w:val="Normal"/>
        <w:suppressAutoHyphens w:val="false"/>
        <w:spacing w:before="0" w:after="120"/>
        <w:contextualSpacing/>
        <w:jc w:val="both"/>
        <w:rPr>
          <w:lang w:eastAsia="ru-RU"/>
        </w:rPr>
      </w:pPr>
      <w:r>
        <w:rPr>
          <w:lang w:eastAsia="ru-RU"/>
        </w:rPr>
        <w:t>4) Какой признак не отражает особенности человеческой деятельности?</w:t>
      </w:r>
    </w:p>
    <w:p>
      <w:pPr>
        <w:pStyle w:val="Normal"/>
        <w:suppressAutoHyphens w:val="false"/>
        <w:spacing w:before="0" w:after="12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А) целеполагание,  Б) мотив,  В) преобразование окружающей среды,  Г) приспособление к окружающей среде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5) Представления о свободе и демократии, формах правления и партиях, функционировании избирательной системы и т. д. – это элементы: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 нравственной культуры,   Б) правовой культуры,   В) политической культуры, Г) экономической культуры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6) Что свойственно рыночной экономической системе?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 дефицит товаров и услуг,   Б) многообразие форм собственности,  В) централизованное ценообразование,  Г) уравнительная оплата труда работников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7)  Признаком гражданского общества является: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А) возможность контролировать государство,   Б) презрительное отношение к законам, В) прямая зависимость от государства,   Г) развитая система  спортивных организаций. 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8)  Что отличает тоталитарное государство?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 деятельность свободных СМИ,  Б) наличие правоохранительных органов,   В) наличие политической оппозиции,    Г) одна общеобязательная идеология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9) Совокупность больших и малых социальных групп, коллективных и индивидуальных отношений между ними – это:</w:t>
      </w:r>
    </w:p>
    <w:p>
      <w:pPr>
        <w:pStyle w:val="Normal"/>
        <w:suppressAutoHyphens w:val="false"/>
        <w:spacing w:before="0" w:after="12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А) политика общества,  Б) новое эволюционное состояние биосферы, при котором разумная деятельность человека становится решающим фактором ее развития,   В) структура общества, </w:t>
      </w:r>
    </w:p>
    <w:p>
      <w:pPr>
        <w:pStyle w:val="Normal"/>
        <w:suppressAutoHyphens w:val="false"/>
        <w:spacing w:before="0" w:after="12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Г) стиль общества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10)  Что соответствует духу правового государства: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 разделение властей,  Б) ориентация судебной власти на действия органов исполнительной власти,  В) единство законодательной и исполнительной властей,  Г) коррупция</w:t>
      </w:r>
    </w:p>
    <w:p>
      <w:pPr>
        <w:pStyle w:val="Normal"/>
        <w:suppressAutoHyphens w:val="false"/>
        <w:spacing w:before="0" w:after="1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ind w:left="708" w:hanging="0"/>
        <w:jc w:val="both"/>
        <w:rPr/>
      </w:pPr>
      <w:r>
        <w:rPr>
          <w:b/>
        </w:rPr>
        <w:t>1)  _________  ,   2)  __________  ,  3)  __________ ,  4)  ___________  , 5)  ____________</w:t>
      </w:r>
    </w:p>
    <w:p>
      <w:pPr>
        <w:pStyle w:val="Normal"/>
        <w:suppressAutoHyphens w:val="false"/>
        <w:spacing w:before="120" w:after="120"/>
        <w:ind w:left="708" w:hanging="0"/>
        <w:jc w:val="both"/>
        <w:rPr>
          <w:b/>
          <w:b/>
          <w:lang w:eastAsia="ru-RU"/>
        </w:rPr>
      </w:pPr>
      <w:r>
        <w:rPr>
          <w:b/>
        </w:rPr>
        <w:t>6)  _________  ,   7)  __________  ,  8)  __________ ,  9)  ___________  , 10)  ____________</w:t>
      </w:r>
    </w:p>
    <w:p>
      <w:pPr>
        <w:pStyle w:val="Normal"/>
        <w:suppressAutoHyphens w:val="false"/>
        <w:spacing w:before="120" w:after="0"/>
        <w:contextualSpacing/>
        <w:jc w:val="both"/>
        <w:rPr>
          <w:b/>
          <w:b/>
          <w:lang w:eastAsia="ru-RU"/>
        </w:rPr>
      </w:pPr>
      <w:r>
        <w:rPr>
          <w:rFonts w:eastAsia="DejaVuSans;Arial"/>
          <w:b/>
          <w:bCs/>
          <w:iCs/>
          <w:kern w:val="2"/>
          <w:lang w:eastAsia="ru-RU"/>
        </w:rPr>
        <w:t xml:space="preserve">2. </w:t>
      </w:r>
      <w:r>
        <w:rPr>
          <w:b/>
          <w:lang w:eastAsia="ru-RU"/>
        </w:rPr>
        <w:t>Что является лишним в ряду? Лишнее слово подчеркните и объясните, почему вы так решили.</w:t>
      </w:r>
    </w:p>
    <w:p>
      <w:pPr>
        <w:pStyle w:val="Normal"/>
        <w:suppressAutoHyphens w:val="false"/>
        <w:spacing w:before="120" w:after="0"/>
        <w:jc w:val="both"/>
        <w:rPr>
          <w:lang w:eastAsia="en-US"/>
        </w:rPr>
      </w:pPr>
      <w:r>
        <w:rPr>
          <w:lang w:eastAsia="ru-RU"/>
        </w:rPr>
        <w:t xml:space="preserve">1) </w:t>
      </w:r>
      <w:r>
        <w:rPr>
          <w:lang w:eastAsia="en-US"/>
        </w:rPr>
        <w:t xml:space="preserve">Фирма, монархия,  инвестиции, инфляция, конкуренция </w:t>
      </w:r>
    </w:p>
    <w:p>
      <w:pPr>
        <w:pStyle w:val="Normal"/>
        <w:suppressAutoHyphens w:val="false"/>
        <w:spacing w:before="120" w:after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lang w:eastAsia="en-US"/>
        </w:rPr>
      </w:pPr>
      <w:r>
        <w:rPr>
          <w:lang w:eastAsia="ru-RU"/>
        </w:rPr>
        <w:t>2)</w:t>
      </w:r>
      <w:r>
        <w:rPr>
          <w:b/>
          <w:lang w:eastAsia="ru-RU"/>
        </w:rPr>
        <w:t xml:space="preserve"> </w:t>
      </w:r>
      <w:r>
        <w:rPr>
          <w:lang w:eastAsia="en-US"/>
        </w:rPr>
        <w:t>Наука, философия, религия, искусство, бюрократ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>3) Наблюдение, эксперимент, цивилизация, моделирование, классификац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eastAsia="en-US"/>
        </w:rPr>
        <w:t xml:space="preserve">4) </w:t>
      </w:r>
      <w:r>
        <w:rPr/>
        <w:t>Партии, денежная система, государство, избирательная система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lang w:eastAsia="en-US"/>
        </w:rPr>
        <w:t xml:space="preserve">5) </w:t>
      </w:r>
      <w:r>
        <w:rPr/>
        <w:t>Консерватизм,  парламент, правительство, Верховный суд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3. </w:t>
      </w:r>
      <w:r>
        <w:rPr>
          <w:b/>
        </w:rPr>
        <w:t>Заполните пропуски в рядах:</w:t>
      </w:r>
    </w:p>
    <w:p>
      <w:pPr>
        <w:pStyle w:val="Normal"/>
        <w:spacing w:before="120" w:after="0"/>
        <w:jc w:val="both"/>
        <w:rPr/>
      </w:pPr>
      <w:r>
        <w:rPr/>
        <w:t>1) ___________________ - разделение общества на социальные слои и группы, занимающие разные места в Общественной структуре в зависимости от размера доходов, уровня образования, доступа к власти, престижа профессии и др.</w:t>
      </w:r>
    </w:p>
    <w:p>
      <w:pPr>
        <w:pStyle w:val="Normal"/>
        <w:spacing w:before="120" w:after="0"/>
        <w:jc w:val="both"/>
        <w:rPr/>
      </w:pPr>
      <w:r>
        <w:rPr/>
        <w:t>2) ___________________ - полное право государства осуществлять власть и управление, независимо от воли других государств и организаций.</w:t>
      </w:r>
    </w:p>
    <w:p>
      <w:pPr>
        <w:pStyle w:val="Normal"/>
        <w:spacing w:before="120" w:after="0"/>
        <w:jc w:val="both"/>
        <w:rPr/>
      </w:pPr>
      <w:r>
        <w:rPr/>
        <w:t>3) ______________________ - процесс выбора наилучшего варианта из возможных.</w:t>
      </w:r>
    </w:p>
    <w:p>
      <w:pPr>
        <w:pStyle w:val="Normal"/>
        <w:spacing w:before="120" w:after="0"/>
        <w:jc w:val="both"/>
        <w:rPr/>
      </w:pPr>
      <w:r>
        <w:rPr/>
        <w:t xml:space="preserve">4) ____________________ - система идей, которая является мировоззренческой основой политики и отражает ценности  и интересы определенной социальной группы в конкретное историческое время. </w:t>
      </w:r>
    </w:p>
    <w:p>
      <w:pPr>
        <w:pStyle w:val="Normal"/>
        <w:spacing w:before="120" w:after="0"/>
        <w:rPr/>
      </w:pPr>
      <w:r>
        <w:rPr/>
        <w:t>5) ____________________ - метод научного познания и обоснования истины – рассуждение, призванное установить истинность какого-либо утверждения путем приведения других утверждений, истинность которых уже не вызывает сомнения.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4. Если вы согласны с утверждением, напишите «Да», если не согласны – «Нет». Ответы внесите в таблицу</w:t>
      </w:r>
    </w:p>
    <w:p>
      <w:pPr>
        <w:pStyle w:val="Normal"/>
        <w:spacing w:before="120" w:after="0"/>
        <w:jc w:val="both"/>
        <w:rPr/>
      </w:pPr>
      <w:r>
        <w:rPr/>
        <w:t>1. Долгие столетия наука определяла отношение людей к окружающему миру, и только в Новое время на смену научному мировоззрению приходит религия</w:t>
      </w:r>
    </w:p>
    <w:p>
      <w:pPr>
        <w:pStyle w:val="Normal"/>
        <w:jc w:val="both"/>
        <w:rPr/>
      </w:pPr>
      <w:r>
        <w:rPr/>
        <w:t>2. Производство орудий труда способствовало появлению абстрактного мышления</w:t>
      </w:r>
    </w:p>
    <w:p>
      <w:pPr>
        <w:pStyle w:val="Normal"/>
        <w:jc w:val="both"/>
        <w:rPr/>
      </w:pPr>
      <w:r>
        <w:rPr/>
        <w:t>3. Наука возникла исторически раньше других видов человеческой деяте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К числу признаков государства относится наличие частной собственности</w:t>
      </w:r>
    </w:p>
    <w:p>
      <w:pPr>
        <w:pStyle w:val="Normal"/>
        <w:jc w:val="both"/>
        <w:rPr/>
      </w:pPr>
      <w:r>
        <w:rPr>
          <w:lang w:eastAsia="ru-RU"/>
        </w:rPr>
        <w:t>5. Главным в характеристике личности является общественная сущность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116840</wp:posOffset>
                </wp:positionV>
                <wp:extent cx="202184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5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42.8pt;mso-wrap-distance-left:9pt;mso-wrap-distance-right:9pt;mso-wrap-distance-top:0pt;mso-wrap-distance-bottom:0pt;margin-top:9.2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56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120"/>
        <w:ind w:left="0" w:hanging="0"/>
        <w:contextualSpacing w:val="false"/>
        <w:rPr/>
      </w:pPr>
      <w:r>
        <w:rPr>
          <w:b/>
          <w:szCs w:val="24"/>
        </w:rPr>
        <w:t>5. Используя   все  приведенные слова и словосочетания, составьте определения пяти понятий. Назовите эти понятия. Слова и словосочетания не могут использоваться дважды (если не повторяются дважды в ряду).  Можно  добавлять только предлоги, изменять слова по падежам и числам.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1)  Обсуждение, поиск,  цель, спорный вопрос, истинное мнение, имеющее, публичное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) </w:t>
      </w:r>
      <w:r>
        <w:rPr>
          <w:rFonts w:eastAsia="Calibri"/>
          <w:lang w:eastAsia="en-US"/>
        </w:rPr>
        <w:t>Обязанности, связанный, система, ожидания, права, определенные, положение, социальный, личность, и, ролевые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/>
        <w:t>Действия, жизнь, совокупность, обычай, традиционные, или, важные, человек, сопровождающие, ритуал, моменты, установленные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4) Срок, выдаваемый, право, определенный, вид, определенный, разрешение, органы, предоставляющий, деятельность, заниматься, государственные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5) Лица, принадлежность, лица, вещи, группа, государство, или, определенные 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0" w:hanging="0"/>
        <w:contextualSpacing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6. Рассмотрите следующую ситуацию с правовой точки зрения. </w:t>
      </w:r>
    </w:p>
    <w:p>
      <w:pPr>
        <w:pStyle w:val="Style15"/>
        <w:spacing w:before="120" w:after="0"/>
        <w:ind w:left="0" w:hanging="0"/>
        <w:contextualSpacing/>
        <w:rPr/>
      </w:pPr>
      <w:r>
        <w:rPr/>
        <w:t xml:space="preserve">Обучающийся 10 класса </w:t>
      </w:r>
      <w:r>
        <w:rPr>
          <w:szCs w:val="24"/>
        </w:rPr>
        <w:t>школы</w:t>
      </w:r>
      <w:r>
        <w:rPr/>
        <w:t>, 16-летний</w:t>
      </w:r>
      <w:r>
        <w:rPr>
          <w:szCs w:val="24"/>
        </w:rPr>
        <w:t xml:space="preserve"> М</w:t>
      </w:r>
      <w:r>
        <w:rPr/>
        <w:t>итин</w:t>
      </w:r>
      <w:r>
        <w:rPr>
          <w:szCs w:val="24"/>
        </w:rPr>
        <w:t xml:space="preserve">, </w:t>
      </w:r>
      <w:r>
        <w:rPr/>
        <w:t xml:space="preserve">похитил в супермаркете пачку сигарет, и коробку конфет на общую сумму 360 рублей. </w:t>
      </w:r>
      <w:r>
        <w:rPr>
          <w:szCs w:val="24"/>
        </w:rPr>
        <w:t>Квалифицируйте действия М</w:t>
      </w:r>
      <w:r>
        <w:rPr/>
        <w:t>итин</w:t>
      </w:r>
      <w:r>
        <w:rPr>
          <w:szCs w:val="24"/>
        </w:rPr>
        <w:t>а. К какому виду ответственности он будет</w:t>
      </w:r>
      <w:r>
        <w:rPr/>
        <w:t xml:space="preserve"> </w:t>
      </w:r>
      <w:r>
        <w:rPr>
          <w:szCs w:val="24"/>
        </w:rPr>
        <w:t>привлечен? Ответ обоснуйте</w:t>
      </w:r>
      <w:r>
        <w:rPr/>
        <w:t>.</w:t>
      </w:r>
    </w:p>
    <w:p>
      <w:pPr>
        <w:pStyle w:val="Style15"/>
        <w:spacing w:before="120" w:after="0"/>
        <w:ind w:left="0" w:hanging="0"/>
        <w:contextualSpacing/>
        <w:rPr/>
      </w:pPr>
      <w:r>
        <w:rPr/>
        <w:t>___________________________________________________________________________________</w:t>
      </w:r>
    </w:p>
    <w:p>
      <w:pPr>
        <w:pStyle w:val="Style15"/>
        <w:spacing w:before="120" w:after="120"/>
        <w:ind w:left="0" w:hanging="0"/>
        <w:contextualSpacing w:val="false"/>
        <w:rPr/>
      </w:pPr>
      <w:r>
        <w:rPr/>
        <w:t>___________________________________________________________________________________</w:t>
      </w:r>
    </w:p>
    <w:p>
      <w:pPr>
        <w:pStyle w:val="Style15"/>
        <w:spacing w:before="120" w:after="0"/>
        <w:ind w:left="0" w:hanging="0"/>
        <w:contextualSpacing/>
        <w:rPr/>
      </w:pPr>
      <w:r>
        <w:rPr/>
        <w:t>___________________________________________________________________________________</w:t>
      </w:r>
    </w:p>
    <w:p>
      <w:pPr>
        <w:pStyle w:val="Style15"/>
        <w:spacing w:before="120" w:after="120"/>
        <w:ind w:left="0" w:hanging="0"/>
        <w:contextualSpacing w:val="false"/>
        <w:rPr/>
      </w:pPr>
      <w:r>
        <w:rPr/>
        <w:t>___________________________________________________________________________________</w:t>
      </w:r>
    </w:p>
    <w:p>
      <w:pPr>
        <w:pStyle w:val="Style15"/>
        <w:spacing w:before="120" w:after="0"/>
        <w:ind w:left="0" w:hanging="0"/>
        <w:contextualSpacing/>
        <w:rPr/>
      </w:pPr>
      <w:r>
        <w:rPr/>
        <w:t>___________________________________________________________________________________</w:t>
      </w:r>
    </w:p>
    <w:p>
      <w:pPr>
        <w:pStyle w:val="Style15"/>
        <w:spacing w:before="120" w:after="12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7. Сопоставьте термины в левом столбце таблицы с определениями  или ситуациями в правом столбце таблицы   и  запишите ответы в  таблицу.</w:t>
      </w:r>
    </w:p>
    <w:p>
      <w:pPr>
        <w:pStyle w:val="Style15"/>
        <w:spacing w:before="120" w:after="120"/>
        <w:ind w:left="0" w:hanging="0"/>
        <w:contextualSpacing w:val="false"/>
        <w:rPr>
          <w:szCs w:val="24"/>
        </w:rPr>
      </w:pPr>
      <w:r>
        <w:rPr>
          <w:szCs w:val="24"/>
        </w:rPr>
        <w:t>1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) Сумма денежных средств, которые покупатель может выделить из своих доходов для приобретения конкретного товара (услуги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) Желание и возможность продавца продать конкретный товар (услугу) в определенное время и в конкретном мест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) Борьба производителей за наиболее выгодные условия производства и продажи товар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Г) Желание и возможность потребителя приобрести конкретный товар в определенное время и в конкретном мес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прос</w:t>
            </w:r>
          </w:p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Конкуренция</w:t>
            </w:r>
          </w:p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латежеспособность</w:t>
            </w:r>
          </w:p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Бюджет </w:t>
            </w:r>
          </w:p>
          <w:p>
            <w:pPr>
              <w:pStyle w:val="Normal"/>
              <w:suppressAutoHyphens w:val="false"/>
              <w:spacing w:before="120" w:after="0"/>
              <w:contextualSpacing/>
              <w:jc w:val="both"/>
              <w:rPr/>
            </w:pPr>
            <w:r>
              <w:rPr>
                <w:lang w:eastAsia="ru-RU"/>
              </w:rPr>
              <w:t>5. Предложение</w:t>
            </w:r>
          </w:p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173355</wp:posOffset>
                </wp:positionV>
                <wp:extent cx="1668780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8pt;mso-wrap-distance-left:9pt;mso-wrap-distance-right:9pt;mso-wrap-distance-top:0pt;mso-wrap-distance-bottom:0pt;margin-top:13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12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2) </w: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2893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3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) Осуществляемая государством политика защиты внутреннего рынка от конкуренции иностранных производителей товаров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) Компания, владеющая производственными подразделениями в нескольких стран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В) Сосредоточение определенного вида экономической деятельности в регионе, стране, обладающих наилучшим для этого сочетанием факторов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Г) Способ  организации мировой экономики, при котором предприятия разных стран специализируются на изготовлении определенных товаров и услуг, а потом обмениваются им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 Экономическая спе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 Международное разделени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 Командно-административная экономическ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4. Транснациональная корпо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 Протекциониз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3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А) Осуществляемая государством политика защиты внутреннего рынка от конкуренции иностранных производителей товаров и услуг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Б) Компания, владеющая производственными подразделениями в нескольких страна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В) Сосредоточение определенного вида экономической деятельности в регионе, стране, обладающих наилучшим для этого сочетанием факторов производств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Г) Способ  организации мировой экономики, при котором предприятия разных стран специализируются на изготовлении определенных товаров и услуг, а потом обмениваются им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 Экономическая специализ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 Международное разделение труд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. Командно-административная экономическ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4. Транснациональная корпо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 Протекциониз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ragraph">
                  <wp:posOffset>109220</wp:posOffset>
                </wp:positionV>
                <wp:extent cx="1668780" cy="543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8pt;mso-wrap-distance-left:9pt;mso-wrap-distance-right:9pt;mso-wrap-distance-top:0pt;mso-wrap-distance-bottom:0pt;margin-top:8.6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8. Вставьте вместо пропусков  в  следующем  тексте  номера соответствующих по значению  слов, выбрав их из предложенного списка (два  слова  в списке  лишние)</w:t>
      </w:r>
    </w:p>
    <w:p>
      <w:pPr>
        <w:pStyle w:val="Normal"/>
        <w:suppressAutoHyphens w:val="false"/>
        <w:spacing w:before="120" w:after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Наука как _______ включает ученых с их знаниями и способностями, квалификацией и опытом; ________, экспериментальное и лабораторное оборудование; методы научного исследования, понятийный аппарат, систему научной информации, а также всю сумму имеющихся знаний, выступающих в качестве предпосылки, средства или результата ________. Современное научное знание представлено совокупностью точных, естественных, ________ и социальных дисциплин. Научное знание отличает объективность, системность, логичность, использование _______, теоретичность. Наука как самоорганизующаяся система наиболее активно развивается в периоды _______.</w:t>
      </w:r>
    </w:p>
    <w:p>
      <w:pPr>
        <w:pStyle w:val="Normal"/>
        <w:suppressAutoHyphens w:val="false"/>
        <w:spacing w:before="120" w:after="0"/>
        <w:contextualSpacing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Наука является частью мировой и национальной ________. В пространстве культуры она наиболее тесно взаимодействует техникой, философией, религией. Современная наука активно взаимодействует с социально-политическими институтами, происходит формирование мирового ______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1. специальный язык; 2. научные учреждения; 3. культура; 4. научные революции; 5. система; 6. гуманитарные; 7. глобализация;  8. научное производство; 9. научное сообщество; 10. массовая культу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/>
        <w:rPr/>
      </w:pPr>
      <w:r>
        <w:rPr>
          <w:b/>
          <w:szCs w:val="24"/>
        </w:rPr>
        <w:t xml:space="preserve">9. В структуре общества социальные группы выделяют по различным основаниям. Приведите в соответствие указанные социальные и основания, по которым они выделен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spacing w:before="120" w:after="0"/>
        <w:rPr/>
      </w:pPr>
      <w:r>
        <w:rPr>
          <w:lang w:eastAsia="ru-RU"/>
        </w:rPr>
        <w:t xml:space="preserve">1. Туристы,  2. Автовладельцы, 3. Начальник отдела образования,  4. Буддисты, 5. Дизайнеры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829300" cy="806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76"/>
                              <w:gridCol w:w="1667"/>
                              <w:gridCol w:w="152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 и возраст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Территория (поселени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Профессия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лити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.5pt;mso-wrap-distance-left:9pt;mso-wrap-distance-right:9pt;mso-wrap-distance-top:0pt;mso-wrap-distance-bottom:0pt;margin-top:0.5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76"/>
                        <w:gridCol w:w="1667"/>
                        <w:gridCol w:w="152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Пол и возраст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Территория (поселени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Профессия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литик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rPr/>
      </w:pPr>
      <w:r>
        <w:rPr>
          <w:lang w:eastAsia="ru-RU"/>
        </w:rPr>
        <w:t>6. Сельчане,  7. Юноши, 8. Вкладчики  ВТБ, 9. Депутаты, 10. Читатели детектив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spacing w:before="120" w:after="0"/>
        <w:rPr>
          <w:rFonts w:eastAsia="Calibri"/>
          <w:lang w:eastAsia="en-US"/>
        </w:rPr>
      </w:pPr>
      <w:r>
        <w:rPr>
          <w:b/>
        </w:rPr>
        <w:t>10. На основе предложенных терминов и понятий составьте схему, расставив стрелки между понятиями</w:t>
      </w:r>
    </w:p>
    <w:p>
      <w:pPr>
        <w:pStyle w:val="Normal"/>
        <w:spacing w:before="120" w:after="0"/>
        <w:jc w:val="both"/>
        <w:rPr/>
      </w:pPr>
      <w:r>
        <w:rPr/>
        <w:t xml:space="preserve">1. Обязанность платить налоги. 2. Принадлежность лица к определенному государству. 3. Права гражданина. 4.  Гражданство. 5. Обязанности гражданина. 6. Право на жизнь. 7. Обязанность по защите Отечества. 8. Право на охрану здоровья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Style15"/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57:00Z</dcterms:created>
  <dc:creator>Админ</dc:creator>
  <dc:description/>
  <cp:keywords/>
  <dc:language>en-US</dc:language>
  <cp:lastModifiedBy>ist</cp:lastModifiedBy>
  <dcterms:modified xsi:type="dcterms:W3CDTF">2011-11-16T19:27:00Z</dcterms:modified>
  <cp:revision>17</cp:revision>
  <dc:subject/>
  <dc:title/>
</cp:coreProperties>
</file>