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ЗАДАНИЯ МУНИЦИПАЛЬНОГО ЭТАПА ОЛИМПИАДЫ ШКОЛЬНИКОВ ПО БИОЛОГИИ 2011/2012 учебного года для 9 класса (максимальное число баллов –7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ние 1. </w:t>
      </w:r>
      <w:r>
        <w:rPr>
          <w:sz w:val="28"/>
        </w:rPr>
        <w:t>Задание включает 40 вопросов, к каждому из них предложено 4 варианта ответа. На каждый вопрос выберите только один правильный ответ, который вы считаете наиболее полным и правильным. Около индекса выбранного ответа поставьте знак «+». В случае исправления знак «+» должен быть продублирован</w:t>
      </w:r>
      <w:r>
        <w:rPr>
          <w:b/>
          <w:bCs/>
          <w:sz w:val="28"/>
        </w:rPr>
        <w:t xml:space="preserve">. Максимальное количество баллов – 40 </w:t>
      </w:r>
      <w:r>
        <w:rPr>
          <w:sz w:val="28"/>
        </w:rPr>
        <w:t>(по 1 баллу за каждое зад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Боковые корни первого порядка образуются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нижней части стеб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на придаточных корн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на главном корне; </w:t>
      </w:r>
    </w:p>
    <w:p>
      <w:pPr>
        <w:pStyle w:val="Normal"/>
        <w:rPr/>
      </w:pPr>
      <w:r>
        <w:rPr>
          <w:sz w:val="28"/>
          <w:szCs w:val="28"/>
        </w:rPr>
        <w:tab/>
        <w:t>Г)  из зародышевого коре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 Зигота плауна формир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спорангии с коробочкой и крышеч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архего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 антеридии;</w:t>
      </w:r>
    </w:p>
    <w:p>
      <w:pPr>
        <w:pStyle w:val="Normal"/>
        <w:rPr/>
      </w:pPr>
      <w:r>
        <w:rPr>
          <w:sz w:val="28"/>
          <w:szCs w:val="28"/>
        </w:rPr>
        <w:tab/>
        <w:t>Г)  сп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3. Клубнелуковица гладиолус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видоизмененный побе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зачаточный ли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видоизмененный стебель; </w:t>
      </w:r>
    </w:p>
    <w:p>
      <w:pPr>
        <w:pStyle w:val="Normal"/>
        <w:rPr/>
      </w:pPr>
      <w:r>
        <w:rPr>
          <w:sz w:val="28"/>
          <w:szCs w:val="28"/>
        </w:rPr>
        <w:tab/>
        <w:t>Г)  зачаточный ко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4. Формула цветка: Ч3,Л3,Т6,П1. Выберите это рас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горо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капу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яблоня; </w:t>
      </w:r>
    </w:p>
    <w:p>
      <w:pPr>
        <w:pStyle w:val="Normal"/>
        <w:rPr/>
      </w:pPr>
      <w:r>
        <w:rPr>
          <w:sz w:val="28"/>
          <w:szCs w:val="28"/>
        </w:rPr>
        <w:tab/>
        <w:t>Г)  тюльп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5. Подорожник имеет соцве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ки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кол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початок; </w:t>
      </w:r>
    </w:p>
    <w:p>
      <w:pPr>
        <w:pStyle w:val="Normal"/>
        <w:rPr/>
      </w:pPr>
      <w:r>
        <w:rPr>
          <w:sz w:val="28"/>
          <w:szCs w:val="28"/>
        </w:rPr>
        <w:tab/>
        <w:t>Г)  сул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6. Половое размножение хламидомонады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зооспо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двужгутиковыми гаме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слиянием протопластов двух клеток; </w:t>
      </w:r>
    </w:p>
    <w:p>
      <w:pPr>
        <w:pStyle w:val="Normal"/>
        <w:rPr/>
      </w:pPr>
      <w:r>
        <w:rPr>
          <w:sz w:val="28"/>
          <w:szCs w:val="28"/>
        </w:rPr>
        <w:tab/>
        <w:t>Г)  слиянием яйцеклеток и сперматозо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7. Минеральные вещества в стебле перемещаются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ситовидным труб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сосудам и трахеид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клеткам камбия; </w:t>
      </w:r>
    </w:p>
    <w:p>
      <w:pPr>
        <w:pStyle w:val="Normal"/>
        <w:rPr/>
      </w:pPr>
      <w:r>
        <w:rPr>
          <w:sz w:val="28"/>
          <w:szCs w:val="28"/>
        </w:rPr>
        <w:tab/>
        <w:t>Г)  проб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8. Плод у ма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сборная костя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ореш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яблоко; </w:t>
      </w:r>
    </w:p>
    <w:p>
      <w:pPr>
        <w:pStyle w:val="Normal"/>
        <w:rPr/>
      </w:pPr>
      <w:r>
        <w:rPr>
          <w:sz w:val="28"/>
          <w:szCs w:val="28"/>
        </w:rPr>
        <w:tab/>
        <w:t>Г)  я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9.Образовательная ткань растений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колленхи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аэренхи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меристема; </w:t>
      </w:r>
    </w:p>
    <w:p>
      <w:pPr>
        <w:pStyle w:val="Normal"/>
        <w:rPr/>
      </w:pPr>
      <w:r>
        <w:rPr>
          <w:sz w:val="28"/>
          <w:szCs w:val="28"/>
        </w:rPr>
        <w:tab/>
        <w:t>Г)  эпиде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0. Оплодотворение у цветковых растений возможно при налич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 питательных веществ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капельной 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пыль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 сперм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мкнутая кровеносная система характерна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лоских чер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углых чер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ьчатых чер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енточных чер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ервяги относят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ьчатым черв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углым черв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мфиб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ептил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 клювоголовым животным прина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гат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анкивская 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ндийский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итайский дракон</w:t>
      </w:r>
    </w:p>
    <w:p>
      <w:pPr>
        <w:pStyle w:val="Normal"/>
        <w:rPr/>
      </w:pPr>
      <w:r>
        <w:rPr>
          <w:sz w:val="28"/>
          <w:szCs w:val="28"/>
        </w:rPr>
        <w:t xml:space="preserve">14. У каких Членистоногих имеется зеленая железа? </w:t>
      </w:r>
    </w:p>
    <w:p>
      <w:pPr>
        <w:pStyle w:val="Normal"/>
        <w:rPr/>
      </w:pPr>
      <w:r>
        <w:rPr>
          <w:sz w:val="28"/>
          <w:szCs w:val="28"/>
        </w:rPr>
        <w:tab/>
        <w:t>А) у насекомых</w:t>
      </w:r>
    </w:p>
    <w:p>
      <w:pPr>
        <w:pStyle w:val="Normal"/>
        <w:rPr/>
      </w:pPr>
      <w:r>
        <w:rPr>
          <w:sz w:val="28"/>
          <w:szCs w:val="28"/>
        </w:rPr>
        <w:tab/>
        <w:t>Б) у ракообразных</w:t>
      </w:r>
    </w:p>
    <w:p>
      <w:pPr>
        <w:pStyle w:val="Normal"/>
        <w:rPr/>
      </w:pPr>
      <w:r>
        <w:rPr>
          <w:sz w:val="28"/>
          <w:szCs w:val="28"/>
        </w:rPr>
        <w:tab/>
        <w:t>В) у кл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у много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Какие из организмов относятся к чешуекрылым?</w:t>
      </w:r>
    </w:p>
    <w:p>
      <w:pPr>
        <w:pStyle w:val="Normal"/>
        <w:rPr/>
      </w:pPr>
      <w:r>
        <w:rPr>
          <w:sz w:val="28"/>
          <w:szCs w:val="28"/>
        </w:rPr>
        <w:tab/>
        <w:t>А) клопы и стрекозы</w:t>
      </w:r>
    </w:p>
    <w:p>
      <w:pPr>
        <w:pStyle w:val="Normal"/>
        <w:rPr/>
      </w:pPr>
      <w:r>
        <w:rPr>
          <w:sz w:val="28"/>
          <w:szCs w:val="28"/>
        </w:rPr>
        <w:tab/>
        <w:t>Б) бабочки и мотыльки</w:t>
      </w:r>
    </w:p>
    <w:p>
      <w:pPr>
        <w:pStyle w:val="Normal"/>
        <w:rPr/>
      </w:pPr>
      <w:r>
        <w:rPr>
          <w:sz w:val="28"/>
          <w:szCs w:val="28"/>
        </w:rPr>
        <w:tab/>
        <w:t>В) ж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много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6. Проглоттида - эт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А) пища в зобе у птиц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Б) головка солитер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В) пищевой комок в желудк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Г) членик солитер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7. Пчелиный мед - это смесь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А) пыльцы с нектаро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Б) нектара с выделениями глоточных желез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В) нектара с воско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Г) нектара с прополисо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8. Видоизмененные ротовые конечности паукообразных - эт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А) уси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Б) бородав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В) хелицер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Г) щупальц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Жучк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жесткокрылые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бразования на ногах амфи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крупные чешуйки осетровых 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бразования в углах рта репт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 дождевых чер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густая капиллярная с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ожный тип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дна крупн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дно 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бразование форменных элементов крови происходи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 селезен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красном костном мозг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желтом костном мозг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У человека из трахеи воздух попадае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 лег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альве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бронх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легочный аци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 каком отделе пищеварительного тракта начинается переваривание углев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 ротовая пол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желуд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тонкая киш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толстая ки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 человека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 24 реб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20 реб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22 ребр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16 пар реб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колько молочных зубов у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 3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1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32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Пояс нижних конечностей человека обра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 бедренной и берцовыми к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позвоночником и лопат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костями плюсны и предплюсн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тазовыми к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Правое легкое человека состоит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 двух до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трех до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четырех до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пяти д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абдоминальной полости нах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 горт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 мозолистое тел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кишечник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мозже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 желчи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пепс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 желчные кисл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 билирубин; </w:t>
      </w:r>
    </w:p>
    <w:p>
      <w:pPr>
        <w:pStyle w:val="Normal"/>
        <w:rPr/>
      </w:pPr>
      <w:r>
        <w:rPr>
          <w:sz w:val="28"/>
          <w:szCs w:val="28"/>
        </w:rPr>
        <w:tab/>
        <w:t>Г)  холесте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Симпатическая нервная система отвечает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вигательную актив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ищевар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сердцеби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На какую пищу выделяется наиболее кислый желудочный с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ахар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моло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мяс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хле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. Какую структуру в белковых молекулах стабилизируют дисульфидные связ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первичную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Б) вторичну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третичну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четверти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3. Углеводы в клетках </w:t>
      </w:r>
      <w:r>
        <w:rPr>
          <w:sz w:val="28"/>
          <w:szCs w:val="28"/>
          <w:u w:val="single"/>
        </w:rPr>
        <w:t>не выполняют</w:t>
      </w:r>
      <w:r>
        <w:rPr>
          <w:sz w:val="28"/>
          <w:szCs w:val="28"/>
        </w:rPr>
        <w:t xml:space="preserve"> функц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талитическу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Б) защитну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энергетическу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запасающую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4. Совокупность биохимических реакций синтеза в клетке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анаболиз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Б) метабол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катаболиз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Г) амфиболиз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5.Самоуничтожение клетки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нефропто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апопто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остеопоро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лейк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6. Для молекул ДНК </w:t>
      </w:r>
      <w:r>
        <w:rPr>
          <w:sz w:val="28"/>
          <w:szCs w:val="28"/>
          <w:u w:val="single"/>
        </w:rPr>
        <w:t>не характерн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равное количество аденина и тими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равное количество гуанина и адени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равное количество гуанина и цитози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комплементарность полинуклеотидных цеп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7. Побочным продуктом фотосинтеза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углекислый га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в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глюко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кисл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8.Вирусы во внешней среде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нуклеопротеид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 гликопротеи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олеопротеи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неклеосом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9. В составе клеточных стенок грибов преоблад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бел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липид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углево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нуклеиновые кисл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. Основным компонентом плазмалеммы, кроме белков,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триацилглицериды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Б) фосфолип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моносахариды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Г) полисахар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 Задание включает   4 тестовых задания  с одним вариантом  ответа из  нескольких возможных, но требующих предварительного множественного выбора. </w:t>
      </w:r>
      <w:r>
        <w:rPr>
          <w:b/>
          <w:bCs/>
          <w:sz w:val="28"/>
          <w:szCs w:val="28"/>
        </w:rPr>
        <w:t>Максимальное количество баллов, которое можно  набрать -   8</w:t>
      </w:r>
      <w:r>
        <w:rPr>
          <w:sz w:val="28"/>
          <w:szCs w:val="28"/>
        </w:rPr>
        <w:t xml:space="preserve"> (по 2 балла за каждое тестовое задание). Индекс ответа, который вы считаете наиболее полным и правильным укажите в матрице отве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кажите, какие из перечисленных растений относятся к семенны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федр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фагну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поротник - орляк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исс ягодны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Каких животных относят к отряду парнокопытные?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 свинь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носорог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жираф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верблюд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тапир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  <w:lang w:val="en-US"/>
        </w:rPr>
        <w:t>VI</w:t>
      </w:r>
      <w:r>
        <w:rPr>
          <w:iCs/>
          <w:color w:val="000000"/>
          <w:sz w:val="28"/>
          <w:szCs w:val="28"/>
        </w:rPr>
        <w:t>. гиппопо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мейства растений, венчик цветка у которых один из плодов коро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капуст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лилей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пасленов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розоцвет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зла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мотыль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кажите кости, входящие в состав скелета верхней коне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малая берцов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луч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лопат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локтевая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таран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Задание 3</w:t>
      </w:r>
      <w:r>
        <w:rPr>
          <w:sz w:val="28"/>
        </w:rPr>
        <w:t xml:space="preserve">. Вам предлагаются  четыре тестовых задания, требующие установления соответствия. </w:t>
      </w:r>
      <w:r>
        <w:rPr>
          <w:b/>
          <w:bCs/>
          <w:sz w:val="28"/>
        </w:rPr>
        <w:t xml:space="preserve">Максимальное количество баллов, которое можно набрать </w:t>
      </w:r>
      <w:r>
        <w:rPr>
          <w:sz w:val="28"/>
        </w:rPr>
        <w:t>– 12  (по 3 балла за каждое задание).</w:t>
      </w:r>
      <w:r>
        <w:rPr/>
        <w:t xml:space="preserve"> </w:t>
      </w:r>
      <w:r>
        <w:rPr>
          <w:sz w:val="28"/>
        </w:rPr>
        <w:t>Индекс ответа, который вы считаете наиболее полным и правильным укажите в строчке от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ите соответствие между животными и особенностями их кровеносной систе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уриц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замкнутая с двухкамерным сердцем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льма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мкнутая без сердц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ждевой черв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мкнутая с четырехкамерным сердцем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ягушк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мкнутая с трехкамерным сердцем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бр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ено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е соответствие между семействами растений и их представителя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етуния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ложноцвет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ст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обов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Лилейные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асо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сленов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ерем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дсолнеч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особенности строения клеточных органо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ид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стро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лизосом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Одномембра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ибосом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Немембранны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хлоропласт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вумембра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акуоль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итохондр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иктиосомы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ве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отнесите особенности строения представителей классов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животных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двухкамерное сердце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ыб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оздушные мешк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тиц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товые железы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лекопитающие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кил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рановые кост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лавательный пузыр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4</w:t>
      </w:r>
      <w:r>
        <w:rPr>
          <w:sz w:val="28"/>
        </w:rPr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)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  <w:sz w:val="28"/>
        </w:rPr>
        <w:t xml:space="preserve">Наибольшее количество баллов за это задание –10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од малины - я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минария – нитчатая пресноводная водорос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федру относят к голосеменным раст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рвная система паука лестничн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носчиком чесотки являются бло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ля малярийного плазмодия комар является основным хозяи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телем СПИДа является бакте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ышко присутствует только в интерфазном яд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сителями наследственной информации являются полисахар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интегральные белки пронизывают всю толщу мемб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4:00Z</dcterms:created>
  <dc:creator>Телепузик</dc:creator>
  <dc:description/>
  <cp:keywords/>
  <dc:language>en-US</dc:language>
  <cp:lastModifiedBy>Телепузик</cp:lastModifiedBy>
  <dcterms:modified xsi:type="dcterms:W3CDTF">2011-11-10T10:00:00Z</dcterms:modified>
  <cp:revision>5</cp:revision>
  <dc:subject/>
  <dc:title>ШИФР _____________________</dc:title>
</cp:coreProperties>
</file>