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32"/>
          <w:szCs w:val="32"/>
          <w:lang w:val="en-US" w:eastAsia="en-US"/>
        </w:rPr>
        <w:t>Тестовые задан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9 – 11  классы </w:t>
      </w:r>
      <w:r>
        <w:rPr>
          <w:color w:val="000000"/>
          <w:sz w:val="32"/>
          <w:szCs w:val="32"/>
          <w:lang w:val="en-US" w:eastAsia="en-US"/>
        </w:rPr>
        <w:t>(юноши, девушки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</w:t>
      </w:r>
      <w:r>
        <w:rPr>
          <w:b/>
          <w:bCs/>
          <w:i/>
          <w:sz w:val="28"/>
          <w:szCs w:val="28"/>
        </w:rPr>
        <w:t>. История физической культур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сновоположником отечественной системы физического воспитания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.В. Ломоносов;</w:t>
        <w:br/>
        <w:t>Б) К.Д. Ушинский;</w:t>
        <w:br/>
        <w:t>В) П.Ф. Лесгафт;</w:t>
        <w:br/>
        <w:t>Г) Н.А. Семаш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В каком году  Олимпийские игры проводились в нашей стране?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Олимпийские игры планировалось провести в 1944 г., но они были отменены из-за  Второй мировой войны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sz w:val="28"/>
          <w:szCs w:val="28"/>
        </w:rPr>
        <w:t xml:space="preserve">Б) в 1980 г. 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е игры проводились в Москве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sz w:val="28"/>
          <w:szCs w:val="28"/>
        </w:rPr>
        <w:t xml:space="preserve">В) в 1976 г.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зимние Олимпийские игры проводились на Кавказе в Красной Поляне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нашей стране Олимпийские игры ещё не проводились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Олимпийская хартия представляет соб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ложение об Олимпийских играх;</w:t>
        <w:br/>
        <w:t>Б) программу Олимпийских игр;</w:t>
        <w:br/>
        <w:t>В) свод законов об Олимпийском движении;</w:t>
        <w:br/>
        <w:t>Г) правила соревнований по олимпийским видам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имние Олимпийские игры 2014 года состоятся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ск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нкт – Петербурге;</w:t>
      </w:r>
    </w:p>
    <w:p>
      <w:pPr>
        <w:pStyle w:val="Normal"/>
        <w:jc w:val="both"/>
        <w:rPr/>
      </w:pPr>
      <w:r>
        <w:rPr>
          <w:sz w:val="28"/>
          <w:szCs w:val="28"/>
        </w:rPr>
        <w:t>Г) Иркутске.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 каком году, и в каком городе было положено начало проведению Зимних Олимпийских иг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16г. – Ос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20г. - Лейк – Плейс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24г.  – Шамо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928г. - Сент – Мор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>Владимир Сальников, Галина Прозуменщикова, Андрей Крылов, Александр Попов - чемпионы Олимпийских игр в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иатл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ла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ькобежном 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егкой атл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ово происхождение слова «Стади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р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уп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Инициатором возрождения Олимпийских игр современности являетс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Cs/>
          <w:sz w:val="28"/>
          <w:szCs w:val="28"/>
        </w:rPr>
        <w:t xml:space="preserve">А) Римский император Феодосий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Cs/>
          <w:sz w:val="28"/>
          <w:szCs w:val="28"/>
        </w:rPr>
        <w:t>Б) Пьер де Фреди, барон де Кубертен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Cs/>
          <w:sz w:val="28"/>
          <w:szCs w:val="28"/>
        </w:rPr>
        <w:t>В) Философ-мыслитель древности Аристотель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Cs/>
          <w:sz w:val="28"/>
          <w:szCs w:val="28"/>
        </w:rPr>
        <w:t>Г)</w:t>
      </w:r>
      <w:r>
        <w:rPr>
          <w:sz w:val="28"/>
          <w:szCs w:val="28"/>
        </w:rPr>
        <w:t xml:space="preserve"> Хуан Антонио Самаранч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Спортсмены Российской федерации впервые выступили под российским флагом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 1992 г. в Барселоне, Испани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в  1992 г. в Альбервилле, Франци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в 1994 г. в Лиллехаммере, Норвеги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 1996 г. в Атланте, США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Кто имел право принимать участие в древнегреческих Олимпийских играх?</w:t>
      </w:r>
    </w:p>
    <w:p>
      <w:pPr>
        <w:pStyle w:val="Normal"/>
        <w:rPr/>
      </w:pPr>
      <w:r>
        <w:rPr>
          <w:sz w:val="28"/>
          <w:szCs w:val="28"/>
        </w:rPr>
        <w:t>А) только свободные греки мужчины;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реки мужчины и женщины;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только греки мужчины;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се желающие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Heading3"/>
        <w:jc w:val="cente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 Базовые понятия физической культур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Под физическим развитием понимается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роцесс изменения морфофункциональных свойств организма на протяжении жизни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змеры мускулатуры, форма тела, функциональные возможности дыхания и кровообращения, физическая работоспособность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оцесс совершенствования физических качеств при выполнении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уровень, обусловленный наследственностью и регулярностью занятий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12.  Двигательное умение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люб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стабильное выполнение двигательно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специаль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двигательный нав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center" w:pos="43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Техникой физических упражнений принято называть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пособ целесообразного решения двигательной задачи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особ организации движений при выполнении упражнени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став и последовательность движений при выполнении упражнени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рациональную организацию двигательных действий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Активная гибкость – это когда движения выполняются за счет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отягощени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веса собственного тела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мышечных сокращени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приведенных выше параметров одновременно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 Виды двигательной активности, благотворно воздействующие на физическое состояние и развитие человека, принято называть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sz w:val="28"/>
          <w:szCs w:val="28"/>
        </w:rPr>
        <w:t>А) физическими упражнениями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физическим воспитанием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физической культурой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физическим трудом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 xml:space="preserve">16. </w:t>
      </w:r>
      <w:r>
        <w:rPr>
          <w:b/>
          <w:sz w:val="28"/>
          <w:szCs w:val="28"/>
        </w:rPr>
        <w:t>Спортивно-игровую деятельность характеризует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тремление к максимальному результат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нфликтность ситуаций поедин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аличие конкретного сю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высокая значимость качества исполнения ро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К антропометрическим показателям относятся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рост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ес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ЧСС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артериальное давление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ЖЕЛ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объем грудной клетки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2, 5, 6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1, 2, 3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1, 2, 6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2,3,4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>18. Этого игрового амплуа в баскетболе не суще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тр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щи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узащи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адающ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tabs>
          <w:tab w:val="clear" w:pos="708"/>
          <w:tab w:val="center" w:pos="4347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19. </w:t>
      </w:r>
      <w:r>
        <w:rPr>
          <w:b/>
          <w:sz w:val="28"/>
          <w:szCs w:val="28"/>
        </w:rPr>
        <w:t>Осанкой называется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ачество позвоночника, обеспечивающее хорошее самочувствие и настроение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ружинные характеристики позвоночника и стоп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ривычная поза человека в вертикальном положени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силуэт человек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 Что чаще всего приводит к нарушению оса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сокий ро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меньшение межпозвоночных дис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рушение естественных изгибов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лабая мускулатур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            </w:t>
      </w: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>
          <w:b/>
          <w:bCs/>
          <w:sz w:val="28"/>
          <w:szCs w:val="28"/>
        </w:rPr>
        <w:t xml:space="preserve">21. </w:t>
      </w:r>
      <w:r>
        <w:rPr>
          <w:b/>
          <w:sz w:val="28"/>
          <w:szCs w:val="28"/>
        </w:rPr>
        <w:t>Под здоровым образом жизни поним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) отсутствие вредных привычек, регулярное посещение врача, цивилизованное отношение к природ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) регулярные занятия спортом, закаливания, пропаганда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) определенный стиль жизнедеятельности человека, направленный на сохранение и укрепление здоровь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) поддержание на протяжении многих лет высокой работоспособ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2. </w:t>
      </w:r>
      <w:r>
        <w:rPr>
          <w:b/>
          <w:sz w:val="28"/>
          <w:szCs w:val="28"/>
        </w:rPr>
        <w:t>Определите диапазон частоты сердечных сокращений (пульс) у             здорового человека в состоянии поко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40-55 ударов в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70-80 ударов в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90-100 ударов в мин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00-110 ударов в минуту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3. </w:t>
      </w:r>
      <w:r>
        <w:rPr>
          <w:b/>
          <w:color w:val="000000"/>
          <w:sz w:val="28"/>
          <w:szCs w:val="28"/>
        </w:rPr>
        <w:t xml:space="preserve">С помощью какого теста </w:t>
      </w:r>
      <w:r>
        <w:rPr>
          <w:b/>
          <w:color w:val="000000"/>
          <w:sz w:val="28"/>
          <w:szCs w:val="28"/>
          <w:u w:val="single"/>
        </w:rPr>
        <w:t xml:space="preserve">не </w:t>
      </w:r>
      <w:r>
        <w:rPr>
          <w:b/>
          <w:color w:val="000000"/>
          <w:sz w:val="28"/>
          <w:szCs w:val="28"/>
        </w:rPr>
        <w:t>определяется физическое качество выносливость?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6- ти минутный бег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color w:val="000000"/>
          <w:sz w:val="28"/>
          <w:szCs w:val="28"/>
        </w:rPr>
        <w:t>Б) Плавание на дистанции 800 метров;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/>
      </w:pPr>
      <w:r>
        <w:rPr>
          <w:color w:val="000000"/>
          <w:sz w:val="28"/>
          <w:szCs w:val="28"/>
        </w:rPr>
        <w:t>В) Лыжная гонка на 3 километра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Бег на 100 метров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24. </w:t>
      </w:r>
      <w:r>
        <w:rPr>
          <w:b/>
          <w:sz w:val="28"/>
          <w:szCs w:val="28"/>
        </w:rPr>
        <w:t>Для оценки физического развития человека используютс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А) Показатели антропометрических измер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казатели уровня развития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казатели сформированности двигательных умений;</w:t>
      </w:r>
    </w:p>
    <w:p>
      <w:pPr>
        <w:pStyle w:val="Normal"/>
        <w:rPr/>
      </w:pPr>
      <w:r>
        <w:rPr>
          <w:sz w:val="28"/>
          <w:szCs w:val="28"/>
        </w:rPr>
        <w:t>Г) Показатели функциональных систем организма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25. Статические, динамические, циклические, ациклические и комбинированные физические упражнения относятся к классификации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зиологическо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 признаку спортивной специализ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 признаку особенностей мышечно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биомеханической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 К упражнениям с преодолением собственного веса относятся: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пражнения с отягощениями (штангой, гантелями, набивными мячами)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упражнения с преодолением сопротивления внешней среды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упражнения в пассивном напряжении мышц;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гимнастические силовые упраж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 xml:space="preserve">27. </w:t>
      </w:r>
      <w:r>
        <w:rPr>
          <w:b/>
          <w:sz w:val="28"/>
          <w:szCs w:val="28"/>
        </w:rPr>
        <w:t>Развитие организма человека н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</w:t>
        <w:tab/>
      </w:r>
      <w:r>
        <w:rPr>
          <w:sz w:val="28"/>
          <w:szCs w:val="28"/>
        </w:rPr>
        <w:t>онтогенез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)</w:t>
        <w:tab/>
      </w:r>
      <w:r>
        <w:rPr>
          <w:sz w:val="28"/>
          <w:szCs w:val="28"/>
        </w:rPr>
        <w:t>филогенез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</w:r>
      <w:r>
        <w:rPr>
          <w:sz w:val="28"/>
          <w:szCs w:val="28"/>
        </w:rPr>
        <w:t>социогенез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)      </w:t>
      </w:r>
      <w:r>
        <w:rPr>
          <w:sz w:val="28"/>
          <w:szCs w:val="28"/>
        </w:rPr>
        <w:t>антропогенез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 К вспомогательным средствам  физической культуры 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зические упраж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гигиенические и природные факторы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туризм;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движные игры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Низкая работоспособность это: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огда человек медленно утомляетс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огда человек быстро утомляетс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когда человек совсем не утомляется;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когда человек медленно утомляется и быстро восстанавливается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sz w:val="28"/>
          <w:szCs w:val="28"/>
        </w:rPr>
        <w:t>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ля чего используется метод пульсометрии при проведении уроков по физической культуре в шко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ля определения общей плотности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ля определения моторной плотности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>В) Для определения влияния физической нагрузки на организм;</w:t>
      </w:r>
    </w:p>
    <w:p>
      <w:pPr>
        <w:pStyle w:val="Normal"/>
        <w:jc w:val="both"/>
        <w:rPr/>
      </w:pPr>
      <w:r>
        <w:rPr>
          <w:sz w:val="28"/>
          <w:szCs w:val="28"/>
        </w:rPr>
        <w:t>Г) Для оценки настроения занимающихся.</w:t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347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V</w:t>
      </w:r>
      <w:r>
        <w:rPr>
          <w:b/>
          <w:bCs/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рганизация и проведение (методика) занятий физической культурой</w:t>
      </w:r>
      <w:r>
        <w:rPr>
          <w:b/>
          <w:i/>
          <w:sz w:val="28"/>
          <w:szCs w:val="28"/>
        </w:rPr>
        <w:t xml:space="preserve">   </w:t>
      </w:r>
      <w:r>
        <w:rPr>
          <w:b/>
          <w:bCs/>
          <w:i/>
          <w:sz w:val="28"/>
          <w:szCs w:val="28"/>
        </w:rPr>
        <w:t xml:space="preserve">и оценка их эффективности </w:t>
      </w:r>
    </w:p>
    <w:p>
      <w:pPr>
        <w:pStyle w:val="Normal"/>
        <w:shd w:fill="FFFFFF" w:val="clear"/>
        <w:autoSpaceDE w:val="false"/>
        <w:rPr/>
      </w:pPr>
      <w:r>
        <w:rPr>
          <w:i/>
        </w:rPr>
        <w:t>Отвечая на вопросы 31 - 40, необходимо самостоятельно подобрать слово, которое, завершая утверждение, образует истинное высказывание. Подобранное слово впишите в бланк отве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ab/>
        <w:t>Сохранение равновесия тела путем изменения положения его отдельных звеньев называется 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2.</w:t>
      </w:r>
      <w:r>
        <w:rPr>
          <w:sz w:val="28"/>
          <w:szCs w:val="28"/>
        </w:rPr>
        <w:tab/>
        <w:t>Расстояние по фронту между занимающимися называется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3.</w:t>
      </w:r>
      <w:r>
        <w:rPr>
          <w:sz w:val="28"/>
          <w:szCs w:val="28"/>
        </w:rPr>
        <w:tab/>
        <w:t>Состояние организма, возникающие при длительном выполнении какой-либо работы и приводящее к временному снижению работоспособности называется ……………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4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Метод, характеризующийся выполнением всеми занимающимися одного и того же задания, независимо от форм построения обозначается как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5.</w:t>
      </w:r>
      <w:r>
        <w:rPr>
          <w:bCs/>
          <w:sz w:val="28"/>
          <w:szCs w:val="28"/>
        </w:rPr>
        <w:tab/>
        <w:t>Свойство опорно-двигательного аппарата, обусловливающее возможность выполнения движений с большой амплитудой, обозначается как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6.</w:t>
      </w:r>
      <w:r>
        <w:rPr>
          <w:bCs/>
          <w:sz w:val="28"/>
          <w:szCs w:val="28"/>
        </w:rPr>
        <w:tab/>
        <w:t>В подростковый период силовые упражнения могут служить препятствием к увеличению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7.</w:t>
      </w:r>
      <w:r>
        <w:rPr>
          <w:bCs/>
          <w:sz w:val="28"/>
          <w:szCs w:val="28"/>
        </w:rPr>
        <w:tab/>
        <w:t>Метод организации деятельности занимающихся, предусматривающий одновременное выполнение несколькими группами разных заданий, называется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8.</w:t>
      </w:r>
      <w:r>
        <w:rPr>
          <w:bCs/>
          <w:sz w:val="28"/>
          <w:szCs w:val="28"/>
        </w:rPr>
        <w:tab/>
        <w:t>Вращательное движение через голову с последовательным касанием опорой поверхности отдельными частями тела в гимнастике обозначается как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9.</w:t>
      </w:r>
      <w:r>
        <w:rPr>
          <w:bCs/>
          <w:sz w:val="28"/>
          <w:szCs w:val="28"/>
        </w:rPr>
        <w:tab/>
        <w:t>Процесс, происходящий в организме человека после прекращения работы и заключающийся в постепенном переходе физиологических и биохимических функций не только к исходному состоянию, но и к повышению работоспособности принято обозначать как…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0.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Альпинизм, парашютный спорт, фристайл, сноубординг, относятся к ..……………….  видам спорта.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испытание 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скетб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-11 класс (юноши и девушк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находится на линии штрафного броска, по сигналу берет мяч и выполняет  штрафной бросок. Затем после броска подбирает мяч и выполняет ведение мяча к противоположной штрафной линии. Перед линией штрафного броска - остановка прыжком, затем выполняет бросок по кольцу. После броска подбирает мяч и выполняет ведение мяча правой рукой к фишке-ориентиру № 1, левой рукой ведет мяч к фишке-ориентиру № 2, правой рукой ведет мяч к фишке-ориентиру № 3 (таким образом, ведение осуществляется дальней рукой от фишки-ориентира). После прохождения фишки-ориентира № 3 ведет мяч к щиту и выполняет остановку прыжком и бросок с большого уса ограниченной зоны (трех секундная зона). Подбирает мяч, разворачивается и обводит дальней рукой от фишек-ориентиров № 4,5,6 (правой рукой ведет мяч к фишке-ориентиру № 4, левой рукой ведет мяч к фишке-ориентиру № 5, правой рукой ведет мяч к фишке-ориентиру № 6) далее ведет мяч к другому щиту и выполняет бросок в движение одной рукой с верху. Время останавливается по касанию мяча площад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7960</wp:posOffset>
            </wp:positionH>
            <wp:positionV relativeFrom="paragraph">
              <wp:posOffset>4445</wp:posOffset>
            </wp:positionV>
            <wp:extent cx="6181090" cy="335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8" t="6176" r="3333" b="2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Оценка исполнения </w:t>
      </w:r>
    </w:p>
    <w:p>
      <w:pPr>
        <w:pStyle w:val="31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ксируется время преодоления дистанции и точность бросков. Остановка секундомера осуществляется в момент касания мячом площадки после броска в движение одной рукой с верху. За каждый неточный бросок добавляется по 5 секунд к общему времени. За каждое попадание от общего времени отнимается по 5 секунд. Если конкурсант заступил за линию штрафного броска – мяч не засчитывается, и ему начисляются 5 штрафных секунд. За каждое нарушение правил в технике ведения мяча, касание фишек-ориентиров участнику к его общему времени прибавляется за каждое нарушение по 1 секунде. За необбегание фишки-ориентира добавляется по 3 штрафных секунды. За каждое нарушение программы испытания участнику добавляется по 3 штрафных секунд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е испыта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мнастика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ушки 9 - 11 классы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77"/>
        <w:gridCol w:w="156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pacing w:val="200"/>
                <w:sz w:val="28"/>
                <w:szCs w:val="28"/>
              </w:rPr>
              <w:t>Элементы и соеди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Дугами вперёд руки в стороны и шагом вперёд равновесие на правой (левой) («ласточка»), держать, выпад вперёд левой (правой) – кувырок вперё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балл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7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жнение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угами вперёд руки в стороны и шагом вперёд равновесие на правой (левой) («ласточка»), держать – кувырок вперёд без помощи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ть и шагом вперёд прыжок со сменой прямых ног  вперед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 вперед и прыжок  шагом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6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Шаг вперёд и вторым шагом одноимённый поворот на 360º, сгибая свободную ногу вперё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7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жнение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Шаг вперёд и вторым шагом одноимённый поворот на 360º, свободная нога вперёд не ниже 90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Шаг вперёд и, приставляя ногу, прыжок вверх с поворотом на 180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8"/>
                <w:szCs w:val="28"/>
              </w:rPr>
              <w:t>Махом одной, толчком другой два переворота боком вправо или влево («колесо») в стойку ноги вроз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+ 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7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жнение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ахом одной, толчком другой переворот боком вправо или влево («колесо») в стойку ноги врозь – поворот направо (налево) и махом правой (левой), толчком левой (правой) переворот боком  влево или вправо в стойку ноги вроз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+ 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Поворот направо (налево) плечом назад в упор присев – кувырок назад в упор стоя согнувшись, выпрямитьс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Наклоном назад мост, держа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ругом в упор прис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Кувырок вперёд в группировке в упор присев ноги скрест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кругом, кувырок наза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 + 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прогнувшись ноги вроз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74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ложнение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60" w:after="0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ыжок вверх с поворотом на 360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10 – 11 классы</w:t>
      </w:r>
    </w:p>
    <w:p>
      <w:pPr>
        <w:pStyle w:val="2"/>
        <w:numPr>
          <w:ilvl w:val="0"/>
          <w:numId w:val="0"/>
        </w:numPr>
        <w:spacing w:lineRule="auto" w:line="240" w:before="12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177"/>
        <w:gridCol w:w="156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/>
            </w:pPr>
            <w:r>
              <w:rPr>
                <w:spacing w:val="200"/>
                <w:sz w:val="28"/>
                <w:szCs w:val="28"/>
              </w:rPr>
              <w:t>Элементы и соедин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– основная стойк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Шагом правой (левой) вперёд, равновесие («ласточка») на левой (правой), держа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бал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Выпрямиться в стойку руки вверх и  махом одной, толчком другой, два переворота в сторону («колесо») в стойку ноги вроз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+ 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сложнени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>
                <w:i/>
                <w:sz w:val="28"/>
                <w:szCs w:val="28"/>
              </w:rPr>
              <w:t>- Выпрямиться в стойку руки вверх и  махом одной, толчком другой два переворота вправо или влево («колеса») с опорой на одну руку в стойку ноги вроз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 +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Приставляя ногу, повернуться в сторону движения и махом одной, толчком другой выйти в стойку на руках, обозначить, кувырок вперё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spacing w:lineRule="auto" w:line="240" w:before="6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Сед на пятках с наклоном вперёд и силой согнувшись стойка на голове и руках, держа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Опуститься силой в упор лёжа и повернуться направо кругом в упор лёжа сзад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 с наклоном вперёд и кувырок назад в упор стоя согнувшис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  <w:i/>
                <w:sz w:val="28"/>
                <w:szCs w:val="28"/>
              </w:rPr>
              <w:t>Усложнени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ед с наклоном вперёд и  кувырок назад в стойку на руках, обозначи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Выпрямиться и махом одной, толчком другой через стойку на руках кувырок вперёд в упор прис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сложнени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60"/>
              <w:ind w:left="0" w:hanging="0"/>
              <w:rPr/>
            </w:pPr>
            <w:r>
              <w:rPr>
                <w:i/>
                <w:sz w:val="28"/>
                <w:szCs w:val="28"/>
              </w:rPr>
              <w:t>- Махом одной, толчком другой стойка на руках с поворотом на 360º и кувырок вперёд в упор присе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pacing w:lineRule="auto" w:line="24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/>
            </w:pPr>
            <w:r>
              <w:rPr>
                <w:sz w:val="28"/>
                <w:szCs w:val="28"/>
              </w:rPr>
              <w:t>Кувырок вперёд прыжк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ноги врозь и кувырок назад с прямыми ног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верх с поворотом на 360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Усложнение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ыжок вверх с поворотом на 540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испытание №3 </w:t>
      </w:r>
      <w:r>
        <w:rPr>
          <w:b/>
          <w:sz w:val="32"/>
          <w:szCs w:val="32"/>
          <w:u w:val="single"/>
        </w:rPr>
        <w:t>(по выбор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ейб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-11 класс (девушки, юнош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-45" w:firstLine="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  <w:t>Шесть мячей находятся на линии подачи. Испытуемый, выполняющий подачу находиться за лицевой линией. Подающему дается возможность выполнить три нижних подачи  в зоны 2, 3, 4; три верхних подачи - в  зоны 5, 6, 1. В случае, если испытуемый подбросил мяч, но удар по нему не произвел, то подача считается совершённой. Дополнительных попыток не предоставляется. Каждая подача оценивается. В зачет идет сумма очков всех  шести подач.</w:t>
      </w:r>
    </w:p>
    <w:p>
      <w:pPr>
        <w:pStyle w:val="Normal"/>
        <w:shd w:fill="FFFFFF" w:val="clear"/>
        <w:tabs>
          <w:tab w:val="clear" w:pos="708"/>
          <w:tab w:val="left" w:pos="4895" w:leader="none"/>
        </w:tabs>
        <w:ind w:left="-45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right="173" w:firstLine="485"/>
        <w:jc w:val="both"/>
        <w:rPr>
          <w:i/>
          <w:i/>
          <w:spacing w:val="-12"/>
          <w:u w:val="single"/>
        </w:rPr>
      </w:pPr>
      <w:r>
        <w:rPr>
          <w:i/>
          <w:spacing w:val="-12"/>
          <w:u w:val="single"/>
        </w:rPr>
        <w:drawing>
          <wp:inline distT="0" distB="0" distL="0" distR="0">
            <wp:extent cx="355282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73" w:firstLine="485"/>
        <w:jc w:val="both"/>
        <w:rPr>
          <w:i/>
          <w:i/>
          <w:spacing w:val="-12"/>
          <w:u w:val="single"/>
        </w:rPr>
      </w:pPr>
      <w:r>
        <w:rPr>
          <w:i/>
          <w:spacing w:val="-12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Оценка исполнения </w:t>
      </w:r>
    </w:p>
    <w:p>
      <w:pPr>
        <w:pStyle w:val="Normal"/>
        <w:shd w:fill="FFFFFF" w:val="clear"/>
        <w:ind w:right="173" w:firstLine="48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 выполнении трех нижних подач необходимо попасть в каждую зону (2, 3, 4). За попадание в каждую зону начисляется </w:t>
      </w:r>
      <w:r>
        <w:rPr>
          <w:b/>
          <w:bCs/>
          <w:spacing w:val="-12"/>
          <w:sz w:val="28"/>
          <w:szCs w:val="28"/>
          <w:u w:val="single"/>
        </w:rPr>
        <w:t>3</w:t>
      </w:r>
      <w:r>
        <w:rPr>
          <w:b/>
          <w:spacing w:val="-12"/>
          <w:sz w:val="28"/>
          <w:szCs w:val="28"/>
          <w:u w:val="single"/>
        </w:rPr>
        <w:t xml:space="preserve"> очка</w:t>
      </w:r>
      <w:r>
        <w:rPr>
          <w:b/>
          <w:spacing w:val="-12"/>
          <w:sz w:val="28"/>
          <w:szCs w:val="28"/>
        </w:rPr>
        <w:t>.</w:t>
      </w:r>
      <w:r>
        <w:rPr>
          <w:spacing w:val="-12"/>
          <w:sz w:val="28"/>
          <w:szCs w:val="28"/>
        </w:rPr>
        <w:t xml:space="preserve"> Если участник попадает в одну и ту же зону повторно, то начисляется </w:t>
      </w:r>
      <w:r>
        <w:rPr>
          <w:b/>
          <w:bCs/>
          <w:spacing w:val="-12"/>
          <w:sz w:val="28"/>
          <w:szCs w:val="28"/>
          <w:u w:val="single"/>
        </w:rPr>
        <w:t>1</w:t>
      </w:r>
      <w:r>
        <w:rPr>
          <w:b/>
          <w:spacing w:val="-12"/>
          <w:sz w:val="28"/>
          <w:szCs w:val="28"/>
          <w:u w:val="single"/>
        </w:rPr>
        <w:t xml:space="preserve"> очко.</w:t>
      </w:r>
      <w:r>
        <w:rPr>
          <w:spacing w:val="-12"/>
          <w:sz w:val="28"/>
          <w:szCs w:val="28"/>
        </w:rPr>
        <w:t xml:space="preserve"> При выполнении трех верхних подач участник оценивается так же, как при нижних подачах. За попадание мяча в обруч или касание его дается премиальное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  <w:u w:val="single"/>
        </w:rPr>
        <w:t>1</w:t>
      </w:r>
      <w:r>
        <w:rPr>
          <w:b/>
          <w:spacing w:val="-12"/>
          <w:sz w:val="28"/>
          <w:szCs w:val="28"/>
          <w:u w:val="single"/>
        </w:rPr>
        <w:t xml:space="preserve"> очко.</w:t>
      </w:r>
      <w:r>
        <w:rPr>
          <w:spacing w:val="-12"/>
          <w:sz w:val="28"/>
          <w:szCs w:val="28"/>
        </w:rPr>
        <w:t xml:space="preserve"> За непопадание в площадку, подачу в сетку или аут снимается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12"/>
          <w:sz w:val="28"/>
          <w:szCs w:val="28"/>
          <w:u w:val="single"/>
        </w:rPr>
        <w:t>1</w:t>
      </w:r>
      <w:r>
        <w:rPr>
          <w:b/>
          <w:spacing w:val="-12"/>
          <w:sz w:val="28"/>
          <w:szCs w:val="28"/>
          <w:u w:val="single"/>
        </w:rPr>
        <w:t xml:space="preserve"> очко.</w:t>
      </w:r>
    </w:p>
    <w:p>
      <w:pPr>
        <w:pStyle w:val="Normal"/>
        <w:shd w:fill="FFFFFF" w:val="clear"/>
        <w:ind w:right="173" w:firstLine="485"/>
        <w:jc w:val="both"/>
        <w:rPr>
          <w:i/>
          <w:i/>
          <w:spacing w:val="-12"/>
          <w:sz w:val="28"/>
          <w:szCs w:val="28"/>
          <w:u w:val="single"/>
        </w:rPr>
      </w:pPr>
      <w:r>
        <w:rPr>
          <w:i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ind w:right="173" w:hanging="0"/>
        <w:jc w:val="both"/>
        <w:rPr>
          <w:i/>
          <w:i/>
          <w:spacing w:val="-12"/>
          <w:sz w:val="28"/>
          <w:szCs w:val="28"/>
          <w:u w:val="single"/>
        </w:rPr>
      </w:pPr>
      <w:r>
        <w:rPr>
          <w:i/>
          <w:spacing w:val="-12"/>
          <w:sz w:val="28"/>
          <w:szCs w:val="28"/>
          <w:u w:val="single"/>
        </w:rPr>
        <w:t>Примечание:</w:t>
      </w:r>
    </w:p>
    <w:p>
      <w:pPr>
        <w:pStyle w:val="Normal"/>
        <w:shd w:fill="FFFFFF" w:val="clear"/>
        <w:ind w:right="173" w:firstLine="48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ерхняя подача - удар по мячу наносится выше уровня плечевого сустава  в исходном положении стоя лицом к сетке.</w:t>
      </w:r>
    </w:p>
    <w:p>
      <w:pPr>
        <w:pStyle w:val="Normal"/>
        <w:shd w:fill="FFFFFF" w:val="clear"/>
        <w:ind w:right="173" w:firstLine="485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ижняя подача - удар по мячу наноситься ниже уровня плечевого сустава в исходном положении,  когда испытуемый стоит лицом к сетке.</w:t>
      </w:r>
    </w:p>
    <w:p>
      <w:pPr>
        <w:pStyle w:val="Normal"/>
        <w:shd w:fill="FFFFFF" w:val="clear"/>
        <w:spacing w:lineRule="exact" w:line="322"/>
        <w:ind w:left="94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34" w:firstLine="595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испытание №3 </w:t>
      </w:r>
      <w:r>
        <w:rPr>
          <w:b/>
          <w:sz w:val="32"/>
          <w:szCs w:val="32"/>
          <w:u w:val="single"/>
        </w:rPr>
        <w:t>(по выбору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тбо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 -11 класс юнош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середине лицевой линии игрового поля устанавливаются футбольные ворота (3х2м). На расстоянии 10 м от линии ворот располагается зона для удара по воротам (шириной 1 м). В 2 м вправо  и влево от боковых стоек ворот  на расстоянии 11м., 14м. и 17м. от линии ворот располагаются 3 фишки с одной и другой стороны, при этом вторые фишки находятся напротив боковых стоек ворот. На расстоянии  20 и 22 м. от линии ворот устанавливаются 2 мяча и две контрольные стойки соответ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сигналу участник стартует  от первой  контрольной стойки к стоящему слева мячу. Выполняя ведение мяча, участник обводит первую фишку слева, вторую справа и двигается в зону удара, для атаки ворот, слева от третьей фишки. Находясь в зоне  для удара, участник выполняет удар по воротам  левой  ногой  верх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в удар, участник двигается ко второй контрольной стойке, обегает ее, и бежит ко второму мячу. Выполняя ведение мяча, участник обводит первую фишку справа, вторую слева и двигается в зону удара, для атаки ворот, справа от третьей фишки, выполняет удар по воротам верхом правой ног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в удар, участник финиширует возле второй контрольной стойки.</w:t>
      </w:r>
    </w:p>
    <w:p>
      <w:pPr>
        <w:pStyle w:val="Normal"/>
        <w:shd w:fill="FFFFFF" w:val="clear"/>
        <w:spacing w:lineRule="exact" w:line="317"/>
        <w:ind w:left="134" w:firstLine="595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4566920" cy="634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испытание №3 </w:t>
      </w:r>
      <w:r>
        <w:rPr>
          <w:b/>
          <w:sz w:val="32"/>
          <w:szCs w:val="32"/>
          <w:u w:val="single"/>
        </w:rPr>
        <w:t>(по выбору)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 xml:space="preserve">Легкая атлетика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en-US" w:eastAsia="en-US"/>
        </w:rPr>
        <w:t xml:space="preserve">  </w:t>
      </w:r>
      <w:r>
        <w:rPr>
          <w:b/>
          <w:sz w:val="32"/>
          <w:szCs w:val="32"/>
        </w:rPr>
        <w:t>9 -11 класс (девушки, юноши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испытаний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>Челночный бег 3х10 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Участник занимает устойчивое положение не наступая на стартовую линию. Судья, согласно действующим  правилам проведения лёгкоатлетических соревнований, использует команды: «На старт!», «Внимание!», «Марш!» (допускается один фальстарт). Фиксируется общее время выполнения упражнения. Участник обязательно должен хотя бы одной ногой заступить за линию разметки при пробегании каждого отрезка.  В случае нарушения данного правила участнику прибавляется штрафное время по 0,1 сек. за каждое нарушение. </w:t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341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02:00Z</dcterms:created>
  <dc:creator>литвинцеваиг</dc:creator>
  <dc:description/>
  <cp:keywords/>
  <dc:language>en-US</dc:language>
  <cp:lastModifiedBy>литвинцеваиг</cp:lastModifiedBy>
  <dcterms:modified xsi:type="dcterms:W3CDTF">2011-11-09T05:08:00Z</dcterms:modified>
  <cp:revision>13</cp:revision>
  <dc:subject/>
  <dc:title/>
</cp:coreProperties>
</file>