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\</w:t>
      </w:r>
    </w:p>
    <w:p>
      <w:pPr>
        <w:pStyle w:val="Normal"/>
        <w:shd w:fill="DDDDDD" w:val="clear"/>
        <w:jc w:val="center"/>
        <w:rPr>
          <w:b/>
          <w:b/>
          <w:lang w:val="en-US"/>
        </w:rPr>
      </w:pPr>
      <w:r>
        <w:rPr>
          <w:b/>
          <w:bCs/>
          <w:sz w:val="44"/>
          <w:lang w:val="en-US"/>
        </w:rPr>
        <w:t>I.</w:t>
      </w:r>
      <w:r>
        <w:rPr>
          <w:b/>
          <w:lang w:val="en-US"/>
        </w:rPr>
        <w:t xml:space="preserve"> ТЕСТОВЫЕ ЗАДАНИЯ ПО ЭКОЛОГ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88"/>
      </w:tblGrid>
      <w:tr>
        <w:trPr/>
        <w:tc>
          <w:tcPr>
            <w:tcW w:w="70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  <w:lang w:val="en-US"/>
              </w:rPr>
              <w:t>A</w:t>
            </w:r>
            <w:r>
              <w:rPr>
                <w:b/>
                <w:bCs/>
                <w:sz w:val="48"/>
              </w:rPr>
              <w:t>.</w:t>
            </w:r>
            <w:r>
              <w:rPr>
                <w:bCs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Выберите один правильный ответ из предложенны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ьный ответ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 1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Автор положения: «… - это общая наука об отношениях организмов к окружающей среде, куда мы отнесем в широком смысле все условия их существования» -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а) А. Тэнсли </w:t>
      </w:r>
    </w:p>
    <w:p>
      <w:pPr>
        <w:pStyle w:val="Normal"/>
        <w:ind w:left="708" w:hanging="0"/>
        <w:jc w:val="both"/>
        <w:rPr/>
      </w:pPr>
      <w:r>
        <w:rPr>
          <w:i/>
        </w:rPr>
        <w:t>б) Ч. Дарвин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Э. Геккель </w:t>
      </w:r>
    </w:p>
    <w:p>
      <w:pPr>
        <w:pStyle w:val="Normal"/>
        <w:ind w:left="708" w:hanging="0"/>
        <w:jc w:val="both"/>
        <w:rPr/>
      </w:pPr>
      <w:r>
        <w:rPr>
          <w:i/>
        </w:rPr>
        <w:t>г) В. Вернадский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аправление исследований в классической экологии, к которому относится приведенный ниже факт: «…оказалось, что единственным лимитирующим фактором при акклиматизации  средиземноморского инжира в Калифорнии является отсутствие одного вида ос, опыляющих…»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экология организма (аутэколог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экология сообществ (биоценология)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экология биогеоценозов (синэкологи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опуляционная экология (демэкология)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Согласно Закону Российской Федерации «Об охране окружающей среды», одним из основных принципов охраны окружающей среды является приоритет…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 корпоративных интерес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охраны жизни и здоровья человек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 экономических интересов всего обществ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рационального использования природных ресурсов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Среда жизни, характеризующаяся анаэробными условиями существования обитателей, ограниченностью их пространства, времени существования и усложненностью распространения, - это…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водная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очвенн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наземно-воздушна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организм хозяина (симбионта)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Тип пространственного распределения особей в популяции, соответствующий условию: </w:t>
      </w:r>
      <w:r>
        <w:rPr>
          <w:b/>
          <w:lang w:val="en-US"/>
        </w:rPr>
        <w:t>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</w:rPr>
        <w:t xml:space="preserve"> &lt;&lt;1</w:t>
      </w:r>
      <w:r>
        <w:rPr/>
        <w:t xml:space="preserve">, где М – средняя плотность особей в пределах ареала, </w:t>
      </w:r>
      <w:r>
        <w:rPr>
          <w:lang w:val="en-US"/>
        </w:rPr>
        <w:t>G</w:t>
      </w:r>
      <w:r>
        <w:rPr/>
        <w:t xml:space="preserve"> – уровень разброса (дисперсии) величины плотности вокруг среднего значен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случайное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группово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равномерное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неопределенно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86" w:hRule="atLeast"/>
        </w:trPr>
        <w:tc>
          <w:tcPr>
            <w:tcW w:w="103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1515</wp:posOffset>
                      </wp:positionV>
                      <wp:extent cx="4232275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160" cy="198000"/>
                                <a:chOff x="0" y="0"/>
                                <a:chExt cx="423216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84480" y="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2476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54.45pt;width:333.25pt;height:15.65pt" coordorigin="1869,1089" coordsize="6665,3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44;top:1089;width:389;height:30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095;width:389;height:3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7F7F7F"/>
                <w:szCs w:val="26"/>
              </w:rPr>
              <w:t>не заполняется</w:t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/>
        <w:t>. Исключите лишний элемент из приведенного перечн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луг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тайг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тунд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саван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) джунгли</w:t>
      </w:r>
    </w:p>
    <w:p>
      <w:pPr>
        <w:pStyle w:val="Normal"/>
        <w:rPr/>
      </w:pPr>
      <w:r>
        <w:rPr>
          <w:b/>
        </w:rPr>
        <w:t>7</w:t>
      </w:r>
      <w:r>
        <w:rPr/>
        <w:t>. Элемент, отсутствующий в приведённой  цепи питания</w:t>
      </w:r>
    </w:p>
    <w:tbl>
      <w:tblPr>
        <w:tblW w:w="62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ной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……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землеройка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лисица</w:t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рожь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кузнечик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дождевой червь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плесневый гриб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Уровень организации живой природы, представляющий собой совокупность всех экосистем Земли в их взаимосвяз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биосферный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космический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геологический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г) биогеоценотический 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Пример внутривидовой борьбы за существование – это конкурентные отношения межд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самцами популяции за самку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сорными и культурными растениям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насекомоядными кротом и землеройкой за пищ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травянистыми и древесными растениями одного биоценоза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Абиотический фактор среды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клима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глубин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 влажность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конкурен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антропогенное загрязнение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Пример физиологических приспособлений к недостатку влаг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теплокровность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рытье нор в период засух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развитие эпикутикулы у насекомы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образование метаболической влаги из жиров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увеличение объема корневой системы у растений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Мероприятия по сохранению и контролируемому изменению природы относится к системе практических задач, решаемых в обла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а) эколог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охраны природы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промышленного менеджмент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рационального природопользования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«…исключение фосфора из состава питательной смеси неминуемо приводило к гибели проростков гороха, даже если все остальные элементы питания присутствовали в достатке..» - демонстрация действия закона (правила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оптимум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минимума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толерантно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независимой адаптаци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конкурентного исключения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Наиболее масштабный естественный фактор, способствующий выводу углекислого газа из атмосферы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 фотосинтез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хемосинтез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азотфиксаци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 дыхание организмо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д) хозяйственная деятельность человека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 Морфологическая адаптация организма, при которой он имеет внешнюю форму, отражающую способ взаимодействия со средой обитания, называется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жизненной формой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оптимальной зоной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экологической нишей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) поведенческой структурой 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Суть </w:t>
      </w:r>
      <w:bookmarkStart w:id="0" w:name="_Hlk370842467"/>
      <w:r>
        <w:rPr/>
        <w:t>демографического перехода</w:t>
      </w:r>
      <w:bookmarkEnd w:id="0"/>
      <w:r>
        <w:rPr/>
        <w:t>, характерного для современного населения высокоразвитых стран, состоит в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 поддержании стабильной численности населения за счет низкой рождаемости и низкой смертности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 поддержании активного прироста численности населения за счет высокой рождаемости и низкой смертности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 стабильном росте численности при снижении младенческой и детской смертности за счет достижений медицины</w:t>
      </w:r>
    </w:p>
    <w:p>
      <w:pPr>
        <w:pStyle w:val="Normal"/>
        <w:ind w:left="708" w:hanging="0"/>
        <w:jc w:val="both"/>
        <w:rPr/>
      </w:pPr>
      <w:r>
        <w:rPr>
          <w:i/>
        </w:rPr>
        <w:t>г) увеличении продолжительности жизни в пострепродуктивном периоде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Искусственные экосистемы, создаваемые человеком для удовлетворения своих потребностей, в отличие от природных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 способны к быстрому самовосстановлению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б) характеризуются высоким биоразнообразием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в) неустойчивы и неспособны к саморегуляции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 находятся в равновесном устойчивом состоянии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Подразделение популяции на группы особей, по-разному взаимодействующие с факторами среды, отражает ее ________ структур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) динамическую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б) экологическую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) физиологическую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г) пространственну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96"/>
      </w:tblGrid>
      <w:tr>
        <w:trPr/>
        <w:tc>
          <w:tcPr>
            <w:tcW w:w="5960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370392328"/>
            <w:r>
              <w:rPr>
                <w:b/>
                <w:bCs/>
                <w:sz w:val="48"/>
              </w:rPr>
              <w:t>Б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bookmarkEnd w:id="1"/>
            <w:r>
              <w:rPr>
                <w:b/>
                <w:bCs/>
                <w:sz w:val="28"/>
              </w:rPr>
              <w:t>Постройте правильную последовательность и впишите правильные ответы (например, 1 – а, 2 – б…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аждое правильное соответствие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шибочный ответ: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12 балл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9</w:t>
      </w:r>
      <w:r>
        <w:rPr/>
        <w:t xml:space="preserve">. Расположите указанные группы организмов </w:t>
      </w:r>
      <w:r>
        <w:rPr>
          <w:b/>
        </w:rPr>
        <w:t>В ПОРЯДКЕ УМЕНЬШЕНИЯ</w:t>
      </w:r>
      <w:r>
        <w:rPr/>
        <w:t xml:space="preserve"> их биомассы в экосистеме в соответствии с правилом экологической пирамиды </w:t>
      </w:r>
      <w:bookmarkStart w:id="2" w:name="_Hlk370390001"/>
      <w:r>
        <w:rPr/>
        <w:t>(</w:t>
      </w:r>
      <w:r>
        <w:rPr>
          <w:b/>
        </w:rPr>
        <w:t>запишите буквы в правильной последовательности возле цифр</w:t>
      </w:r>
      <w:r>
        <w:rPr/>
        <w:t>):</w:t>
      </w:r>
      <w:bookmarkEnd w:id="2"/>
      <w:r>
        <w:rPr/>
        <w:t xml:space="preserve"> </w:t>
      </w:r>
    </w:p>
    <w:tbl>
      <w:tblPr>
        <w:tblW w:w="98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" w:name="_Hlk370390107"/>
            <w:bookmarkEnd w:id="3"/>
            <w:r>
              <w:rPr>
                <w:i/>
              </w:rPr>
              <w:t>1</w:t>
            </w:r>
            <w:bookmarkStart w:id="4" w:name="_Hlk370389900"/>
            <w:r>
              <w:rPr>
                <w:i/>
              </w:rPr>
              <w:t xml:space="preserve">. </w:t>
            </w:r>
            <w:bookmarkEnd w:id="4"/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хищные насекомые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  <w:bookmarkStart w:id="5" w:name="_Hlk370389923"/>
            <w:r>
              <w:rPr>
                <w:i/>
              </w:rPr>
              <w:t xml:space="preserve"> </w:t>
            </w:r>
            <w:bookmarkEnd w:id="5"/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травянистые растения</w:t>
              <w:tab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хищные млекопитающие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) растительноядные насекомые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) насекомоядные млекопитающ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 Расположите приведенные объекты </w:t>
      </w:r>
      <w:r>
        <w:rPr>
          <w:b/>
        </w:rPr>
        <w:t>В ПОРЯДКЕ ПОВЫШЕНИЯ</w:t>
      </w:r>
      <w:r>
        <w:rPr/>
        <w:t xml:space="preserve"> уровня их организации (</w:t>
      </w:r>
      <w:r>
        <w:rPr>
          <w:b/>
        </w:rPr>
        <w:t>запишите буквы в правильной последовательности возле цифр</w:t>
      </w:r>
      <w:r>
        <w:rPr/>
        <w:t>):</w:t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байкало-ленская популяция бурого медвед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собь благородного оле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желудочно-кишечный тракт жвачного животн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фермент РДФ-карбоксилаз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нервная клет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) климаксная экосисте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) сообщество альпийского л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DDDDD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</w:t>
      </w:r>
      <w:r>
        <w:rPr>
          <w:b/>
        </w:rPr>
        <w:t xml:space="preserve"> ЗАДАЧА С КОММЕНТИРОВАННЫМ ОТВЕТОМ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90"/>
      </w:tblGrid>
      <w:tr>
        <w:trPr/>
        <w:tc>
          <w:tcPr>
            <w:tcW w:w="526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48"/>
              </w:rPr>
              <w:t>А</w:t>
            </w:r>
            <w:r>
              <w:rPr>
                <w:b/>
                <w:bCs/>
                <w:i/>
                <w:sz w:val="48"/>
              </w:rPr>
              <w:t>.</w:t>
            </w:r>
            <w:r>
              <w:rPr>
                <w:bCs/>
                <w:i/>
                <w:sz w:val="48"/>
              </w:rPr>
              <w:t xml:space="preserve"> </w:t>
            </w:r>
            <w:r>
              <w:rPr>
                <w:b/>
                <w:bCs/>
                <w:sz w:val="28"/>
              </w:rPr>
              <w:t>Обведите буквы правильных ответов и ниже обоснуйте свой выбор, приведите примеры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а выбор правильного ответа: 1 бал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 обоснование правильного ответа: 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дробное: 3 балла</w:t>
            </w:r>
          </w:p>
          <w:p>
            <w:pPr>
              <w:pStyle w:val="Normal"/>
              <w:ind w:left="28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астичное: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аксимум: 32 балл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1.</w:t>
      </w:r>
      <w:r>
        <w:rPr>
          <w:bCs/>
        </w:rPr>
        <w:t xml:space="preserve"> </w:t>
      </w:r>
      <w:r>
        <w:rPr>
          <w:b/>
        </w:rPr>
        <w:t xml:space="preserve">Приведенный ниже рисунок иллюстрирует так называемое правило </w:t>
      </w:r>
      <w:bookmarkStart w:id="6" w:name="_Hlk370390490"/>
      <w:r>
        <w:rPr>
          <w:b/>
        </w:rPr>
        <w:t>Аллена</w:t>
      </w:r>
      <w:bookmarkEnd w:id="6"/>
      <w:r>
        <w:rPr>
          <w:b/>
        </w:rPr>
        <w:t>, выберите к какому экологическому фактору(-ам) относится данное правило. Выбранный ответ обосну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райтесь сформулировать правило Аллена.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4388485" cy="1207135"/>
            <wp:effectExtent l="0" t="0" r="0" b="0"/>
            <wp:docPr id="2" name="A75FC4061EEF4E4D91A100E9FC488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5FC4061EEF4E4D91A100E9FC488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</w:rPr>
              <w:t>свет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емператур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лажность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лотность популяции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bookmarkStart w:id="7" w:name="_Hlk370391147"/>
      <w:bookmarkEnd w:id="7"/>
      <w:r>
        <w:rPr>
          <w:b/>
        </w:rPr>
        <w:t>22.</w:t>
      </w:r>
      <w:r>
        <w:rPr>
          <w:b/>
          <w:bCs/>
        </w:rPr>
        <w:t xml:space="preserve"> Выберите не менее трех отрицательных последствий для биоценоза при применении человеком химических методов борьбы с насекомыми-вредителя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bookmarkStart w:id="8" w:name="_Hlk370391125"/>
            <w:r>
              <w:rPr>
                <w:i/>
                <w:color w:val="000000"/>
              </w:rPr>
              <w:t>гибель консументов 3-го порядка</w:t>
            </w:r>
            <w:bookmarkEnd w:id="8"/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кращение численности насекомых-опылителей 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бель консументов 2-го поряд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сокращение численности насекомоопыляемых растений 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сокращение численности насекомоядных организмов 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гибель почвенной флоры и фаун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_Hlk370391147"/>
      <w:bookmarkStart w:id="10" w:name="_Hlk370391147"/>
      <w:bookmarkEnd w:id="10"/>
    </w:p>
    <w:p>
      <w:pPr>
        <w:pStyle w:val="Normal"/>
        <w:widowControl w:val="false"/>
        <w:shd w:fill="FFFFFF" w:val="clear"/>
        <w:rPr>
          <w:b/>
          <w:b/>
        </w:rPr>
      </w:pPr>
      <w:bookmarkStart w:id="11" w:name="_Hlk370392451"/>
      <w:bookmarkEnd w:id="11"/>
      <w:r>
        <w:rPr>
          <w:b/>
        </w:rPr>
        <w:t>23.</w:t>
      </w:r>
      <w:r>
        <w:rPr>
          <w:b/>
          <w:bCs/>
        </w:rPr>
        <w:t xml:space="preserve"> В результате лесного пожара выгорела часть елового леса. Выберите правильную последовательность событий при его самовосстановлен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вы - кустарники – подрост осиным – светлохвойный ле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лишайники – подрост елей – светлохвойный лес – темнохвойный ле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травы  – подрост березы, осины - мелколиственный лес  -  темнохвойный ле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водоросли – лишайники – кустарники – темнохвойный лес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_Hlk370392451"/>
      <w:bookmarkStart w:id="13" w:name="_Hlk370392451"/>
      <w:bookmarkEnd w:id="13"/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24.</w:t>
      </w:r>
      <w:r>
        <w:rPr>
          <w:b/>
          <w:bCs/>
        </w:rPr>
        <w:t xml:space="preserve"> </w:t>
      </w:r>
      <w:r>
        <w:rPr>
          <w:rFonts w:eastAsia="Calibri"/>
          <w:b/>
        </w:rPr>
        <w:t>Укажите категорию особо охраняемой природной территории, о которой идёт речь: «Режим охраны полностью исключает их посещение; они находятся под защитой закона; в них имеются специальные службы, несущие функции охраны». Объясните свой ответ, укажите почему неверны друг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6"/>
        <w:gridCol w:w="8832"/>
      </w:tblGrid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ни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ый пар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ведник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сферный заповедник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419"/>
      </w:tblGrid>
      <w:tr>
        <w:trPr/>
        <w:tc>
          <w:tcPr>
            <w:tcW w:w="78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.И.О. экспер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720" w:gutter="0" w:header="709" w:top="765" w:footer="784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835"/>
    </w:tblGrid>
    <w:tr>
      <w:trPr/>
      <w:tc>
        <w:tcPr>
          <w:tcW w:w="7655" w:type="dxa"/>
          <w:tcBorders>
            <w:top w:val="single" w:sz="2" w:space="0" w:color="000000"/>
          </w:tcBorders>
        </w:tcPr>
        <w:p>
          <w:pPr>
            <w:pStyle w:val="Heading"/>
            <w:snapToGrid w:val="false"/>
            <w:jc w:val="left"/>
            <w:rPr>
              <w:b w:val="false"/>
              <w:b w:val="false"/>
              <w:i/>
              <w:i/>
              <w:color w:val="595959"/>
              <w:sz w:val="36"/>
              <w:szCs w:val="36"/>
            </w:rPr>
          </w:pPr>
          <w:r>
            <w:rPr>
              <w:b w:val="false"/>
              <w:i/>
              <w:color w:val="595959"/>
              <w:sz w:val="36"/>
              <w:szCs w:val="36"/>
            </w:rPr>
          </w:r>
        </w:p>
      </w:tc>
      <w:tc>
        <w:tcPr>
          <w:tcW w:w="283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стр. </w:t>
          </w: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6</w:t>
          </w:r>
          <w:r>
            <w:rPr>
              <w:i/>
              <w:lang w:val="ru-RU" w:eastAsia="ru-RU"/>
            </w:rPr>
            <w:fldChar w:fldCharType="end"/>
          </w:r>
        </w:p>
        <w:p>
          <w:pPr>
            <w:pStyle w:val="Footer"/>
            <w:jc w:val="right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443"/>
      <w:gridCol w:w="2835"/>
    </w:tblGrid>
    <w:tr>
      <w:trPr/>
      <w:tc>
        <w:tcPr>
          <w:tcW w:w="42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lang w:val="ru-RU" w:eastAsia="ru-RU"/>
            </w:rPr>
            <w:fldChar w:fldCharType="begin"/>
          </w:r>
          <w:r>
            <w:rPr>
              <w:i/>
              <w:lang w:val="ru-RU" w:eastAsia="ru-RU"/>
            </w:rPr>
            <w:instrText xml:space="preserve"> PAGE </w:instrText>
          </w:r>
          <w:r>
            <w:rPr>
              <w:i/>
              <w:lang w:val="ru-RU" w:eastAsia="ru-RU"/>
            </w:rPr>
            <w:fldChar w:fldCharType="separate"/>
          </w:r>
          <w:r>
            <w:rPr>
              <w:i/>
              <w:lang w:val="ru-RU" w:eastAsia="ru-RU"/>
            </w:rPr>
            <w:t>7</w:t>
          </w:r>
          <w:r>
            <w:rPr>
              <w:i/>
              <w:lang w:val="ru-RU" w:eastAsia="ru-RU"/>
            </w:rPr>
            <w:fldChar w:fldCharType="end"/>
          </w:r>
          <w:r>
            <w:rPr>
              <w:i/>
              <w:lang w:val="ru-RU" w:eastAsia="ru-RU"/>
            </w:rPr>
            <w:t xml:space="preserve"> </w:t>
          </w:r>
          <w:r>
            <w:rPr>
              <w:i/>
              <w:lang w:val="ru-RU" w:eastAsia="ru-RU"/>
            </w:rPr>
            <w:t>стр.</w:t>
          </w:r>
        </w:p>
        <w:p>
          <w:pPr>
            <w:pStyle w:val="Heading"/>
            <w:jc w:val="left"/>
            <w:rPr>
              <w:i/>
              <w:i/>
              <w:color w:val="595959"/>
              <w:szCs w:val="30"/>
              <w:lang w:val="ru-RU" w:eastAsia="ru-RU"/>
            </w:rPr>
          </w:pPr>
          <w:r>
            <w:rPr>
              <w:i/>
              <w:color w:val="595959"/>
              <w:szCs w:val="30"/>
              <w:lang w:val="ru-RU" w:eastAsia="ru-RU"/>
            </w:rPr>
          </w:r>
        </w:p>
      </w:tc>
      <w:tc>
        <w:tcPr>
          <w:tcW w:w="3443" w:type="dxa"/>
          <w:tcBorders>
            <w:top w:val="single" w:sz="2" w:space="0" w:color="000000"/>
            <w:right w:val="single" w:sz="18" w:space="0" w:color="000000"/>
          </w:tcBorders>
        </w:tcPr>
        <w:p>
          <w:pPr>
            <w:pStyle w:val="Heading"/>
            <w:jc w:val="right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Cs w:val="30"/>
            </w:rPr>
            <w:t>Код учащегося: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rPr>
              <w:color w:val="595959"/>
              <w:sz w:val="40"/>
              <w:szCs w:val="24"/>
            </w:rPr>
          </w:pPr>
          <w:r>
            <w:rPr>
              <w:sz w:val="36"/>
            </w:rPr>
            <w:t>«______»-9-МЭ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3/2014 уч.год</w:t>
          </w:r>
        </w:p>
        <w:p>
          <w:pPr>
            <w:pStyle w:val="Heading"/>
            <w:rPr>
              <w:i/>
              <w:i/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</w:rPr>
            <w:t>Всероссийская олимпиада школьников 2013/2014 уч.год</w:t>
          </w:r>
        </w:p>
        <w:p>
          <w:pPr>
            <w:pStyle w:val="Heading"/>
            <w:rPr>
              <w:color w:val="595959"/>
              <w:szCs w:val="30"/>
            </w:rPr>
          </w:pPr>
          <w:r>
            <w:rPr>
              <w:i/>
              <w:color w:val="595959"/>
              <w:sz w:val="28"/>
              <w:szCs w:val="30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</w:rPr>
          </w:pPr>
          <w:r>
            <w:rPr>
              <w:color w:val="595959"/>
              <w:sz w:val="28"/>
              <w:szCs w:val="24"/>
            </w:rPr>
            <w:t>ЭКОЛОГИЯ</w:t>
          </w:r>
        </w:p>
        <w:p>
          <w:pPr>
            <w:pStyle w:val="Heading"/>
            <w:jc w:val="right"/>
            <w:rPr>
              <w:color w:val="595959"/>
              <w:sz w:val="40"/>
              <w:szCs w:val="24"/>
            </w:rPr>
          </w:pPr>
          <w:r>
            <w:rPr>
              <w:color w:val="595959"/>
              <w:sz w:val="40"/>
              <w:szCs w:val="24"/>
            </w:rPr>
            <w:t>9 класс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UserPC</dc:creator>
  <dc:description/>
  <cp:keywords/>
  <dc:language>en-US</dc:language>
  <cp:lastModifiedBy>User</cp:lastModifiedBy>
  <cp:lastPrinted>2008-10-27T16:16:00Z</cp:lastPrinted>
  <dcterms:modified xsi:type="dcterms:W3CDTF">2013-12-04T05:22:00Z</dcterms:modified>
  <cp:revision>12</cp:revision>
  <dc:subject/>
  <dc:title>Фамилия</dc:title>
</cp:coreProperties>
</file>