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рганизации и проведению муницип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«Культура дома и декоративно-прикладное творчество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,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лимпиада школьников по технологии играет важную роль в формировании технологической культуры школьников. Олимпиада носит просветительский, воспитательный и обучающий характер, поэтому конкурсные и внеконкурсные мероприятия этого мероприятия должны быть организованы в соответствии с принципами современной педагогической науки, а разработку методических основ Олимпиады следует считать ключевым этапом подготовки к её провед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– это соревнование сильнейших. Олимпиада по технологии является труднейшим испытанием, так как включает задания на проектирование и моделирование объектов труда, разработку и представление творческого проекта. Привлечение школьников к выполнению таких заданий формирует у них способность анализировать идеи и создавать новый продукт, отвечающий потребностям об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дачами Всероссийской олимпиады школьников по технологии являются выявление и оценка теоретических знаний талантливых учащихся по различным разделам содержания образовательной области «Технология», оценка практических умений учащихся и выполненных ими творческих проек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роводится в четыре этапа: школьный, муниципальный, региональный и заключительный. В Олимпиаде участвуют учащиеся общеобразовательных учреж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этапов Олимпиады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- образовательные организации (далее – организатор школьного этапа Олимпиады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- органы местного самоуправления муниципальных и городских округов в сфере образования (далее – организатор муниципального этапа Олимпиады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муниципальный этап Олимпиады направляются победители и призеры от параллелей с 7 по 11 кла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Олимпиады организатором данного этапа Олимпиады создаются оргкомитет и жюр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мплекс мероприятий по подготовке муниципального этапа Олимпиады начинается с формирования её рабочих органов: оргкомитета, предметно-методической комиссии и жюри Олимпиады. В составе предметно-методической комиссии и оргкомитета выделяются рабочие группы, которые несут ответственность за подготовку и проведение Олимпиад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ство муниципального отдела образования для проведения муниципального этапа Олимпиады выбирает одну из школ района, то организация и проведение Олимпиады возлагается на руководство и педагогический коллектив школы. Из педагогов школы формируется основной состав оргкомитета Олимпиады. Специалисты муниципального отдела образования обеспечивают методическую поддержку Олимпиады и формируют состав жюри, а материальную помощь в проведении Олимпиады оказывают органы местной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Муниципальный этап Олимпиады включает в себя теоретический конкурс, практические задания и защиту творческих проектов. Недостаточное время до проведения муниципального этапа Олимпиады допускает презентацию не полностью завершён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гиональный этап Олимпиады от каждого муниципального района направляются победители и призёры из участников муниципального этапа от 9-11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этапе Олимпиады пот технологии принимают участие обучающиеся 7-11 классов общеобразовательных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бедители и призёры школьного этапа Олимпиады текущего учебн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бедители и призёры муниципального этапа Олимпиады предыдущего учебного года, если продолжают обучение в обще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изёров муниципального этапа Олимпиады определяется, исходя из квоты победителей и призёров, установленной организатором регионального этапа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ёрами муниципального этапа Олимпиады в пределах установленной квоты победителей и призёров признаются все участники муниципального этапа Олимпиады, следующие в итоговой таблице за победителя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, когда у участника муниципального этапа Олимпиады, определяемого в пределах установленной квоты в качестве призё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к победителей и призёров муниципального этапа Олимпиады утверждается организаторами муниципального этапа Олимпиа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и учебники по техн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по теории и выполнению практических заданий должны проверять знания и умения учащихся на основе учебного материала, изучаемого в общеобразовательных школах в соответствии с приказами  Минобразования  России от 9 февраля 1998 г. № 322 «Об утверждении Базисного учебного плана общеобразовательных   учреждениях    Российской  Федерации», от 19 мая 1998 г. № 1236 «Об утверждении Обязательного минимума содержания основного общего образования», от 30 июня 1999 г. и № 56 «Об утверждении Обязательного минимума содержания среднего (полного) общего образования», приказы Минобразования России  от 5 марта 2004 г. № 1089 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 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Всероссийской олимпиаде школьников, утверждённым приказом Минобразования от 2 декабря 2009 г. № 695, организатором  муниципального этапа олимпиады являются органы местного самоуправления муниципальных и городских округов в сфере образования, а регионального этапа – органы государственной власти субъектов Российской Федерации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действующей программой по технологии является программа «Технология. Трудовое обучение. 1-4, 5-11 классы» (научн. рук. Ю.Л. Хотунцев и В.Д. Симоненко, издательство «Просвещение»), рекомендованная Минобрнауки РФ и примерная программа по технологии (Примерные программы по учебным предметам «Технология. 5-9 классы», Просвещение, 201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а материальной базы Олимпиа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конкурсов должны быть подготовлены аудитории и школьные мастерские. На каждой аудитории и мастерской должна быть табличка с указанием номеров участников, которые будут здесь работать. Кроме этого, необходимо определить заранее дежурных по каждой аудитории, которые перед началом конкурса собирают свои группы и проводят их в ауд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аудиторий для </w:t>
      </w:r>
      <w:r>
        <w:rPr>
          <w:b/>
          <w:i/>
          <w:sz w:val="28"/>
          <w:szCs w:val="28"/>
        </w:rPr>
        <w:t>теоретического конкурса</w:t>
      </w:r>
      <w:r>
        <w:rPr>
          <w:sz w:val="28"/>
          <w:szCs w:val="28"/>
        </w:rPr>
        <w:t xml:space="preserve"> целесообразно использовать школьные кабинеты и мастерские, обстановка которых привычна участникам и настраивает их на работу. Каждому участнику Олимпиады должен быть предоставлен отдельный стол или парта. Участники разных возрастных групп должны выполнять задания конкурса в разных аудиториях. Следовательно, число аудиторий для проведения первого и второго конкурсов должно быть не меньше двух (7-8 классы и 9-11 класс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аудитории должны быть дежурные (2 человека). Если тестирования проводятся одновременно в нескольких аудиториях, то количество дежурных соответственно возрастает. Около аудиторий также должны быть дежурные. Для нормальной работы участников в помещениях необходимо обеспечивать комфортные условия: тишина, чистота, свежий воздух, достаточная освещённость рабочих мест, температура 20-22˚С, влажность 40-60%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чащиеся должны получить подготовленные задания и иметь возможность спокойно работать. Перед началом работы учащиеся должны быть проинструктированы о правилах поведения во время выполнения теоретического задания. Мобильные телефоны участников должны быть выключены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аудиторий для выполнения </w:t>
      </w:r>
      <w:r>
        <w:rPr>
          <w:b/>
          <w:i/>
          <w:sz w:val="28"/>
          <w:szCs w:val="28"/>
        </w:rPr>
        <w:t>практических работ</w:t>
      </w:r>
      <w:r>
        <w:rPr>
          <w:sz w:val="28"/>
          <w:szCs w:val="28"/>
        </w:rPr>
        <w:t xml:space="preserve"> по технологии лучше всего подходят швейные мастерские, в которых оснащение и планировка рабочих мест создают оптимальные условия для проведения этого этапа. Перед выполнением практической работы по технологии обработки ткани необходимо провести инструктаж по технике безопасности. У каждого участника должно быть свое рабочее место, оснащённое всем необходимым для работы: авторучка, бумага   формата А 4, цветная бумага, чертёжные инструменты, масштабная линейка, ножницы, клей, простые карандаши, цветные карандаши (фломастеры), швейные принадлежности. В аудитории должны постоянно находиться преподаватель для оперативного решения возникающих вопросов. В мастерских должны быть таблицы по безопасным приемам работы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 xml:space="preserve">Конкурс защита творческих проектов </w:t>
      </w:r>
      <w:r>
        <w:rPr>
          <w:sz w:val="28"/>
          <w:szCs w:val="28"/>
        </w:rPr>
        <w:t>лучше всего проводить в актовом зале, который способен вместить всех желающих. В зале обычно имеется сцена с занавесом, который позволяет организовать быструю смену моделей и декор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ход в зал должен быть с противоположной стороны от места защиты проектов. Актовый зал желательно хорошо оформить, например, выставкой творческих работ учащихся. Для проведения конкурса необходимо наличие компьютера; проектора-мультимедиа; экрана; устройства для крепления плакатов, изделий; демонстрационных столов (2-3 штуки); манекена; скотча для крепления экспонатов; столов для жюри; тайм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актовым залом, где проводится презентация проектов, должна быть аудитория  для подготовки участников к  защите. Там  должны быть утюг с гладильной доской, зеркало, достаточное количество розеток (для фенов, щипцов и т.п.), вешал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ля проведения всех конкурсов, работы жюри и оргкомитета необходимы канцелярские принадлежности: офисная бумага формата А 4; авторучки синего (для участников), чёрного и красного (для жюри) цветов; папки и блокноты для жюри и оргкомитета; настольные калькуляторы для жюри; линейки; фломастеры и маркеры; прозрачные файлы (А4) для документации; самоклеющиеся бумажные этикетки разных цветов для маркировки рукописей проектов, стендовых докладов и тезисов; картонные коробки для хранения и транспортировки рукописей проектов, тезисов, заполненных бланков ответов на задания теоретического конкурса и другой документ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егламент проведения муниципального этапа Олимпиад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 дома и декоративно-прикладное творче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в течение одного дня, включая  проверку теоретических знаний (тестирование), практическую работу и защиту творческих проект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ремя этапов (астрономический ча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ирование – 1 час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ктическая работа - 1,5-2 ча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творческих проек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 результатов тестирования, практических работ </w:t>
      </w:r>
    </w:p>
    <w:p>
      <w:pPr>
        <w:pStyle w:val="Normal"/>
        <w:tabs>
          <w:tab w:val="clear" w:pos="708"/>
          <w:tab w:val="left" w:pos="441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ы творческих проек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м этапе Олимпиады по техн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оверка и разбор выполненных олимпиадных заданий и оценка проектов муниципального этапов Олимпиады осуществляется жюри соответствующих этапов Олимпиады во время проведения этих этапов в соответствии с разработанными критериям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Тестирование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снованием для разработки конкурсных заданий по проверке теоретических знаний являлось соответствие содержания заданий обязательному объёму знаний и умений, определённому в Федеральном компоненте государственного образовательного стандарта общего образования по технологии. В связи с этим в тестах представлены основные разделы программы: кулинария, элементы материаловедения, элементы машиноведения, конструирование и моделирование, технология изготовления швейных изделий, рукоделие, культура дома, экономика, информационные технолог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ыполнении тестов на выбор правильного ответа из предлагаемых вариантов следует поставить знак «+» в прямоугольнике напротив правильного ответа. Следует обратить внимание учащихся на то, что в тестах нужно выбрать один или несколько правильных ответов (в заданиях указано: «Отметьте знаком «+» правильный ответ» или «Отметьте знаком «+»  правильные ответы»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стах на определение соответствия учащиеся должны поставить напротив цифры соответствующую правильному ответу букв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стах, где необходимо вставить пропущенное слово, учащиеся должны вписать правильный отв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Тест считается выполненным, если в нём отмечены (или написаны) все правильные ответы и не отмечено ни одного неправильного ответ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Для подсчёта результатов конкурса за каждый правильно выполненный тест участник получает </w:t>
      </w:r>
      <w:r>
        <w:rPr>
          <w:i/>
          <w:sz w:val="28"/>
          <w:szCs w:val="28"/>
        </w:rPr>
        <w:t>один балл</w:t>
      </w:r>
      <w:r>
        <w:rPr>
          <w:sz w:val="28"/>
          <w:szCs w:val="28"/>
        </w:rPr>
        <w:t xml:space="preserve">. Если тест выполнен неправильно или частично – </w:t>
      </w:r>
      <w:r>
        <w:rPr>
          <w:i/>
          <w:sz w:val="28"/>
          <w:szCs w:val="28"/>
        </w:rPr>
        <w:t>ноль баллов</w:t>
      </w:r>
      <w:r>
        <w:rPr>
          <w:sz w:val="28"/>
          <w:szCs w:val="28"/>
        </w:rPr>
        <w:t xml:space="preserve">. Не следует ставить оценку в балл или полбалла за тест, выполненный наполовин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улировка свободных ответов на вопросы и задания не обязательно совпадать с ответом, прилагаемым к заданию. Здесь правильность ответа оценивается по общему смыслу и по ключевым слова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На проведение этого конкурса необходимо выделить 1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тестовых заданий для учащихся 7-8 классов - 20.         Максимальное количество баллов по первому конкурсу - 20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тестовых заданий для учащихся 9-11 классов - 35.         Максимальное количество баллов по первому конкурсу - 35 балл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Практическая работ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ая работа состоит из двух заданий: 1. Технология обработки швейных изделий; 2. Модел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7-8 классов выполняют практическую работу по выполнению двойного шва и моделированию прямой юбки,  учащиеся 9-11 классов по выполнению запошивочного шва и моделированию блузк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FF0000"/>
        </w:rPr>
        <w:tab/>
      </w:r>
      <w:r>
        <w:rPr>
          <w:sz w:val="28"/>
          <w:szCs w:val="28"/>
        </w:rPr>
        <w:t>У каждого участника в соответствии с практическим заданием должны быть на рабочем месте чертёжные инструменты, шаблоны основы прямой юбки в М 1:4 (7-8 классы), шаблоны основы плечевого изделия и рукава в М 1:4 (9-11 классы), масштабная линейка, бумага формата А 4, цветная бумага, ножницы, клей, швейные принадлежности, хлопчатобумажная ткань размером 6х8 см для выполнения швов. Не следует допускать, чтобы участники олимпиады произвольно изменяли технологию выполнения практического задания, так как это приводит к неопределённости в её оце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му учащемуся 7-8 классов выдаётся листы с заданием на практическую работу по выполнению двойного шва и моделированию прямой юбки, лист с чертежом основы юбки в М 1:4; лист  «1. Выполнение двойного шва», на котором учащиеся оформляют результаты выполнения  задания, (выполненный шов прикрепляется к данному листу); лист «2. Результат моделирования юбки», на котором оформляются результат моделирования и готовая выкройка юб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частники олимпиады 9-11 классов получают листы с заданием на практическую работу по выполнению запошивочного шва и моделированию блузки, лист с чертежом основы плечевого изделия и рукава  в М 1:4; лист «1. Выполнение запошивочного шва», на котором учащиеся оформляют результаты выполнения задания, (выполненный шов прикрепляется к данному листу); лист «2. Результат моделирования блузки», на котором оформляются результаты моделирования и готовая выкройка блуз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у практической работы учащихся проводят по контрольным образам и картам пооперационного контрол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На проведение практической работы необходимо выделить 1,5 - 2 час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За правильно выполненные задания практической работы учащиеся получают по 20 баллов. Максимальное количество баллов по второму конкурсу в 7-8 и 9-11 классах - 40 баллов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Защита творческих проектов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защиты творческих проектов каждый участник Олимпиады представляет пояснительную записку проекта и выполненное изделие. Учащиеся могут представлять разнообразные проекты по видам доминирующей деятельности: исследовательские, практико-ориентированные, игровы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На защиту творческого проекта предоставляется  8-10 минут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Максимальное количество баллов конкурса защиты творческих проектов – 5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творческих проектов осуществляется по следующим критер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33"/>
        <w:gridCol w:w="1731"/>
        <w:gridCol w:w="1759"/>
        <w:gridCol w:w="1759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ал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 школьника, тема про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 школьника, тема проекта</w:t>
            </w:r>
          </w:p>
        </w:tc>
      </w:tr>
      <w:tr>
        <w:trPr>
          <w:trHeight w:val="4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Оценка пояснительной записки проекта (10 баллов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щее оформле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ктуальность. Обоснование проблемы и формулировка темы про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бор информации по теме проек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ализа прототип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ализ возможных идей. Выбор оптимальной иде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ыбор технологии изготовления изде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Экономическая и экологическая оценка будущего изделия и технологии его изготов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работка конструкторской  документации, качество граф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писание изготовления издел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писание окончательного варианта издел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Эстетическая оценка выбранного вариан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Экономическая и экологическая оценка готового изде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клама изде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Оценка изделия (25 баллов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игинальность констру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чество изде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оответствие изделия проект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ктическая значим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Оценка защиты проекта (15 баллов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ормулировка проблемы и темы про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ализ прототипов и обоснование выбранной иде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писание технологии изготовления изде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Четкость и ясность из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лубина знаний и эрудиц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ремя из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амооцен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ультимедиа презент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>Итого (50 балл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>
          <w:sz w:val="28"/>
          <w:szCs w:val="28"/>
        </w:rPr>
        <w:t>Победителей и призёров олимпиады определяют по суммарному количеству баллов, набранному каждым участником во всех трёх конкурсах. Максимальное количество баллов для участников олимпиады определяется по следующей схеме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- в 7 – 8 классах: тесты – 20 баллов, практическое задание – 40 баллов, творческий проект – 50 баллов. </w:t>
      </w:r>
      <w:r>
        <w:rPr>
          <w:b/>
          <w:sz w:val="28"/>
          <w:szCs w:val="28"/>
        </w:rPr>
        <w:t>Итого 110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- в 9 – 11 классах: тесты – 35 баллов, практическое задание – 40 баллов, творческий проект – 50 баллов. </w:t>
      </w:r>
      <w:r>
        <w:rPr>
          <w:b/>
          <w:sz w:val="28"/>
          <w:szCs w:val="28"/>
        </w:rPr>
        <w:t>Итого 125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призовых мест проводится отдельно для учащихся 7-8 классов, 9 классов и 10-11 класс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апелляц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всех этапов Олимпиады рассматривает совместно с оргкомитетом соответствующего этапа апелляции по заявлению участника Олимпиад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составлены в соответствии с методическими рекомендациями  центральной предметно-методической комиссии по технологии по номинации «Культура дома и декоративно-прикладное творчество» Всероссийской олимпиады школьников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5:00Z</dcterms:created>
  <dc:creator>User</dc:creator>
  <dc:description/>
  <dc:language>en-US</dc:language>
  <cp:lastModifiedBy>Ольга Юрьевна</cp:lastModifiedBy>
  <dcterms:modified xsi:type="dcterms:W3CDTF">2013-11-08T06:41:00Z</dcterms:modified>
  <cp:revision>24</cp:revision>
  <dc:subject/>
  <dc:title>МЕТОДИЧЕСКИЕ РЕКОМЕНДАЦИИ</dc:title>
</cp:coreProperties>
</file>