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2013-20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Физическая культур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305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ТУР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305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305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испытание № 1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305" w:leader="none"/>
        </w:tabs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305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–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2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Элементы и связ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п. - о.с.  Равновесие (ласточка),  держать -  о.с.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в сторону (колесо) в стойку ноги врозь, руки в стороны - приставляя ногу, поворот на 90º (в сторону движения) – о.с., руки ввер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ом стойка на руках и кувырок вперёд в упор прис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йка на голове и руках, держать - силой опускание в упор лёжа и поворот кругом в упор лёжа сзад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ложнение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силой согнувшись стойка на голове и руках, держать - согнуть ноги и, выпрямляя, стойка на руках -  опускание в упор лёжа и поворот кругом в упор лёжа сз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,0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  <w:t>(+2,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д с наклоном вперёд, кувырок назад в упор присев                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увырок назад в упор стоя согнувшись (слитно) – о.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ворот в сторону (колесо) с поворотом на 90º (спиной к направлению движения) - «старт пловца» и прыжок вверх прогнувшись ноги врозь - о.с.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Усложнение: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Темповой подскок  (вальсет) – и переворот с поворотом на 90º (рондат), прыжок вверх прогнувшись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/>
                <w:sz w:val="28"/>
                <w:szCs w:val="28"/>
                <w:lang w:val="ru-RU" w:eastAsia="ru-RU"/>
              </w:rPr>
              <w:t>ноги вроз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,0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  <w:t>(+2,5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–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19"/>
        <w:gridCol w:w="992"/>
      </w:tblGrid>
      <w:tr>
        <w:trPr>
          <w:trHeight w:val="3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Элементы и свя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п. – о.с. два переворота в сторону слитно в стойку ноги врозь, руки в стороны – приставляя ногу поворот на 90º в сторону движения, руки ввер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вновесие руки в стороны (ласточка), держа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сложнени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фронтальное равновесие нога в сторону, с захватом, пятка не ниже плеча, держать – приставить ногу....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+2,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 поворот на 360 º (свободная нога согнута, носок прижат к колену опорной ноги) – о.с., руки в сторо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одной  перекидной прыжок – о.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6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 в упор присев и перекатом назад, стойка на лопатках (держат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чь на спину – мост (держать) и поворот кругом в упор присе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ёт кувырок  - упор присев и прыжок вверх прогнувшись ноги врозь – о.с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Усложнение: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овой подскок  (вальсет) – и переворот с поворотом на 90º (рондат), прыжок вверх прогнувши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ги врозь –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+2,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испытание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скетбол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11 класс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и, Девуш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 испыт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курсное испытание заключается в выполнении участниками технико-тактических действий игры в баскетбол. Упражнение выполняется с использованием баскетбольного </w:t>
      </w:r>
      <w:r>
        <w:rPr>
          <w:b/>
          <w:sz w:val="28"/>
          <w:szCs w:val="28"/>
        </w:rPr>
        <w:t>мяча размером № 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 находится за лицевой линией (фишка-ориентир №1) лицом вперед. По сигналу участник ускоряется лицом вперед вдоль боковой линии до фишки-ориентира № 2, оббегая ее, выполняет поворот и приставным шагом правым боком перемещается к линии штрафного броска. После выполнения по очереди трех штрафных бросков в корзину, участник движется приставными шагами левым боком к фишке-ориентиру № 3, оббегает фишку и с ускорением бежит к фишке-ориентиру № 2, где находится мяч. Участник берет мяч и правой рукой ведет мяч к фишке-ориентиру № 4, после обвода фишки - левой рукой ведет мяч к фишке - ориентиру № 5, после обвода фишки правой рукой ведет мяч к фишке-ориентиру № 6, таким образом, ведение осуществляется дальней рукой от фишки-ориентира. После прохождения фишки-ориентира № 6 ведет мяч к щиту, выполняет два шага и выполняет бросок в корзину из-под щита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401945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/>
        <w:drawing>
          <wp:inline distT="0" distB="0" distL="0" distR="0">
            <wp:extent cx="4163060" cy="212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сполн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 и точного попадания в корзину. В случае непопадания участник имеет право выполнить две дополнительные попы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уходит с площадки, не выполнив дополнительные попытки, то к его времени выполнения задания прибавляется по 10 сек за каждый несовершенный брос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из 3 бросков, совершенных из-под щита, не попал ни разу в кольцо, он наказывается штрафом – 5 секунд. За каждый неточный штрафной бросок добавляется по 5 секун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онкурсант заступил за линию штрафного броска – мяч не засчитывается, и ему начисляются 5 штрафных секунд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перемещение неуказанным способом добавляется по 3 штрафных секунд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испытание № 3 (по выбору)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олейбо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11 класс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и, Девуш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спытаний</w:t>
      </w:r>
    </w:p>
    <w:p>
      <w:pPr>
        <w:pStyle w:val="Normal"/>
        <w:shd w:fill="FFFFFF" w:val="clear"/>
        <w:ind w:right="173" w:firstLine="485"/>
        <w:jc w:val="both"/>
        <w:rPr/>
      </w:pPr>
      <w:r>
        <w:rPr>
          <w:sz w:val="28"/>
          <w:szCs w:val="28"/>
        </w:rPr>
        <w:t xml:space="preserve">Конкурсное испытание заключается в выполнении технико-тактических действий игры в волейбол: прямые нападающие удары на точность с собственного подбрасывания мяча. Площадка соперника (сторона «Б») делится на шесть зон. Удары выполняются из «зоны удара» (сторона «А»). При выполнении нападающих ударов необходимо попасть в каждую зону:  1, 6, 5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2983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сполн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ется результат из шести попыток. Каждое точное попадание в зону оценивается в 3 очка. В зачет идет сумма очков всех ударов. За подачу в сетку или за пределы площадки очки участнику не начисляются. </w:t>
      </w:r>
    </w:p>
    <w:p>
      <w:pPr>
        <w:pStyle w:val="Normal"/>
        <w:shd w:fill="FFFFFF" w:val="clear"/>
        <w:ind w:right="173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падание в каждую зону начисляется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 xml:space="preserve"> очка.</w:t>
      </w:r>
      <w:r>
        <w:rPr>
          <w:sz w:val="28"/>
          <w:szCs w:val="28"/>
        </w:rPr>
        <w:t xml:space="preserve"> Если участник попадает в одну и ту же зону повторно, то начисляется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 очко.</w:t>
      </w:r>
      <w:r>
        <w:rPr>
          <w:sz w:val="28"/>
          <w:szCs w:val="28"/>
        </w:rPr>
        <w:t xml:space="preserve"> За непопадание в площадку, подачу в сетку или аут снимается</w:t>
      </w:r>
      <w:r>
        <w:rPr>
          <w:b/>
          <w:bCs/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 очк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испытание № 3 (по выбору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утб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-11 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, 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ыполнении испытания </w:t>
      </w:r>
      <w:r>
        <w:rPr>
          <w:b/>
          <w:sz w:val="28"/>
          <w:szCs w:val="28"/>
        </w:rPr>
        <w:t>используются мини-футбольные мя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ередине лицевой линии игрового поля устанавливаются ворота (3 х 2 м). На расстоянии 10 м от линии ворот располагается 6 мячей: в 3 м друг от друга вправо и влево напротив стоек ворот на расстоянии 6 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6 м от линии ворот устанавливается контрольная фишка (стойка), которая находится по центру во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игналу участник стартует от контрольной фишки (стойки) в левую сторону, наносит удар п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-му мячу левой ногой в в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ется, обегает контрольную фишку (стойку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ит в правую сторону, выполняет удар правой ногой по 2-му мячу в воро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и обегает контрольную фиш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жит в левую сторону и наносит удар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-му мячу (3) левой ногой в воро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, обегает контрольную фишку (стой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жит в правую сторону, выполняет удар п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-му мячу правой ногой в в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и обегает контрольную фишку (стой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ит в левую сторону и наносит удар по пятому мячу (5) левой ногой в воро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и обегает контрольную фишку (стой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жит в правую сторону, выполняет удар п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ячу правой ногой в в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к контрольной фишке и финиширует за фишкой (стойко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08880" cy="53066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выполн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считается законченным, если участник обвел все фишки, нанес удары по воротам из зоны для удара и пересек финишную линию.</w:t>
      </w:r>
    </w:p>
    <w:p>
      <w:pPr>
        <w:pStyle w:val="Normal"/>
        <w:shd w:fill="FFFFFF" w:val="clear"/>
        <w:ind w:left="1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признается тот участник, который покажет наименьшее время выполнения упраж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жнение считается законченным, если участник пробил все шесть мячей в ворота и пересек линию финиша. Время определяется с точностью до </w:t>
      </w:r>
      <w:r>
        <w:rPr>
          <w:b/>
          <w:bCs/>
          <w:sz w:val="28"/>
          <w:szCs w:val="28"/>
        </w:rPr>
        <w:t xml:space="preserve">0,01 </w:t>
      </w:r>
      <w:r>
        <w:rPr>
          <w:sz w:val="28"/>
          <w:szCs w:val="28"/>
        </w:rPr>
        <w:t>се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Штрафное время начисляется за следующие ошибк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дар по мячу не той ногой – плюс </w:t>
      </w: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>се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епопадание по воротам – плюс </w:t>
      </w:r>
      <w:r>
        <w:rPr>
          <w:b/>
          <w:bCs/>
          <w:sz w:val="28"/>
          <w:szCs w:val="28"/>
        </w:rPr>
        <w:t xml:space="preserve">15 </w:t>
      </w:r>
      <w:r>
        <w:rPr>
          <w:sz w:val="28"/>
          <w:szCs w:val="28"/>
        </w:rPr>
        <w:t>се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двиг с места фишки (стойки) – плюс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е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е необбегание фишки (стойки) – плюс </w:t>
      </w: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>се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испытание № 3 (по выбору)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</w:rPr>
        <w:t xml:space="preserve">-11 класс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, 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спытаний</w:t>
      </w:r>
    </w:p>
    <w:p>
      <w:pPr>
        <w:pStyle w:val="Normal"/>
        <w:ind w:firstLine="709"/>
        <w:rPr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w:t>Челночный бег 6х9 м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частник занимает устойчивое положение не наступая на стартовую линию. Судья, согласно действующим  правилам проведения лёгкоатлетических соревнований, использует команды: «На старт!», «Внимание!», «Марш!» (допускается один фальстарт). Фиксируется общее время выполнения упражнения. Участник обязательно должен хотя бы одной ногой заступить за линию разметки при пробегании каждого отрезка.  В случае нарушения данного правила участнику прибавляется штрафное время по 0,1 сек. за каждое нарушение. При более 2-х нарушениях данного правила участник снимается с испыт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ИЙ ТУ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-11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задания, соответствующие требованиям к уровню знаний учащихся общеобразовательных школ по предмету «Физическая культур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объединены в 4 групп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дания в закрытой форме</w:t>
      </w:r>
      <w:r>
        <w:rPr>
          <w:rFonts w:cs="Times New Roman" w:ascii="Times New Roman" w:hAnsi="Times New Roman"/>
          <w:sz w:val="28"/>
          <w:szCs w:val="28"/>
        </w:rPr>
        <w:t>, то есть с предложенными вариантами ответов. 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заданий этой группы оцениваются, если отмечены все зачетные варианты. Это условие указано в задании: «отметьте все пози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варианты отмечаются зачеркиванием соответствующей буквы: «а», «б», «в» или «г» в бланке отв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. Это позволит сэкономить время для выполнения других зада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следствии Вы сможете вернуться к пропущенному зада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 выполненные задания этой группы оцениваются в 1 балл. Задания с несколькими возможными вариантами ответов оцениваются в 0,5 балла, если указаны не все варианты, либо 0 баллов, если указана неправильная позиц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ния в открытой форме, </w:t>
      </w:r>
      <w:r>
        <w:rPr>
          <w:rFonts w:cs="Times New Roman" w:ascii="Times New Roman" w:hAnsi="Times New Roman"/>
          <w:sz w:val="28"/>
          <w:szCs w:val="28"/>
        </w:rPr>
        <w:t>то есть без предложенных вариантов ответов. При выполнении этого задания необходимо самостоятельно подобрать определение, которое завершая высказывание, образует истинное утверждение. Подобранное определение вписывайте в соответствующую графу бланка отв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 выполненные задания этой группы оцениваются в 2 бал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адания в форме, предполагающей перечисление </w:t>
      </w:r>
      <w:r>
        <w:rPr>
          <w:rFonts w:cs="Times New Roman" w:ascii="Times New Roman" w:hAnsi="Times New Roman"/>
          <w:sz w:val="28"/>
          <w:szCs w:val="28"/>
        </w:rPr>
        <w:t>известных Вам показателей, характеристик. Записи должны быть разборчивыми. Жюри оценивает каждую, представленную Вами пози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ценно выполненное задание этой группы оценивается в 3 бал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ние в форме, предполагающей графическое изображение движений, </w:t>
      </w:r>
      <w:r>
        <w:rPr>
          <w:rFonts w:cs="Times New Roman" w:ascii="Times New Roman" w:hAnsi="Times New Roman"/>
          <w:sz w:val="28"/>
          <w:szCs w:val="28"/>
        </w:rPr>
        <w:t>составляющих комплекс утренней зарядки. Рисунки выполняются в бланке ответов. Записи должны быть разборчивыми. Жюри оценивает каждую представленную Вами пози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ценно выполненное задание этой группы оценивается в 3 балла. </w:t>
      </w:r>
      <w:r>
        <w:rPr>
          <w:rFonts w:cs="Times New Roman" w:ascii="Times New Roman" w:hAnsi="Times New Roman"/>
          <w:sz w:val="28"/>
          <w:szCs w:val="28"/>
        </w:rPr>
        <w:t>Контролируйте время выполнения задания. Полноценное выполнение третьей группы заданий потребует больше време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всех заданий – 20 мин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анкету в бланке ответов: напишите свою фамилию, имя, отчество, район, город, школу и класс, который Вы представляе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Инструкция к тесту мне ……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нят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нятна отчасти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нятна не полност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 понятн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задать вопросы для уточнения задания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т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зна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а, но стесняюсь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№ 1 заданий теоретико-методического 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древности подростки, подражая взрослым, осваивали жизненно необходимые навыки и совершенствовали свои физические качества. Так возникли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системы физического воспита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соревн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физические упражн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методы обучения и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явление общей выносливости обусловливает уровень развития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личностно-психических качест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скоростно-силовых способнос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функциональной экономич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аэробных возможнос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гулярные занятия физическими упражнениями способствуют повышению работоспособности, потому что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в результате повышается эффективность и экономичность дыхания и кровообращ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во время занятий выполняются упражнения, соответствующие развитию физических каче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достигаемое при этом утомление активизирует процессы, приводящие к повышению работоспособ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человек, занимающийся упражнениями, способен выполнить больший объем рабо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ой методики воспитания физических качеств является 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выполнение физических упражнени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возрастная адекватность нагруз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обучение двигательным действи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постепенное повышение силы воздейств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оотношение между объемом и интенсивностью упражнений характеризуется 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увеличением ответных реакций организм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показателями количества и качества двигательной актив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обратно пропорциональной зависимость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прямо пропорциональной зависимость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Бег с остановками и изменением направления по сигналу преимущественно способствует совершенствованию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быстроты реак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техники движ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скоростной сил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координации движ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те все пози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ом выполнения силовых упражнений с большим отягощением является 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быстрый рост абсолютной сил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повышение функциональных возможностей организм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укрепление опорно-двигательного аппара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увеличение физиологического поперечника мышц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спитание и обучение в физкультурно-спортивной деятельности – это 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самостоятельные и независимые процесс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поочередно реализуемые процесс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обусловливающие друг друга процесс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взаимозаменяемые процесс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вершите утверждение, вписав соответствующее слово в бланк отв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из виса в упор в гимнастике обозначается как 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вершите утверждение, вписав соответствующее слово в бланк отве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ахматах – защита своей фигуры от атаки дальнобойной фигуры соперника путем выдвижения другой своей фигуры, которая «принимает огонь» на себя, обозначается как 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труктура обучения движениям обусловлена 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соотношением методов обучения и воспита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индивидуальными особенностями обучающего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биомеханическими характеристиками разучиваемого движ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закономерностями формирования двигательных навы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епрерывность физического воспитания обусловлена …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разнообразием форм заняти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сочетанием занятий подготовительной и развивающей направл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особенностями построения урочных форм занят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взаимодействием эффектов зан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еречислите разновидности физкультурно-спортивной деятельности, обусловленные их функциональными особен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лимпийским движением руководит…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федерации по видам спор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национальный олимпийский комитет (НОК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международный олимпийский комитет (МОК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олимпийская хар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Чтобы запомнить и впоследствии самостоятельно выполнять комплексы упражнений, их содержание записывается в форме пикт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графически комплекс утренней заряд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, гимнастическая палка перед собой. 1-2 – палку вверх, прогнуться, правую назад на носок; 3-4 – палку вперед перед собой, приставить прав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согнуть руки вперед. 1 – согнуть правую вперед до касания локтя левой руки; 2 – приставить прав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гимнастическую палку за спину на локтевые суставы. 1 – наклон назад; 2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руки вверх, кисти в кулаки. 1-4 – круги руками вперед; 5-8 – круги руками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о.с., гимнастическую палку свободным концом на пол, руками опираться на палку. 1-2 – пружинящие приседания;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гимнастическую палку вверх. 1 – наклон вперед; 2 – и.п.; 3 – наклон вправо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лежа на животе, гимнастическую палку вверх. 1-2 – прогнуться; 3-4 – вернуться в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о.с., гимнастическая палка  за спиной на локтевые суст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– прыжки с поворотом вправо на каждый счет, 3 - о.с., гимнастическая палка  за спиной на локтевые суст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п. – стойка ноги врозь. 1 – дугами наружу руки вверх, вдох; 2-3 – наклон вперед, опуская руки вниз, выдо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закончили выполнение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ИЙ ТУ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-11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задания, соответствующие требованиям к уровню знаний учащихся общеобразовательных школ по предмету «Физическая культур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объединены в 4 групп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дания в закрытой форме</w:t>
      </w:r>
      <w:r>
        <w:rPr>
          <w:rFonts w:cs="Times New Roman" w:ascii="Times New Roman" w:hAnsi="Times New Roman"/>
          <w:sz w:val="28"/>
          <w:szCs w:val="28"/>
        </w:rPr>
        <w:t>, то есть с предложенными вариантами ответов. 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заданий этой группы оцениваются, если отмечены все зачетные варианты. Это условие указано в задании: «отметьте все пози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варианты отмечаются зачеркиванием соответствующей буквы: «а», «б», «в» или «г» в бланке отв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. Это позволит сэкономить время для выполнения других зада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следствии Вы сможете вернуться к пропущенному зада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 выполненные задания этой группы оцениваются в 1 балл. Задания с несколькими возможными вариантами ответов оцениваются в 0,5 балла, если указаны не все варианты, либо 0 баллов, если указана неправильная позиц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ния в открытой форме, </w:t>
      </w:r>
      <w:r>
        <w:rPr>
          <w:rFonts w:cs="Times New Roman" w:ascii="Times New Roman" w:hAnsi="Times New Roman"/>
          <w:sz w:val="28"/>
          <w:szCs w:val="28"/>
        </w:rPr>
        <w:t>то есть без предложенных вариантов ответов. При выполнении этого задания необходимо самостоятельно подобрать определение, которое завершая высказывание, образует истинное утверждение. Подобранное определение вписывайте в соответствующую графу бланка отв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 выполненные задания этой группы оцениваются в 2 бал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адания в форме, предполагающей перечисление </w:t>
      </w:r>
      <w:r>
        <w:rPr>
          <w:rFonts w:cs="Times New Roman" w:ascii="Times New Roman" w:hAnsi="Times New Roman"/>
          <w:sz w:val="28"/>
          <w:szCs w:val="28"/>
        </w:rPr>
        <w:t>известных Вам показателей, характеристик. Записи должны быть разборчивыми. Жюри оценивает каждую, представленную Вами пози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ценно выполненное задание этой группы оценивается в 3 бал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ние в форме, предполагающей графическое изображение движений, </w:t>
      </w:r>
      <w:r>
        <w:rPr>
          <w:rFonts w:cs="Times New Roman" w:ascii="Times New Roman" w:hAnsi="Times New Roman"/>
          <w:sz w:val="28"/>
          <w:szCs w:val="28"/>
        </w:rPr>
        <w:t>составляющих комплекс утренней зарядки. Рисунки выполняются в бланке ответов. Записи должны быть разборчивыми. Жюри оценивает каждую представленную Вами пози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ценно выполненное задание этой группы оценивается в 3 балла. </w:t>
      </w:r>
      <w:r>
        <w:rPr>
          <w:rFonts w:cs="Times New Roman" w:ascii="Times New Roman" w:hAnsi="Times New Roman"/>
          <w:sz w:val="28"/>
          <w:szCs w:val="28"/>
        </w:rPr>
        <w:t>Контролируйте время выполнения задания. Полноценное выполнение третьей группы заданий потребует больше време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всех заданий – 20 мин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анкету в бланке ответов: напишите свою фамилию, имя, отчество, район, город, школу и класс, который Вы представляе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Инструкция к тесту мне ……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нят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нятна отчасти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нятна не полност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 понятн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задать вопросы для уточнения задания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т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зна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а, но стесняюсь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№ 2 заданий теоретико-методического тур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ип телосложения, характеризующийся грудной клеткой цилиндрической формы и умеренно развитой мускулатурой называется…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астеноидный тип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торакальный тип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мышечный тип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дигестивный ти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акие психические процессы важны для успешного обучения двигательным действиям…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внимани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ощущение и восприяти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память и мышлени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воля и волевые качест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те все пози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ладение двигательным действием, при котором требуется подробный двигательный контроль над основными опорными точками (ООТ), называется…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 …двигательный образ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 …двигательное действ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двигательное умени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двигательный навык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цесс целенаправленного и регулярного развития физических способностей называется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физической подготовко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физическим развитием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повышением работоспособност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закаливани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ждое спортивно-массовое мероприятие проводят в соответствие с…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работой судейской коллегие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…программой соревнова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…работой организационного комите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… положение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лимпийским движением руководит…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федерации по видам спор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национальный олимпийский комитет (НОК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международный олимпийский комитет (МОК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олимпийская харт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авномерный бег при пульсе 140-160 уд./мин применяется для развития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развития и поддержания общей выносливо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…развития скоростно-силовых качест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…для развития силовой выносливост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…специальной выносливо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удейскую коллегию при проведении соревнований возглавляет…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главный секретарь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директор организации, проводящей соревнов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главный судь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организационный комите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ршите высказывание, вписав соответствующее слово в бланк отв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физическими упражнениями и спортом оказывают положительное влияние и на ……..., которая у подростков бывает с нарушениями и дефекта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ршите высказывание, вписав соответствующее слово в бланк ответов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направлений, таких как адаптивное физическое воспитание, двигательная рекреация, физическая реабилитация и адаптивный спорт – это ………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 группу координационных способностей</w:t>
        <w:tab/>
        <w:t xml:space="preserve"> не включается  способность …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сохранять равновес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точно дозировать величину мышечных усил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быстро реагировать на стартовый сигна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точно воспроизводить движения в пространст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грузка, характерная мышечной работе по интенсивности не более 20 с характерна для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максимальной мощно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…субмаксимальной мощно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…большой мощно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…умеренной мощно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еречислите внешние признаки утомления…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сновной формой физического воспитания школьников являются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физкультурно-оздоровительные мероприят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…занятия в спортивных секциях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…уроки физической культур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…организация физического воспитания в семь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Чтобы запомнить и впоследствии самостоятельно выполнять комплексы упражнений, их содержание записывается в форме пиктограм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графически комплекс общеразвивающий упраж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, гимнастическую палку на поясницу. 1 – присед, палку под колени; 2 – и.п.; 3 – наклон вперед, палку назад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, гимнастическую палку свободным концом на пол, руками опираться на палку. 1-2 – пружинящие приседания; 3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согнуть руки вперед. 1 – согнуть правую вперед до касания локтя левой руки; 2 – приставить прав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гимнастическую палку за спину на локтевые суставы. 1 – наклон назад; 2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гимнастическую палку вверх. 1 – наклон вперед; 2 – и.п.; 3 – наклон вправо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алка за спиной на локтевых суставах. 1 – поворот туловища налево; 2 – наклон вперед; 3 – выпрямиться; 4 – поворот туловища в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, руки на пояс, гимнастическая палка спереди на полу продольно. 1 – прыжок вперед через палку; 2 – прыжок на месте; 3 – прыжок назад через палку; 4 – прыжок на мес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закончили выполнение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и отв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2013-20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rPr/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йон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школа, класс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инструкции к тест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750"/>
        <w:gridCol w:w="1839"/>
        <w:gridCol w:w="1839"/>
        <w:gridCol w:w="184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74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395"/>
        <w:gridCol w:w="109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обра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о.с., гимнастическая палка перед собой.</w:t>
            </w:r>
          </w:p>
          <w:p>
            <w:pPr>
              <w:pStyle w:val="Normal"/>
              <w:jc w:val="both"/>
              <w:rPr/>
            </w:pPr>
            <w:r>
              <w:rPr/>
              <w:t>1-2 – палку вверх, прогнуться, правую назад на нос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-4 – палку вперед перед собой, приставить праву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йка согнуть руки вперед.</w:t>
            </w:r>
          </w:p>
          <w:p>
            <w:pPr>
              <w:pStyle w:val="Normal"/>
              <w:jc w:val="both"/>
              <w:rPr/>
            </w:pPr>
            <w:r>
              <w:rPr/>
              <w:t>1 – согнуть правую вперед до касания локтя левой ру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– приставить праву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йка ноги врозь, гимнастическую палку за спину на локтевые суставы.</w:t>
            </w:r>
          </w:p>
          <w:p>
            <w:pPr>
              <w:pStyle w:val="Normal"/>
              <w:jc w:val="both"/>
              <w:rPr/>
            </w:pPr>
            <w:r>
              <w:rPr/>
              <w:t>1– наклон назад;</w:t>
            </w:r>
          </w:p>
          <w:p>
            <w:pPr>
              <w:pStyle w:val="Normal"/>
              <w:jc w:val="both"/>
              <w:rPr/>
            </w:pPr>
            <w:r>
              <w:rPr/>
              <w:t>2 – и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йка руки вверх, кисти в кулаки.</w:t>
            </w:r>
          </w:p>
          <w:p>
            <w:pPr>
              <w:pStyle w:val="Normal"/>
              <w:jc w:val="both"/>
              <w:rPr/>
            </w:pPr>
            <w:r>
              <w:rPr/>
              <w:t>1-4 – круги руками вперед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-8 – круги руками наза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о.с., гимнастическую палку свободным концом на пол, руками опираться на палку.</w:t>
            </w:r>
          </w:p>
          <w:p>
            <w:pPr>
              <w:pStyle w:val="Normal"/>
              <w:jc w:val="both"/>
              <w:rPr/>
            </w:pPr>
            <w:r>
              <w:rPr/>
              <w:t>1-2 – пружинящие присед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– и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йка ноги врозь, гимнастическую палку вверх.</w:t>
            </w:r>
          </w:p>
          <w:p>
            <w:pPr>
              <w:pStyle w:val="Normal"/>
              <w:jc w:val="both"/>
              <w:rPr/>
            </w:pPr>
            <w:r>
              <w:rPr/>
              <w:t>1 – наклон вперед;</w:t>
            </w:r>
          </w:p>
          <w:p>
            <w:pPr>
              <w:pStyle w:val="Normal"/>
              <w:jc w:val="both"/>
              <w:rPr/>
            </w:pP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>3 – наклон вправ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– и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лежа на животе, гимнастическую палку вверх.</w:t>
            </w:r>
          </w:p>
          <w:p>
            <w:pPr>
              <w:pStyle w:val="Normal"/>
              <w:jc w:val="both"/>
              <w:rPr/>
            </w:pPr>
            <w:r>
              <w:rPr/>
              <w:t>1-2 – прогнуть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-4 – вернуться в и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о.с., гимнастическая палка за спиной на локтевые суставы.</w:t>
            </w:r>
          </w:p>
          <w:p>
            <w:pPr>
              <w:pStyle w:val="Normal"/>
              <w:jc w:val="both"/>
              <w:rPr/>
            </w:pPr>
            <w:r>
              <w:rPr/>
              <w:t>1-2 – прыжки с поворотом вправо на каждый счет.</w:t>
            </w:r>
          </w:p>
          <w:p>
            <w:pPr>
              <w:pStyle w:val="Normal"/>
              <w:jc w:val="both"/>
              <w:rPr/>
            </w:pPr>
            <w:r>
              <w:rPr/>
              <w:t>3 - о.с., гимнастическая палка за спиной на локтевые сустав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йка ноги врозь.</w:t>
            </w:r>
          </w:p>
          <w:p>
            <w:pPr>
              <w:pStyle w:val="Normal"/>
              <w:jc w:val="both"/>
              <w:rPr/>
            </w:pPr>
            <w:r>
              <w:rPr/>
              <w:t>1 – дугами наружу руки вверх, вдох;</w:t>
            </w:r>
          </w:p>
          <w:p>
            <w:pPr>
              <w:pStyle w:val="Normal"/>
              <w:jc w:val="both"/>
              <w:rPr/>
            </w:pPr>
            <w:r>
              <w:rPr/>
              <w:t>2-3 – наклон вперед, опуская руки вниз, выдо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(слагаемые и сумма)              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и жюри:                                      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2013-20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-11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йон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школа, класс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инструкции к тест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750"/>
        <w:gridCol w:w="1839"/>
        <w:gridCol w:w="1839"/>
        <w:gridCol w:w="184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74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…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395"/>
        <w:gridCol w:w="109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обра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о.с., гимнастическую палку на поясницу.</w:t>
            </w:r>
          </w:p>
          <w:p>
            <w:pPr>
              <w:pStyle w:val="Normal"/>
              <w:jc w:val="both"/>
              <w:rPr/>
            </w:pPr>
            <w:r>
              <w:rPr/>
              <w:t>1 – присед, палку под колени;</w:t>
            </w:r>
          </w:p>
          <w:p>
            <w:pPr>
              <w:pStyle w:val="Normal"/>
              <w:jc w:val="both"/>
              <w:rPr/>
            </w:pP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>3 – наклон вперед, палку назад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о.с., гимнастическую палку свободным концом на пол, руками опираться на палку.</w:t>
            </w:r>
          </w:p>
          <w:p>
            <w:pPr>
              <w:pStyle w:val="Normal"/>
              <w:jc w:val="both"/>
              <w:rPr/>
            </w:pPr>
            <w:r>
              <w:rPr/>
              <w:t>1-2 – пружинящие приседания;</w:t>
            </w:r>
          </w:p>
          <w:p>
            <w:pPr>
              <w:pStyle w:val="Normal"/>
              <w:jc w:val="both"/>
              <w:rPr/>
            </w:pPr>
            <w:r>
              <w:rPr/>
              <w:t>3 – и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йка согнуть руки вперед.</w:t>
            </w:r>
          </w:p>
          <w:p>
            <w:pPr>
              <w:pStyle w:val="Normal"/>
              <w:jc w:val="both"/>
              <w:rPr/>
            </w:pPr>
            <w:r>
              <w:rPr/>
              <w:t>1 – согнуть правую вперед до касания локтя левой руки;</w:t>
            </w:r>
          </w:p>
          <w:p>
            <w:pPr>
              <w:pStyle w:val="Normal"/>
              <w:jc w:val="both"/>
              <w:rPr/>
            </w:pPr>
            <w:r>
              <w:rPr/>
              <w:t>2 – приставить праву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йка ноги врозь, гимнастическую палку за спину на локтевые суставы.</w:t>
            </w:r>
          </w:p>
          <w:p>
            <w:pPr>
              <w:pStyle w:val="Normal"/>
              <w:jc w:val="both"/>
              <w:rPr/>
            </w:pPr>
            <w:r>
              <w:rPr/>
              <w:t>1– наклон назад;</w:t>
            </w:r>
          </w:p>
          <w:p>
            <w:pPr>
              <w:pStyle w:val="Normal"/>
              <w:jc w:val="both"/>
              <w:rPr/>
            </w:pPr>
            <w:r>
              <w:rPr/>
              <w:t>2 – и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йка ноги врозь, гимнастическую палку вверх.</w:t>
            </w:r>
          </w:p>
          <w:p>
            <w:pPr>
              <w:pStyle w:val="Normal"/>
              <w:jc w:val="both"/>
              <w:rPr/>
            </w:pPr>
            <w:r>
              <w:rPr/>
              <w:t>1 – наклон вперед;</w:t>
            </w:r>
          </w:p>
          <w:p>
            <w:pPr>
              <w:pStyle w:val="Normal"/>
              <w:jc w:val="both"/>
              <w:rPr/>
            </w:pP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>3 – наклон вправо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йка ноги врозь, палка за спиной на локтевых суставах.</w:t>
            </w:r>
          </w:p>
          <w:p>
            <w:pPr>
              <w:pStyle w:val="Normal"/>
              <w:jc w:val="both"/>
              <w:rPr/>
            </w:pPr>
            <w:r>
              <w:rPr/>
              <w:t>1 – поворот туловища налево;</w:t>
            </w:r>
          </w:p>
          <w:p>
            <w:pPr>
              <w:pStyle w:val="Normal"/>
              <w:jc w:val="both"/>
              <w:rPr/>
            </w:pPr>
            <w:r>
              <w:rPr/>
              <w:t>2 – наклон вперед;</w:t>
            </w:r>
          </w:p>
          <w:p>
            <w:pPr>
              <w:pStyle w:val="Normal"/>
              <w:jc w:val="both"/>
              <w:rPr/>
            </w:pPr>
            <w:r>
              <w:rPr/>
              <w:t>3 – выпрямиться;</w:t>
            </w:r>
          </w:p>
          <w:p>
            <w:pPr>
              <w:pStyle w:val="Normal"/>
              <w:jc w:val="both"/>
              <w:rPr/>
            </w:pPr>
            <w:r>
              <w:rPr/>
              <w:t>4 – поворот туловища в и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о.с., руки на пояс, гимнастическая палка спереди на полу продольно.</w:t>
            </w:r>
          </w:p>
          <w:p>
            <w:pPr>
              <w:pStyle w:val="Normal"/>
              <w:jc w:val="both"/>
              <w:rPr/>
            </w:pPr>
            <w:r>
              <w:rPr/>
              <w:t>1 – прыжок вперед через палку;</w:t>
            </w:r>
          </w:p>
          <w:p>
            <w:pPr>
              <w:pStyle w:val="Normal"/>
              <w:jc w:val="both"/>
              <w:rPr/>
            </w:pPr>
            <w:r>
              <w:rPr/>
              <w:t>2 – прыжок на месте;</w:t>
            </w:r>
          </w:p>
          <w:p>
            <w:pPr>
              <w:pStyle w:val="Normal"/>
              <w:jc w:val="both"/>
              <w:rPr/>
            </w:pPr>
            <w:r>
              <w:rPr/>
              <w:t>3 – прыжок назад через палку;</w:t>
            </w:r>
          </w:p>
          <w:p>
            <w:pPr>
              <w:pStyle w:val="Normal"/>
              <w:jc w:val="both"/>
              <w:rPr/>
            </w:pPr>
            <w:r>
              <w:rPr/>
              <w:t>4 – прыжок на мес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(слагаемые и сумма)              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жюри:                                      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firstLine="341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2:00Z</dcterms:created>
  <dc:creator>литвинцеваиг</dc:creator>
  <dc:description/>
  <cp:keywords/>
  <dc:language>en-US</dc:language>
  <cp:lastModifiedBy>User</cp:lastModifiedBy>
  <cp:lastPrinted>2013-11-27T11:32:00Z</cp:lastPrinted>
  <dcterms:modified xsi:type="dcterms:W3CDTF">2013-11-27T04:33:00Z</dcterms:modified>
  <cp:revision>37</cp:revision>
  <dc:subject/>
  <dc:title/>
</cp:coreProperties>
</file>