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В 1772 году Генри Кавендиш провёл следующий опыт: он многократно пропускал воздух над раскалённым углём, затем обрабатывал его щёлочью, в результате получался остаток, который Кавендиш назвал удушливым воздухом. Сейчас в лаборатории этот удушливый воздух получают термическим разложением некоторой соли. Определите, что является удушливым воздухом, напишите уравнения всех химических реакций, описанных в задании. (10 баллов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В избытке хлора сожгли 0.66 моль галлия. Полученный продукт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зделили на две равные части и провели следующие эксперименты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ую часть продукт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створили в дистиллированной воде. Какую реакцию среды (кислую, нейтральную, щелочную) имеет полученный раствор? После добавления к полученному раствору избытка нитрата серебра выпало 143.5 г осадка. Установите простейшую формулу продукт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второй частью продукт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 нормальных условиях пропустили 7.39 л газообразного аммиака, который полностью поглотился, при этом образовалось кристаллическое вещество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белого цвета. Напишите структурную формулу образовавшегося соединения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покажите, каким образом образуются химические связи в этом соединении. При нагревании до 700 ºС вещество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разлагается с выделением 1 моль газа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твердого вещества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Газ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олностью реагирует с 17 г газообразного аммиака с образованием белого кристаллического вещества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Напишите уравнения всех протекающих реакций. (10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9.3. </w:t>
      </w:r>
      <w:r>
        <w:rPr/>
        <w:t>В водном растворе серной кислоты атомов водорода в 10 раз больше, чем атомов серы. Определите массовую долю серной кислоты в растворе. (10 баллов)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b/>
        </w:rPr>
        <w:t xml:space="preserve">9.4. </w:t>
      </w:r>
      <w:r>
        <w:rPr>
          <w:sz w:val="23"/>
          <w:szCs w:val="23"/>
        </w:rPr>
        <w:t>Стехиометрическая смесь двух солей - нитрата калия и роданида цинка Zn(SCN)</w:t>
      </w:r>
      <w:r>
        <w:rPr>
          <w:vertAlign w:val="subscript"/>
        </w:rPr>
        <w:t>2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– горит без доступа воздуха. Напишите уравнение реакции, если ее продуктами являются азот, оксид цинка, карбонат калия, сернистый и углекислый газы. Какой объем азота (н.у.) образуется при сгорании 10,0 г данной смеси?</w:t>
      </w:r>
      <w:r>
        <w:rPr/>
        <w:t xml:space="preserve"> (10 баллов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</w:rPr>
        <w:t xml:space="preserve">9.5. </w:t>
      </w:r>
      <w:r>
        <w:rPr>
          <w:sz w:val="23"/>
          <w:szCs w:val="23"/>
        </w:rPr>
        <w:t>Термическое разложение карбонила железа Fe(CO)</w:t>
      </w:r>
      <w:r>
        <w:rPr>
          <w:vertAlign w:val="subscript"/>
        </w:rPr>
        <w:t>5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используют для получения порошка особо чистого железа. Выделившийся при термическом разложении образца карбонила железа газ смешали с 3,36 л кислорода и подожгли. При пропускании продуктов горения через раствор гидроксида натрия объем газовой смеси уменьшился вдвое. Какая масса железа понадобилась для синтеза исходного образца Fe(CO)</w:t>
      </w:r>
      <w:r>
        <w:rPr>
          <w:vertAlign w:val="subscript"/>
        </w:rPr>
        <w:t>5</w:t>
      </w:r>
      <w:r>
        <w:rPr>
          <w:sz w:val="23"/>
          <w:szCs w:val="23"/>
        </w:rPr>
        <w:t xml:space="preserve">? </w:t>
      </w:r>
      <w:r>
        <w:rPr/>
        <w:t>(10 балл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Default"/>
        <w:rPr/>
      </w:pPr>
      <w:r>
        <w:rPr>
          <w:b/>
        </w:rPr>
        <w:t xml:space="preserve">10.1. </w:t>
      </w:r>
      <w:r>
        <w:rPr/>
        <w:t>Даны правые части уравнений химических реакций. Каждое из них описывает взаимодействие двух веществ. Запишите эти уравнения полностью. (10 баллов).</w:t>
      </w:r>
    </w:p>
    <w:p>
      <w:pPr>
        <w:pStyle w:val="Default"/>
        <w:rPr>
          <w:lang w:val="en-US"/>
        </w:rPr>
      </w:pPr>
      <w:r>
        <w:rPr>
          <w:lang w:val="en-US"/>
        </w:rPr>
        <w:t>= NaOH + NH</w:t>
      </w:r>
      <w:r>
        <w:rPr>
          <w:vertAlign w:val="subscript"/>
          <w:lang w:val="en-US"/>
        </w:rPr>
        <w:t>3</w:t>
      </w:r>
    </w:p>
    <w:p>
      <w:pPr>
        <w:pStyle w:val="Default"/>
        <w:rPr/>
      </w:pPr>
      <w:r>
        <w:rPr>
          <w:lang w:val="en-US"/>
        </w:rPr>
        <w:t>=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KCl </w:t>
      </w:r>
    </w:p>
    <w:p>
      <w:pPr>
        <w:pStyle w:val="Default"/>
        <w:rPr/>
      </w:pPr>
      <w:r>
        <w:rPr/>
        <w:t xml:space="preserve">=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</w:t>
      </w:r>
    </w:p>
    <w:p>
      <w:pPr>
        <w:pStyle w:val="Default"/>
        <w:rPr/>
      </w:pPr>
      <w:r>
        <w:rPr>
          <w:lang w:val="en-US"/>
        </w:rPr>
        <w:t>= 2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9CO </w:t>
      </w:r>
    </w:p>
    <w:p>
      <w:pPr>
        <w:pStyle w:val="Default"/>
        <w:rPr>
          <w:lang w:val="en-US"/>
        </w:rPr>
      </w:pPr>
      <w:r>
        <w:rPr>
          <w:lang w:val="en-US"/>
        </w:rPr>
        <w:t>=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NO + CO</w:t>
      </w:r>
      <w:r>
        <w:rPr>
          <w:vertAlign w:val="subscript"/>
          <w:lang w:val="en-US"/>
        </w:rPr>
        <w:t>2</w:t>
      </w:r>
    </w:p>
    <w:p>
      <w:pPr>
        <w:pStyle w:val="Default"/>
        <w:rPr/>
      </w:pPr>
      <w:r>
        <w:rPr>
          <w:lang w:val="en-US"/>
        </w:rPr>
        <w:t>= 2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Default"/>
        <w:rPr/>
      </w:pPr>
      <w:r>
        <w:rPr>
          <w:lang w:val="en-US"/>
        </w:rPr>
        <w:t>= 2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Default"/>
        <w:rPr/>
      </w:pPr>
      <w:r>
        <w:rPr>
          <w:lang w:val="en-US"/>
        </w:rPr>
        <w:t>= 2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Default"/>
        <w:rPr/>
      </w:pPr>
      <w:r>
        <w:rPr>
          <w:lang w:val="en-US"/>
        </w:rPr>
        <w:t>= 4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 LiCl + 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Default"/>
        <w:jc w:val="both"/>
        <w:rPr/>
      </w:pPr>
      <w:r>
        <w:rPr>
          <w:b/>
        </w:rPr>
        <w:t xml:space="preserve">10.2. </w:t>
      </w:r>
      <w:r>
        <w:rPr/>
        <w:t>Вещество массой 14,9 г, образованное двумя видами химических частиц с одинаковым электронным строением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 xml:space="preserve">, полностью прореагировало с 20,0 г 98 %-ной серной кисл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пишите уравнение реак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пределите массу образовавшейся сол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ишите уравнение реакции водного раствора образовавшейся соли с металлическим магнием. (10 балл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 xml:space="preserve">Алки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ует с аммиачным раствором оксида серебра с образованием осадка. При реакции этого алкина с водой в присутствии соли ртути образуется веще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Окисление ве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перманганатом калия при нагревании приводит к выделению углекислого газа и к образованию смеси пропионовой и уксусной кислот. Изобразите возможную структурную формулу исходного алкина и напишите уравнения упомянутых реакций. (10 балл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Стехиометрическая смесь двух солей - нитрата калия и роданида цинка Zn(S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горит без доступа воздуха. Напишите уравнение реакции, если ее продуктами являются азот, оксид цинка, карбонат калия, сернистый и углекислый газы. Какой объем азота (н.у.) образуется при сгорании 10,0 г данной смеси? (10 балл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ишите уравнения реакций, укажите условия их протек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1060" cy="47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баллов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Алки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ует с аммиачным раствором оксида серебра с образованием осадка. При реакции этого алкина с водой в присутствии соли ртути образуется веще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Окисление ве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перманганатом калия при нагревании приводит к выделению углекислого газа и к образованию смеси пропионовой и уксусной кислот. Изобразите возможную структурную формулу исходного алкина и напишите уравнения упомянутых реакций. (10 баллов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Три изомерных ве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держат 49,0% углерода, 2,7% водорода и эле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Продукты сгорания этих веществ в кислороде не содержит нелетучего остатка и полностью поглощаются раствором щелочи. Плотность паров этих веществ в пересчете на нормальные условия равна 6,56 г/л. Молекула соеди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имеет нулевой дипольный момент, дипольный момент молекул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больше, чем молекулы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Установите структурные формулы этих трех изомеров. (10 баллов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11.3. </w:t>
      </w:r>
      <w:r>
        <w:rPr/>
        <w:t>Даны правые части уравнений химических реакций. Каждое из них описывает взаимодействие двух веществ. Запишите эти уравнения полностью. (10 баллов).</w:t>
      </w:r>
    </w:p>
    <w:p>
      <w:pPr>
        <w:pStyle w:val="Default"/>
        <w:rPr/>
      </w:pPr>
      <w:r>
        <w:rPr/>
        <w:t xml:space="preserve">=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Default"/>
        <w:rPr/>
      </w:pP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KCl</w:t>
      </w:r>
      <w:r>
        <w:rPr/>
        <w:t xml:space="preserve"> </w:t>
      </w:r>
    </w:p>
    <w:p>
      <w:pPr>
        <w:pStyle w:val="Default"/>
        <w:rPr/>
      </w:pPr>
      <w:r>
        <w:rPr/>
        <w:t xml:space="preserve">=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</w:t>
      </w:r>
    </w:p>
    <w:p>
      <w:pPr>
        <w:pStyle w:val="Default"/>
        <w:rPr/>
      </w:pPr>
      <w:r>
        <w:rPr>
          <w:lang w:val="en-US"/>
        </w:rPr>
        <w:t>= 2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9CO </w:t>
      </w:r>
    </w:p>
    <w:p>
      <w:pPr>
        <w:pStyle w:val="Default"/>
        <w:rPr>
          <w:lang w:val="en-US"/>
        </w:rPr>
      </w:pPr>
      <w:r>
        <w:rPr>
          <w:lang w:val="en-US"/>
        </w:rPr>
        <w:t>=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NO + CO</w:t>
      </w:r>
      <w:r>
        <w:rPr>
          <w:vertAlign w:val="subscript"/>
          <w:lang w:val="en-US"/>
        </w:rPr>
        <w:t>2</w:t>
      </w:r>
    </w:p>
    <w:p>
      <w:pPr>
        <w:pStyle w:val="Default"/>
        <w:rPr/>
      </w:pPr>
      <w:r>
        <w:rPr>
          <w:lang w:val="en-US"/>
        </w:rPr>
        <w:t>= 2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Default"/>
        <w:rPr/>
      </w:pPr>
      <w:r>
        <w:rPr>
          <w:lang w:val="en-US"/>
        </w:rPr>
        <w:t>= 2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Default"/>
        <w:rPr/>
      </w:pPr>
      <w:r>
        <w:rPr>
          <w:lang w:val="en-US"/>
        </w:rPr>
        <w:t>= 2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Default"/>
        <w:rPr/>
      </w:pPr>
      <w:r>
        <w:rPr>
          <w:lang w:val="en-US"/>
        </w:rPr>
        <w:t>= 4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 LiCl + 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4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Однажды осенью 1820 года совсем еще молодой студент-медик Гейдельбергского университета Фридрих Вёлер, смешивая водные растворы двух веществ, обнаружил, что из раствора выпадает белый осадок. Вёлер отфильтровал и высушил осадок полученного вещества, а потом ради любопытства поджег его. Осадок загорелся, и произошло чудо: из невзрачного белого комочка, извиваясь, выползала и росла длинная черно-желтая "змея"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олученное вещества, как потом было выяснено, после поджигания быстро разлагается с образованием некоторого бинарного соединения черного цвета, желтого объемистого нитрида углерода состава C</w:t>
      </w:r>
      <w:r>
        <w:rPr>
          <w:rFonts w:eastAsia="TimesNewRoman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NewRoman;MS Mincho" w:cs="Times New Roman" w:ascii="Times New Roman" w:hAnsi="Times New Roman"/>
          <w:sz w:val="24"/>
          <w:szCs w:val="24"/>
        </w:rPr>
        <w:t>N</w:t>
      </w:r>
      <w:r>
        <w:rPr>
          <w:rFonts w:eastAsia="TimesNewRoman;MS Mincho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, углекислого газа и сернистого газа. Бурно выделяющиеся газы заставляют "ползти" змею, состоящую из твердых продуктов реакци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Напишите уравнения реакции синтеза и горения осадка.</w:t>
      </w:r>
      <w:r>
        <w:rPr>
          <w:rFonts w:cs="Times New Roman" w:ascii="Times New Roman" w:hAnsi="Times New Roman"/>
          <w:sz w:val="24"/>
          <w:szCs w:val="24"/>
        </w:rPr>
        <w:t xml:space="preserve"> (10 баллов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5. </w:t>
      </w:r>
      <w:r>
        <w:rPr>
          <w:rFonts w:cs="Times New Roman" w:ascii="Times New Roman" w:hAnsi="Times New Roman"/>
          <w:sz w:val="24"/>
          <w:szCs w:val="24"/>
        </w:rPr>
        <w:t xml:space="preserve">Соеди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состава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выделенное из организма животного, обладает оптической активностью. При взаимодействии 1,000 г ве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с раствором 0,3188 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OH </w:t>
      </w:r>
      <w:r>
        <w:rPr>
          <w:rFonts w:cs="Times New Roman" w:ascii="Times New Roman" w:hAnsi="Times New Roman"/>
          <w:sz w:val="24"/>
          <w:szCs w:val="24"/>
        </w:rPr>
        <w:t xml:space="preserve">образуется соеди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, </w:t>
      </w:r>
      <w:r>
        <w:rPr>
          <w:rFonts w:cs="Times New Roman" w:ascii="Times New Roman" w:hAnsi="Times New Roman"/>
          <w:sz w:val="24"/>
          <w:szCs w:val="24"/>
        </w:rPr>
        <w:t xml:space="preserve">не содержащее хлора и натрия. Реакц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с избытк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OH </w:t>
      </w:r>
      <w:r>
        <w:rPr>
          <w:rFonts w:cs="Times New Roman" w:ascii="Times New Roman" w:hAnsi="Times New Roman"/>
          <w:sz w:val="24"/>
          <w:szCs w:val="24"/>
        </w:rPr>
        <w:t xml:space="preserve">приводит к образованию ве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состава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ве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Приведите тривиальное и номенклатурное название ве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С чем связана оптическая активность ве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 Изобразите его пространственное строение. (10 баллов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1:00Z</dcterms:created>
  <dc:creator>dekanat</dc:creator>
  <dc:description/>
  <cp:keywords/>
  <dc:language>en-US</dc:language>
  <cp:lastModifiedBy>dekanat</cp:lastModifiedBy>
  <dcterms:modified xsi:type="dcterms:W3CDTF">2013-11-07T00:51:00Z</dcterms:modified>
  <cp:revision>4</cp:revision>
  <dc:subject/>
  <dc:title/>
</cp:coreProperties>
</file>