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СЕРОССИЙСКАЯ ОЛИМПИАДА ШКОЛЬНИКОВ ПО ОБЩЕСТВОЗНАНИЮ</w:t>
      </w:r>
    </w:p>
    <w:p>
      <w:pPr>
        <w:pStyle w:val="Heading"/>
        <w:rPr/>
      </w:pPr>
      <w:r>
        <w:rPr/>
        <w:t>Муниципальный этап</w:t>
      </w:r>
    </w:p>
    <w:p>
      <w:pPr>
        <w:pStyle w:val="Heading"/>
        <w:spacing w:lineRule="auto" w:line="276"/>
        <w:rPr/>
      </w:pPr>
      <w:r>
        <w:rPr/>
        <w:t>Задания для школьников 10-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 xml:space="preserve"> Приведите в соответств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3979"/>
      </w:tblGrid>
      <w:tr>
        <w:trPr>
          <w:trHeight w:val="150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2076450" cy="245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) </w:t>
            </w:r>
            <w:r>
              <w:rPr/>
              <w:drawing>
                <wp:inline distT="0" distB="0" distL="0" distR="0">
                  <wp:extent cx="2103120" cy="2477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)  </w:t>
            </w:r>
            <w:r>
              <w:rPr/>
              <w:drawing>
                <wp:inline distT="0" distB="0" distL="0" distR="0">
                  <wp:extent cx="1856740" cy="2303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Г ) </w:t>
            </w:r>
            <w:r>
              <w:rPr/>
              <w:drawing>
                <wp:inline distT="0" distB="0" distL="0" distR="0">
                  <wp:extent cx="1657350" cy="21431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ркут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оск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ижнеуд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спользуя все приведенные слова и словосочетания, составьте определения понятий. Назовите эти экономические понятия. Слова и словосочетания не могут использоваться дважды (если не повторяются дважды в ряду). Можно добавлять только предлоги, изменять слова по падежам и числ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илия, создание, товары, услуги, физический, затрагиваемый, интеллектуальный, лю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выки, производство, управленческий, процесс, организаторский, используем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луги, создание, блага, материальные,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тановите соответствие между приведенными определениями и терминами и запишите ответы в таблицу.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Спро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Конкурен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латежеспособно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редло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Сумма денежных средств, которые покупатель может выделить из своих доходов для приобретения конкретного товара (услуг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Желание и возможность продавца продать конкретный товар (услугу) в определенное время и в конкретном мес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Борьба производителей за наиболее выгодные условия производства и продажи това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Желание и возможность потребителя приобрести конкретный товар в определенное время и в конкретном мест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ставьте одно слово в текст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уск в обращение денежных знаков, ценных бумаг, банковских и казначейских билетов – это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циональный ___________ есть величина доходов всех граждан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экономике _____________ – это продукт труда, произведенный для обмена и удовлетворяющий какую-либо потреб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цесс обновления всех сторон общественной жизни при переходе от традиционного к индустриальному обществу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волю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дер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фор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волю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олотое правило нрав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умный эгоиз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иви сам и давай жить друг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упай по отношению к другим так, как ты бы хотел, чтобы они поступали по отношению к т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от насилия во всех формах и ви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ите истинность утверждений и занесите ответы в таблицу. («ДА» или «НЕ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льшую роль в простых обществах играл обы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временная наука признает концепцию биосоциальной природы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имологически слово «культура» происходит от слова «куль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ова выделились, дифференцировались и закрепились в языке в процессе общественно-исторической деятельности человека по освоению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циалисты рассматривают революцию как единственно возможный способ пре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Феодализм и капитализм как стадии развития общества выделяют в соответствии с цивилизационным подх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головную ответственность за лиц, не достигших 16 лет, несут их род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ы местного самоуправления в Российской Федерации принимают нормативные правовые акты по предметам своего 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ход от продажи земельного участка называется рен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Философия» в переводе с древнегреческого означает «искусство спо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5"/>
        <w:gridCol w:w="936"/>
        <w:gridCol w:w="935"/>
        <w:gridCol w:w="935"/>
        <w:gridCol w:w="936"/>
        <w:gridCol w:w="935"/>
        <w:gridCol w:w="936"/>
        <w:gridCol w:w="935"/>
        <w:gridCol w:w="936"/>
      </w:tblGrid>
      <w:tr>
        <w:trPr>
          <w:trHeight w:val="4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шите логическую задач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ете Z существуют только два города– A и B. В одном из них все жители всегда говорят только правду. В другом – всегда лгут. И те, и другие иногда приезжают друг к другу в г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единственный вопрос необходимо задать прохожему, чтобы узнать, в каком городе вы находитесь? Обоснуйте сво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Решите обществоведческий кроссвор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горизон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Элемент социального контроля, реакция на поведение человека или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ность человека действовать в соответствии со своими интересами и целями, осуществлять свой осознанный вы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Целесообразная деятельность человека, направленная на создание материальных и духов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дна из мировых монотеистических рели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истема учений о нравственности и мор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лософская наука о законах и формах правиль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воение индивидом социальных норм и культурных ценностей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вертик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ый план государства, отражающий его доходы и расходы за определен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 исторического развития челов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а человеческой деятельности, в основе которой лежит воспроизведение и преобразование действительности в художественных образ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Исторически сложившаяся социально- экономическая и духовная общность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щее название предприятия, компании, хозяйственного общества, коммерческ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рганизация, объединяющая наиболее активную часть определенных социальных групп или населения в целом, выражающая и защищающая их интере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753610" cy="6552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basedOn w:val="Style14"/>
    <w:qFormat/>
    <w:rPr>
      <w:rFonts w:cs="Times New Roman"/>
      <w:i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14:00Z</dcterms:created>
  <dc:creator>Инна</dc:creator>
  <dc:description/>
  <cp:keywords/>
  <dc:language>en-US</dc:language>
  <cp:lastModifiedBy>Инна</cp:lastModifiedBy>
  <cp:lastPrinted>2014-11-24T18:20:00Z</cp:lastPrinted>
  <dcterms:modified xsi:type="dcterms:W3CDTF">2014-11-24T11:00:00Z</dcterms:modified>
  <cp:revision>22</cp:revision>
  <dc:subject/>
  <dc:title/>
</cp:coreProperties>
</file>