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83"/>
      </w:tblGrid>
      <w:tr>
        <w:trPr/>
        <w:tc>
          <w:tcPr>
            <w:tcW w:w="4678" w:type="dxa"/>
            <w:tcBorders/>
          </w:tcPr>
          <w:p>
            <w:pPr>
              <w:pStyle w:val="Heading1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Фамилия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Класс (номер и буква)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 «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 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Номер аудитории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Дата проведения олимпиады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декабря 2014 г.</w:t>
            </w:r>
          </w:p>
        </w:tc>
      </w:tr>
      <w:tr>
        <w:trPr/>
        <w:tc>
          <w:tcPr>
            <w:tcW w:w="46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0</wp:posOffset>
                      </wp:positionV>
                      <wp:extent cx="5713095" cy="195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3200" cy="195480"/>
                                <a:chOff x="0" y="0"/>
                                <a:chExt cx="5713200" cy="19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65520" y="144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6pt;width:449.85pt;height:15.45pt" coordorigin="45,120" coordsize="8997,3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52;top:122;width:389;height:30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20;width:389;height:3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Код учащегося (учащийся не заполняет)</w:t>
            </w:r>
          </w:p>
        </w:tc>
        <w:tc>
          <w:tcPr>
            <w:tcW w:w="568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        »-9-МЭ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hd w:fill="DDDDDD" w:val="clear"/>
        <w:jc w:val="center"/>
        <w:rPr>
          <w:b/>
          <w:b/>
          <w:lang w:val="en-US"/>
        </w:rPr>
      </w:pPr>
      <w:r>
        <w:rPr>
          <w:b/>
          <w:bCs/>
          <w:sz w:val="44"/>
          <w:lang w:val="en-US"/>
        </w:rPr>
        <w:t>I.</w:t>
      </w:r>
      <w:r>
        <w:rPr>
          <w:b/>
          <w:lang w:val="en-US"/>
        </w:rPr>
        <w:t xml:space="preserve"> ТЕСТОВЫЕ ЗАДАНИЯ ПО ЭКОЛОГИ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88"/>
      </w:tblGrid>
      <w:tr>
        <w:trPr/>
        <w:tc>
          <w:tcPr>
            <w:tcW w:w="70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  <w:lang w:val="en-US"/>
              </w:rPr>
              <w:t>A</w:t>
            </w:r>
            <w:r>
              <w:rPr>
                <w:b/>
                <w:bCs/>
                <w:sz w:val="48"/>
              </w:rPr>
              <w:t>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Выберите один правильный ответ из предложенных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 18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1</w:t>
      </w:r>
      <w:r>
        <w:rPr>
          <w:i/>
        </w:rPr>
        <w:t xml:space="preserve">. </w:t>
      </w:r>
      <w:r>
        <w:rPr/>
        <w:t xml:space="preserve">Направление исследований в классической экологии, к которому относится приведенный ниже факт: «…и уже к началу ХХ-го века смертность в популяции этого копытного значительно превысила рождаемость, что  поставило под угрозу исчезновения не только данную популяцию, но и всего вида…»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экология организма (аутэкология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экология сообществ (биоценология)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экология биогеоценозов (синэкология)</w:t>
      </w:r>
    </w:p>
    <w:p>
      <w:pPr>
        <w:pStyle w:val="Normal"/>
        <w:ind w:left="708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12700</wp:posOffset>
            </wp:positionV>
            <wp:extent cx="1185545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г) популяционная экология (демэкологи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i/>
          <w:sz w:val="28"/>
          <w:szCs w:val="28"/>
        </w:rPr>
        <w:t xml:space="preserve"> </w:t>
      </w:r>
      <w:r>
        <w:rPr/>
        <w:t xml:space="preserve">Вид модели, использованный Г.Гаузе в классическом опыте с двумя видами инфузорий, демонстрирующем принцип конкурентного исключения </w:t>
      </w:r>
    </w:p>
    <w:p>
      <w:pPr>
        <w:pStyle w:val="Normal"/>
        <w:tabs>
          <w:tab w:val="clear" w:pos="708"/>
          <w:tab w:val="center" w:pos="4524" w:leader="none"/>
        </w:tabs>
        <w:ind w:left="708" w:hanging="0"/>
        <w:jc w:val="both"/>
        <w:rPr>
          <w:i/>
          <w:i/>
        </w:rPr>
      </w:pPr>
      <w:r>
        <w:rPr>
          <w:i/>
        </w:rPr>
        <w:t>а) образная</w:t>
        <w:tab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физическая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графическа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учеб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Ведущая роль в процессе смены одного наземного биоценоза другим в большинстве случаев принадлежит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грибам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растениям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животным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микроорганизм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труктурная характеристика популяции планктонных ракообразных, которая может быть измерена в граммах на метр кубический (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плотность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численност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чистая продукц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темпы рост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516380</wp:posOffset>
            </wp:positionV>
            <wp:extent cx="1752600" cy="1383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86" w:hRule="atLeast"/>
        </w:trPr>
        <w:tc>
          <w:tcPr>
            <w:tcW w:w="103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7F7F7F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1515</wp:posOffset>
                      </wp:positionV>
                      <wp:extent cx="4232275" cy="1981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160" cy="198000"/>
                                <a:chOff x="0" y="0"/>
                                <a:chExt cx="423216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84480" y="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54.45pt;width:333.25pt;height:15.65pt" coordorigin="1869,1089" coordsize="6665,313">
                      <v:shape id="shape_0" stroked="f" o:allowincell="t" style="position:absolute;left:8144;top:1089;width:389;height:30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095;width:389;height:3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7F7F7F"/>
                <w:szCs w:val="26"/>
              </w:rPr>
              <w:t>не заполняе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ля схематично показанного на рисунке типа пространственного распределения особей в популяции величина отношения уровня разброса (дисперсии) плотности популяции вокруг среднего значения (</w:t>
      </w:r>
      <w:r>
        <w:rPr>
          <w:b/>
        </w:rPr>
        <w:t>G</w:t>
      </w:r>
      <w:r>
        <w:rPr/>
        <w:t>) к среднему значению плотности особей (</w:t>
      </w:r>
      <w:r>
        <w:rPr>
          <w:b/>
        </w:rPr>
        <w:t>М</w:t>
      </w:r>
      <w:r>
        <w:rPr/>
        <w:t xml:space="preserve">) в пределах ареала, т.е. </w:t>
      </w:r>
      <w:r>
        <w:rPr>
          <w:b/>
        </w:rPr>
        <w:t>G/M</w:t>
      </w:r>
      <w:r>
        <w:rPr/>
        <w:t xml:space="preserve">, должна быть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больше единицы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меньше единицы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равна единиц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отрицатель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дноклеточный организм </w:t>
      </w:r>
      <w:r>
        <w:rPr>
          <w:i/>
        </w:rPr>
        <w:t>Synechocystis limnetica</w:t>
      </w:r>
      <w:r>
        <w:rPr/>
        <w:t> имеет следующие признаки: фотосинтез протекает в крупных тилакоидах, образованных плазмалеммой, ядро отсутствует - генетический аппарат состоит из кольцевой молекулы ДНК; мезосомы многочисленны. Следовательно, </w:t>
      </w:r>
      <w:r>
        <w:rPr>
          <w:i/>
        </w:rPr>
        <w:t>Synechocystis limnetica</w:t>
      </w:r>
      <w:r>
        <w:rPr/>
        <w:t xml:space="preserve"> относится к…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бактериям-продуцентам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бактериям-редуцента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растениям-продуцента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простейшим-консумент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сключите лишний элемент из приведенного перечн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пелагиал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литорал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бентал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чапарал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Деление всей совокупности особей в популяции на группы по какому-либо принципу называется ________ популяц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структурой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систематикой</w:t>
      </w:r>
    </w:p>
    <w:p>
      <w:pPr>
        <w:pStyle w:val="Normal"/>
        <w:tabs>
          <w:tab w:val="clear" w:pos="708"/>
          <w:tab w:val="left" w:pos="2565" w:leader="none"/>
        </w:tabs>
        <w:ind w:left="708" w:hanging="0"/>
        <w:jc w:val="both"/>
        <w:rPr>
          <w:i/>
          <w:i/>
        </w:rPr>
      </w:pPr>
      <w:r>
        <w:rPr>
          <w:i/>
        </w:rPr>
        <w:t>в) фенотипом</w:t>
        <w:tab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биопотенциало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Наиболее масштабный естественный фактор, способствующий выводу кислорода из атмосферы (снижению содержания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 фотосинтез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хемосинтез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 азотфиксац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дыхание организмо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ыберите виды взаимодействия между организмами в биоценозе, соответствующие условию </w:t>
      </w:r>
      <w:r>
        <w:rPr>
          <w:b/>
        </w:rPr>
        <w:t>(+)-(+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кооперация, комменсализм, паразитиз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комменсализм, мутуализм, хищничество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хищничество, симбиоз, аменсализ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мутуализм, симбиоз, кооперац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289560</wp:posOffset>
            </wp:positionV>
            <wp:extent cx="2400300" cy="1856740"/>
            <wp:effectExtent l="0" t="0" r="0" b="0"/>
            <wp:wrapSquare wrapText="bothSides"/>
            <wp:docPr id="5" name="C718DA99493CDCB93C9BC3C1C5A24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718DA99493CDCB93C9BC3C1C5A2408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.</w:t>
      </w:r>
      <w:r>
        <w:rPr/>
        <w:t xml:space="preserve"> Общим для колонии коралловых полипов в атолле и сообщества елей и пихт в темнохвойных лесах является то, что они в биоценозе являю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продуцентами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субдоминанта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эндемика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эдификаторам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На рисунке показан пример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внутривидовой конкуренции за свет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возрастной структуры популяции ел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межвидового симбиоза древесных растени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аутогенной сукцессии елового лес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Грибы, собранные возле автомобильной трассы, не рекомендуется употреблять в пищу, поскольку он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становятся малополезными из-за более замедленного накопления в них питательных вещест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пахнут бензином или другими нефтепродуктами, что снижает их вкусовые качеств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накапливают в процессе роста много вредных, токсичных веществ (тяжелые металлы и др.)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все являются ядовитыми («поганки»), поскольку съедобные грибы возле трасс не растут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Глобальные проблемы развития человечества, которые можно отнести к разряду «экологических»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обострение демографических диспропорций между развитыми и развивающимися странами и возможность термоядерной войны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активизация террористической деятельности и перенаселение отдельных районов при нехватке продовольств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исчерпание природных ресурсов и радиоактивное загрязнение окружающей среды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постоянство астероидной опасности и изменение солнечной актив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Недостаточное использование солнечной, ветровой и геотермальной энергии в мировой энергетике связано в основном с тем, что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а) энергия в них мало концентрирована и плохо поддается контролю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эти виды энергоресурсов исчерпаемы и невозобновимы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отсутствует потребность в новых источниках энергии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отсутствуют технологии по использованию их энергопотенциа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Наиболее строго охраняемые государством эталонные участки биосферы из перечисленных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заказники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заповедники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национальные парк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памятники природы</w:t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Международная природоохранная организация, участвующая в издании Красной и Зеленой Книг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Гринпис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ЮНЕСКО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ВОЗ (Всемирная организация здравоохранения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МСОП (Международный союз охраны природы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Главной причиной необходимости сохранения биоразнообразия является его ведущая роль в обеспечении __________ экосистем и биосферы в целом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 устойчивости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 изменчивост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 структуры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динамического развити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70392328"/>
            <w:r>
              <w:rPr>
                <w:b/>
                <w:bCs/>
                <w:sz w:val="48"/>
              </w:rPr>
              <w:t>Б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bookmarkEnd w:id="0"/>
            <w:r>
              <w:rPr>
                <w:b/>
                <w:bCs/>
                <w:sz w:val="28"/>
              </w:rPr>
              <w:t>Постройте правильное соответствие и впишите правильные ответы (например, 1 – а, 2 – б…)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аждое правильное соответствие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0 балл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9</w:t>
      </w:r>
      <w:r>
        <w:rPr/>
        <w:t xml:space="preserve">. </w:t>
      </w:r>
      <w:bookmarkStart w:id="1" w:name="_Hlk370390001"/>
      <w:r>
        <w:rPr>
          <w:bCs/>
        </w:rPr>
        <w:t>Установите соответствие между известным ученым-экологом и предложенной им идеей</w:t>
      </w:r>
      <w:r>
        <w:rPr/>
        <w:t xml:space="preserve"> (</w:t>
      </w:r>
      <w:r>
        <w:rPr>
          <w:b/>
        </w:rPr>
        <w:t>запишите буквы в правильной последовательности возле цифр</w:t>
      </w:r>
      <w:r>
        <w:rPr/>
        <w:t>):</w:t>
      </w:r>
      <w:bookmarkEnd w:id="1"/>
      <w:r>
        <w:rPr/>
        <w:t xml:space="preserve"> </w:t>
      </w:r>
    </w:p>
    <w:tbl>
      <w:tblPr>
        <w:tblW w:w="98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80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bookmarkStart w:id="2" w:name="_Hlk370390107"/>
            <w:bookmarkEnd w:id="2"/>
            <w:r>
              <w:rPr>
                <w:i/>
              </w:rPr>
              <w:t>1</w:t>
            </w:r>
            <w:bookmarkStart w:id="3" w:name="_Hlk370389900"/>
            <w:r>
              <w:rPr>
                <w:i/>
              </w:rPr>
              <w:t xml:space="preserve">. </w:t>
            </w:r>
            <w:bookmarkEnd w:id="3"/>
            <w:r>
              <w:rPr>
                <w:i/>
                <w:lang w:val="en-US"/>
              </w:rPr>
              <w:t>Чарз Элтон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«…совокупность популяций всех видов живых организмов, прямо или опосредованно связанных между собой и населяющих определенную территорию мы будем называть биоценозом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2. </w:t>
            </w:r>
            <w:r>
              <w:rPr>
                <w:i/>
                <w:lang w:val="en-US"/>
              </w:rPr>
              <w:t>Владимир Сукаче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«Границы биогеоценоза могут быть прослежены на многих из его компонентов, но чаще они совпадают с границами растительных сообществ (фитоценозов)…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3. </w:t>
            </w:r>
            <w:r>
              <w:rPr>
                <w:i/>
                <w:lang w:val="en-US"/>
              </w:rPr>
              <w:t>Владимир Вернадск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 «Пирамида – наиболее удобная экологическая модель, отражающая закономерное понижение числа особей, биомассы и энергии при повышении трофического уровня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4. </w:t>
            </w:r>
            <w:r>
              <w:rPr>
                <w:i/>
                <w:lang w:val="en-US"/>
              </w:rPr>
              <w:t>Карл Мёбиу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) «Ноосфера есть новое геологическое явление на нашей планете. В ней впервые человек становится крупнейшей геологической силой. Он может и должен разумно перестраивать своим трудом и мыслью область своей жизни…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402257195"/>
      <w:bookmarkStart w:id="5" w:name="_Hlk402257195"/>
      <w:bookmarkEnd w:id="5"/>
    </w:p>
    <w:p>
      <w:pPr>
        <w:pStyle w:val="Normal"/>
        <w:jc w:val="center"/>
        <w:rPr>
          <w:bCs/>
        </w:rPr>
      </w:pPr>
      <w:r>
        <w:rPr>
          <w:b/>
        </w:rPr>
        <w:t xml:space="preserve">1. </w:t>
      </w:r>
      <w:bookmarkStart w:id="6" w:name="_Hlk402256975"/>
      <w:r>
        <w:rPr>
          <w:b/>
        </w:rPr>
        <w:t xml:space="preserve">________ </w:t>
      </w:r>
      <w:bookmarkEnd w:id="6"/>
      <w:r>
        <w:rPr>
          <w:b/>
        </w:rPr>
        <w:t>2. ________ 3. ________ 4. ________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  <w:bookmarkStart w:id="7" w:name="_Hlk402257195"/>
      <w:bookmarkStart w:id="8" w:name="_Hlk402257195"/>
      <w:bookmarkEnd w:id="8"/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Установите соответствие между видом загрязнения среды и конкретными примерами</w:t>
      </w:r>
    </w:p>
    <w:tbl>
      <w:tblPr>
        <w:tblW w:w="98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80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Физическое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ГМ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Химическо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  <w:lang w:val="en-US"/>
              </w:rPr>
              <w:t>радионуклиды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 Биологическо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 интродуцированные организмы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) пестициды. </w:t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) звуки транспорта.</w:t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)</w:t>
            </w:r>
            <w:r>
              <w:rPr/>
              <w:t xml:space="preserve"> </w:t>
            </w:r>
            <w:r>
              <w:rPr>
                <w:i/>
              </w:rPr>
              <w:t>тяжелые металл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________ 2. ________ 3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DDDDDD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</w:t>
      </w:r>
      <w:r>
        <w:rPr>
          <w:b/>
        </w:rPr>
        <w:t xml:space="preserve"> ЗАДАЧА С КОММЕНТИРОВАНН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90"/>
      </w:tblGrid>
      <w:tr>
        <w:trPr/>
        <w:tc>
          <w:tcPr>
            <w:tcW w:w="5266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А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Обведите буквы правильных ответов и ниже обоснуйте свой выбор, 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выбор правильного ответа: 1 бал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>
                <w:bCs/>
                <w:i/>
                <w:i/>
              </w:rPr>
            </w:pPr>
            <w:bookmarkStart w:id="9" w:name="_Hlk402257721"/>
            <w:r>
              <w:rPr>
                <w:bCs/>
                <w:i/>
              </w:rPr>
              <w:t xml:space="preserve">За обоснование правильного ответа: </w:t>
            </w:r>
            <w:bookmarkEnd w:id="9"/>
            <w:r>
              <w:rPr>
                <w:bCs/>
                <w:i/>
              </w:rPr>
              <w:t>1 бал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За обоснование неправильного ответа: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20 баллов</w:t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10" w:name="_Hlk402257864"/>
      <w:bookmarkEnd w:id="10"/>
      <w:r>
        <w:rPr>
          <w:b/>
        </w:rPr>
        <w:t>21.</w:t>
      </w:r>
      <w:r>
        <w:rPr>
          <w:b/>
          <w:bCs/>
        </w:rPr>
        <w:t xml:space="preserve"> </w:t>
      </w:r>
      <w:r>
        <w:rPr>
          <w:b/>
        </w:rPr>
        <w:t>Выберите пару видов организмов, которые теоретически могли бы длительное время существовать автономно (например, в аквариуме), при ПОЛНОМ отсутствии других вид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фотосинтезирующая бактерия + бактериофаг (вирус, избирательно поражающий бактериальную клетку и разрушающий ее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фотосинтезирующая одноклеточная водоросль + питающийся ею планктонный рачок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ланктонный рачок-фильтратор, питающийся бактериями  +  бактерия, минерализующая органические вещества (редуцент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фотосинтезирующая одноклеточная водоросль  + бактерия, минерализующая органические веществ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_Hlk402257864"/>
      <w:bookmarkStart w:id="12" w:name="_Hlk402258032"/>
      <w:bookmarkStart w:id="13" w:name="_Hlk402257864"/>
      <w:bookmarkStart w:id="14" w:name="_Hlk402258032"/>
      <w:bookmarkEnd w:id="13"/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</w:r>
      <w:r>
        <w:rPr>
          <w:b/>
          <w:bCs/>
        </w:rPr>
        <w:t xml:space="preserve"> Одно утверждение является ложным в приведенном списке. Какое? </w:t>
      </w:r>
      <w:r>
        <w:rPr>
          <w:b/>
        </w:rPr>
        <w:t>Объясните его ложность и истинность остальны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Структурной, экологической и эволюционной единицей вида является популяция</w:t>
            </w:r>
            <w:r>
              <w:rPr>
                <w:rFonts w:eastAsia="Calibri"/>
                <w:i/>
                <w:color w:val="000000"/>
              </w:rPr>
              <w:t>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пуляция представляет собой совокупность особей одного и того же вида, длительное время населяющих общую территорию и взаимодействующих между собой</w:t>
            </w:r>
            <w:r>
              <w:rPr>
                <w:bCs/>
                <w:i/>
              </w:rPr>
              <w:t>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пуляции одного и того же вида могут быть относительно изолированы друг от друга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бычным примером популяции, часто встречающейся в природе, могут служить обитающие в небольшом водоеме личинки стрекозы-красотки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5" w:name="_Hlk402258032"/>
      <w:bookmarkStart w:id="16" w:name="_Hlk402258153"/>
      <w:bookmarkEnd w:id="15"/>
      <w:bookmarkEnd w:id="16"/>
      <w:r>
        <w:rPr>
          <w:b/>
        </w:rPr>
        <w:t>23.</w:t>
      </w:r>
      <w:r>
        <w:rPr>
          <w:b/>
          <w:bCs/>
        </w:rPr>
        <w:t xml:space="preserve"> </w:t>
      </w:r>
      <w:r>
        <w:rPr>
          <w:b/>
        </w:rPr>
        <w:t>Выберите нормативные показатель количества токсического вещества в кубометре (литре) воздуха или воды, постоянное воздействие которого на организм человека не вызывает патологических изменений и заболеваний. Объясните свой выбор. Объясните остальные три показател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Предельно допустимая концентрация (ПДК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реднеэффективная доза (ED</w:t>
            </w:r>
            <w:r>
              <w:rPr>
                <w:i/>
                <w:vertAlign w:val="subscript"/>
              </w:rPr>
              <w:t>50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едельно допустимый выброс (ПДВ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едельно допустимый уровень (ПДУ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  <w:bookmarkStart w:id="17" w:name="_Hlk402258153"/>
      <w:bookmarkStart w:id="18" w:name="_Hlk402258153"/>
      <w:bookmarkEnd w:id="18"/>
    </w:p>
    <w:p>
      <w:pPr>
        <w:pStyle w:val="Normal"/>
        <w:jc w:val="both"/>
        <w:rPr/>
      </w:pPr>
      <w:r>
        <w:rPr>
          <w:b/>
        </w:rPr>
        <w:t>24.</w:t>
      </w:r>
      <w:r>
        <w:rPr>
          <w:bCs/>
        </w:rPr>
        <w:t xml:space="preserve"> </w:t>
      </w:r>
      <w:r>
        <w:rPr>
          <w:b/>
        </w:rPr>
        <w:t xml:space="preserve">В 1963 году вышло в свет первое издание международной Красной книги, содержащей аннотированные статьи о редких и исчезающих видах животных и растений. Теперь ее страницы имеют цветные каемочки, окрашенные в шесть цветов, различной степени «тревожности». Сделано это для того, чтобы можно было по цвету страницы быстро определить, в каком положении находится тот или иной вид организм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райтесь установить, на страницах какого цвета должны быть описаны такие виды, как </w:t>
      </w:r>
      <w:r>
        <w:rPr>
          <w:b/>
          <w:i/>
          <w:u w:val="single"/>
        </w:rPr>
        <w:t>лось, речной бобр и бурый медведь</w:t>
      </w:r>
      <w:r>
        <w:rPr>
          <w:b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Черный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Зеленый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Красный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Желтый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419"/>
      </w:tblGrid>
      <w:tr>
        <w:trPr/>
        <w:tc>
          <w:tcPr>
            <w:tcW w:w="7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Ф.И.О. эксперт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0" w:right="720" w:gutter="0" w:header="709" w:top="765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835"/>
    </w:tblGrid>
    <w:tr>
      <w:trPr/>
      <w:tc>
        <w:tcPr>
          <w:tcW w:w="7655" w:type="dxa"/>
          <w:tcBorders>
            <w:top w:val="single" w:sz="2" w:space="0" w:color="000000"/>
          </w:tcBorders>
        </w:tcPr>
        <w:p>
          <w:pPr>
            <w:pStyle w:val="Heading"/>
            <w:snapToGrid w:val="false"/>
            <w:jc w:val="left"/>
            <w:rPr>
              <w:b w:val="false"/>
              <w:b w:val="false"/>
              <w:i/>
              <w:i/>
              <w:color w:val="595959"/>
              <w:sz w:val="36"/>
              <w:szCs w:val="36"/>
            </w:rPr>
          </w:pPr>
          <w:r>
            <w:rPr>
              <w:b w:val="false"/>
              <w:i/>
              <w:color w:val="595959"/>
              <w:sz w:val="36"/>
              <w:szCs w:val="36"/>
            </w:rPr>
          </w:r>
        </w:p>
      </w:tc>
      <w:tc>
        <w:tcPr>
          <w:tcW w:w="28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стр. 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8</w:t>
          </w:r>
          <w:r>
            <w:rPr>
              <w:i/>
              <w:lang w:val="ru-RU" w:eastAsia="ru-RU"/>
            </w:rPr>
            <w:fldChar w:fldCharType="end"/>
          </w:r>
        </w:p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3443"/>
      <w:gridCol w:w="2835"/>
    </w:tblGrid>
    <w:tr>
      <w:trPr/>
      <w:tc>
        <w:tcPr>
          <w:tcW w:w="42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7</w:t>
          </w:r>
          <w:r>
            <w:rPr>
              <w:i/>
              <w:lang w:val="ru-RU" w:eastAsia="ru-RU"/>
            </w:rPr>
            <w:fldChar w:fldCharType="end"/>
          </w:r>
          <w:r>
            <w:rPr>
              <w:i/>
              <w:lang w:val="ru-RU" w:eastAsia="ru-RU"/>
            </w:rPr>
            <w:t xml:space="preserve"> </w:t>
          </w:r>
          <w:r>
            <w:rPr>
              <w:i/>
              <w:lang w:val="ru-RU" w:eastAsia="ru-RU"/>
            </w:rPr>
            <w:t>стр.</w:t>
          </w:r>
        </w:p>
        <w:p>
          <w:pPr>
            <w:pStyle w:val="Heading"/>
            <w:jc w:val="left"/>
            <w:rPr>
              <w:i/>
              <w:i/>
              <w:color w:val="595959"/>
              <w:szCs w:val="30"/>
              <w:lang w:val="ru-RU" w:eastAsia="ru-RU"/>
            </w:rPr>
          </w:pPr>
          <w:r>
            <w:rPr>
              <w:i/>
              <w:color w:val="595959"/>
              <w:szCs w:val="30"/>
              <w:lang w:val="ru-RU" w:eastAsia="ru-RU"/>
            </w:rPr>
          </w:r>
        </w:p>
      </w:tc>
      <w:tc>
        <w:tcPr>
          <w:tcW w:w="3443" w:type="dxa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ing"/>
            <w:jc w:val="righ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  <w:t>Код учащегося:</w:t>
          </w:r>
        </w:p>
      </w:tc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rPr>
              <w:color w:val="595959"/>
              <w:sz w:val="40"/>
              <w:szCs w:val="24"/>
            </w:rPr>
          </w:pPr>
          <w:r>
            <w:rPr>
              <w:sz w:val="36"/>
            </w:rPr>
            <w:t>«______»-9-МЭ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4/2015 уч.год</w:t>
          </w:r>
        </w:p>
        <w:p>
          <w:pPr>
            <w:pStyle w:val="Heading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4/2015 уч.год</w:t>
          </w:r>
        </w:p>
        <w:p>
          <w:pPr>
            <w:pStyle w:val="Heading"/>
            <w:rPr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2:00Z</dcterms:created>
  <dc:creator>UserPC</dc:creator>
  <dc:description/>
  <cp:keywords/>
  <dc:language>en-US</dc:language>
  <cp:lastModifiedBy>Гавриков Дмитрий</cp:lastModifiedBy>
  <cp:lastPrinted>2008-10-27T16:16:00Z</cp:lastPrinted>
  <dcterms:modified xsi:type="dcterms:W3CDTF">2014-10-31T12:19:00Z</dcterms:modified>
  <cp:revision>15</cp:revision>
  <dc:subject/>
  <dc:title>Фамилия</dc:title>
</cp:coreProperties>
</file>