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АЯ ОЛИМПИАДА ШКОЛЬНИКОВ ПО ОБЩЕСТВОЗНАНИЮ</w:t>
      </w:r>
    </w:p>
    <w:p>
      <w:pPr>
        <w:pStyle w:val="Heading"/>
        <w:rPr/>
      </w:pPr>
      <w:r>
        <w:rPr/>
        <w:t>Муниципальный этап</w:t>
      </w:r>
    </w:p>
    <w:p>
      <w:pPr>
        <w:pStyle w:val="Heading"/>
        <w:spacing w:lineRule="auto" w:line="276"/>
        <w:rPr/>
      </w:pPr>
      <w:r>
        <w:rPr/>
        <w:t>Задания для школьников 7-х классов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акие звери  изображены на гербе иркут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вол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9725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б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н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б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бел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Да» или «нет»? Если вы согласны с утверждением, напишите «Да», если не согласны – «Нет». Внесите свои ответы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ка изучает способы хозяйственного использования ограниченны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тром рыночного механизма являются отношения между продавцами и государ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ой хозяйственной деятельности человека в современном обществе является обм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ономические производственные ресурсы – это те факторы, с помощью которых в процессе производства создаются товары и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ажной биологической потребностью человека является стремление к самоутвер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те соответствие между приведенными определениями и терм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сурс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едство удовлетворения потребностей, созданные человеком, которые в дальнейшем используются в процессе производств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нутренние мотивы, побуждающие к экономической деятельност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экономическое благ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обходимые для производства экономических благ элементы, которые могут стать факторами произ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впишите во второй столбец соответствующими буквенными обознач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поставьте понятия с определ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Понятие, которое введено для выделения неприродной, социальной сущности, среди которых выделяются тип мировоззрения, стиль мышления, образ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Понятие, в основном характеризующее биологические качества, которые отличают его от других представителей этого же ви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. Общее родовое понятие, характеризующее биосоциальное существо, отличное от других существ, живущих на Зем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. Понятие, отличающее одно существо от другого в социально-психологическом плане через темперамент, характер, задатки,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впишите во второй столбец соответствующими буквенными обознач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лове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ч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опоставьте понятия с определ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. _________ – чаще направлено на поиск такого решения, которое бы привело бы к примирению без ущерба для каждой из сторон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___________ – урегулирование разногласий, когда необходимы уступки с обеих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. ___________– только одна из сторон пытается сгладить противоречия путем односторонних уступ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___________ – стороны стремятся выйти из конфликта, оставшись при своем, не решая и не уступая, но в данный период, не настаивая на своем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твет впишите во второй столбец соответствующими буквенными обознач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ромис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способл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трудни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бег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ите истинность высказы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ом рождаются, а личностью становя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ость – это совокупность своеобразных биологических и психологических черт челове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              3) верно только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и А и Б                 4) оба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ставить одно верное слово в тек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 может быть правильной или ложной, относительно высокой или низкой. Ложная или заниженная _____ сдерживает развитие способностей, рождает неверие в себя, снижает удовлетворение от учебы, любимого занятия. Правильная ____ помогает поверить в свои силы, выделить ту деятельность, в которой ты сможешь достичь высоких результа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Науку характеризуют следующие аспек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боснованность суж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истем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истема художественных образ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объектив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самовыражение ав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оотнесите названия документов и принявшие их организации. Впишите во втором столбце  номер соответствующей 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авительство Р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Законодательное собрание субъекта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юджет реги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становление об улучшении работы на транспорте в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сеобщая декларация прав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Выберите один правильный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. Право в отличие от других социальных нор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держивается принудительной силой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социализацию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лючается в символических дейст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. Представления о добре и зле, хорошем и плохом, прави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правильном составляют осно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рпоративных н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стетических н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альных н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. Высшей юридической силой в РФ облад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аз Президента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ституция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ановление Верховного Суд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занесите в таблицу соответствующей букв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ыберите правильный тезис о значении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наследуется и передается генетичес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ередается через воспитание и на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ередается в процессе полового созре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частично воспринимается через воспитание, частично наслед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еловека, который добивается славы безнравственным путем, называют</w:t>
      </w:r>
      <w:r>
        <w:rPr>
          <w:rFonts w:cs="Times New Roman" w:ascii="Times New Roman" w:hAnsi="Times New Roman"/>
          <w:sz w:val="28"/>
          <w:szCs w:val="28"/>
        </w:rPr>
        <w:t xml:space="preserve"> 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а</w:t>
      </w:r>
      <w:r>
        <w:rPr>
          <w:rFonts w:cs="Times New Roman" w:ascii="Times New Roman" w:hAnsi="Times New Roman"/>
          <w:sz w:val="28"/>
          <w:szCs w:val="28"/>
        </w:rPr>
        <w:t>: Геродот, Герострат, Гераклит, Гера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29:00Z</dcterms:created>
  <dc:creator>Инна</dc:creator>
  <dc:description/>
  <cp:keywords/>
  <dc:language>en-US</dc:language>
  <cp:lastModifiedBy>Инна</cp:lastModifiedBy>
  <cp:lastPrinted>2014-11-24T17:12:00Z</cp:lastPrinted>
  <dcterms:modified xsi:type="dcterms:W3CDTF">2014-11-24T09:15:00Z</dcterms:modified>
  <cp:revision>8</cp:revision>
  <dc:subject/>
  <dc:title/>
</cp:coreProperties>
</file>