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 проверке заданий. 8 класс. Максимальная оценка –7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 подготовку – 2 учебных часа (45 + 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Задание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по 1 верному ответу в каждом задании и занесите выбр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в таблицу (1 балл за каждый правильный ответ, максимальный балл – 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Задание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несколько верных ответов в каждом задании и занесите выбранные ответы в таблицу (2 балла за каждый правильный ответ, максимальный балл – 6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акому критерию образованы ряды (до 2 баллов за каждый ряд, всего за ответ 8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ювелирная тех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беды русских полководцев в годы русско-турецких вой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о-территориальные единицы в России в 18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енные парусно-гребные  корабли (суд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несите элементы правого и левого столбцов таблицы. В перечне справа есть лишняя характеристика (по 2 балла за каждое соответствие, максимальный балл –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 хронологический порядок событий. Занесите буквенные обозначения событий в хронологическом порядке в приведенную таблицу (2 балла за каждый правильный ответ, максимальный балл –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олните пронумерованные пропуски в тексте. Вставляемые понятия (имена, даты, термины) занесите под соответствующими порядковыми номерами в таблицу (1 балл за каждый правильный ответ, максимальный балл – 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6"/>
        <w:gridCol w:w="554"/>
        <w:gridCol w:w="412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ейший Син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ую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-прокурор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ор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-прокур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ите задания по карте (1 балл за каждый ответ, максимальный балл 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дчеркнуть город Ки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Обозначить границу территории, на которой проживали восточные славя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Обозначить цифрами 1 и 2   волжских болгар и хаза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бозначить стрелками поход князя Святослава следующим образом: от Киева  через земли северян, вятичей, мурома к Волжской Булгарии, затем вдоль р. Волга  до Каспийского моря, через земли кас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значить цифрой 3 место  у  пролива, соединяющего Азовское море с Черным мо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582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8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читайте исторический источник и выполните задания. (2 балла за каждый ответ, максимальный балл –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0 г.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, 80-е годы; 1-я половина 8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 Это начало выступления руководителя народного восстания, когда он обращается с призывами, чтобы привлечь на свою сторону как можно больше людей. Автор – Степан Ра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власти, существовавшая у донских казаков, казалась Разину справедливой. Он не мечтал о царском престоле, считая главными преступниками людей из высших слоев общества, бояр, которые повинны в тяжелой жизни народа. Поэтому  призывал «стоять за великого государя Алексея», так как еще сильна была вера в «доброго цар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обращается к  крестьянам, казакам, народам Поволжья – «кабальным и опальным», «черным русским людям и татарове и чуваши». Он призывает их присоединиться к казакам. Обещает «даровать льготы и свободу». Разин не мог этого выполнить, так как выступление было обречено на поражение. Причинами было то, что трудно было удержать дисциплину среди разбушевавшейся  восставших  людей, разных по своему социальному положения, а  правительственные войска были лучше вооружены и обуч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Задание 9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мятни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собор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сткамер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ый собо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дворе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замо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оссийской академии</w:t>
            </w:r>
            <w:r>
              <w:rPr>
                <w:sz w:val="24"/>
                <w:szCs w:val="24"/>
              </w:rPr>
              <w:t xml:space="preserve">  художеств              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всадник (памятник Пет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ческий дворец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мятни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собор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сткамер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дворе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 А.В. Суворову    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замо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всадник (памятник Пет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40:00Z</dcterms:created>
  <dc:creator>User</dc:creator>
  <dc:description/>
  <cp:keywords/>
  <dc:language>en-US</dc:language>
  <cp:lastModifiedBy>User</cp:lastModifiedBy>
  <cp:lastPrinted>2014-11-04T20:43:00Z</cp:lastPrinted>
  <dcterms:modified xsi:type="dcterms:W3CDTF">2014-11-04T13:59:00Z</dcterms:modified>
  <cp:revision>6</cp:revision>
  <dc:subject/>
  <dc:title/>
</cp:coreProperties>
</file>