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торой муниципальный этап Всероссийской олимпиады школьников по истории 2013/2014 учебного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ы к проверке заданий.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ая оценка – 100 баллов.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Время на подготовку – 3 астрономических часа.</w:t>
      </w:r>
    </w:p>
    <w:p>
      <w:pPr>
        <w:pStyle w:val="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98"/>
        <w:gridCol w:w="4259"/>
        <w:gridCol w:w="1427"/>
        <w:gridCol w:w="150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Количество баллов за элемент/ часть зад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баллов за все задан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едакционных комисс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меры ве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Русско-шведские вой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Ф. Канкрин – министр финансов России перв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, все остальные занимали пост во второй половине 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взинский договор – договор со Швецией, все остальные с Речью Посполит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Померанцев – архитектор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, все остальные архитектор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туша, она не вводилась губернской реформой 1775 г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В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БА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ГА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,  2-Г, 3-В, 4-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Б, 2-В, 3-Д, 4-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Группа «Освобождение труда».</w:t>
            </w:r>
          </w:p>
          <w:p>
            <w:pPr>
              <w:pStyle w:val="Normal"/>
              <w:rPr/>
            </w:pPr>
            <w:r>
              <w:rPr/>
              <w:t xml:space="preserve">Участники: 1), 2), 6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Г, 2-К, 3-Ж, 4-Л, 5-Д, 6-И, 7-В, 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З, 9-Б, 10-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ым судья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чередование пунктов 1-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ездам мировых суд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м суд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ым палат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ующему Сена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е следова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яжные заседа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/открыт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ые повере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чевский Н.И.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  <w:p>
            <w:pPr>
              <w:pStyle w:val="21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 xml:space="preserve">первая половина </w:t>
            </w:r>
            <w:r>
              <w:rPr>
                <w:sz w:val="24"/>
                <w:szCs w:val="24"/>
                <w:lang w:val="en-US"/>
              </w:rPr>
              <w:t xml:space="preserve">XIX 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ис-Меликов М.Т.</w:t>
            </w:r>
          </w:p>
          <w:p>
            <w:pPr>
              <w:pStyle w:val="2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внутренних дел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вторая половина </w:t>
            </w:r>
            <w:r>
              <w:rPr>
                <w:sz w:val="24"/>
                <w:szCs w:val="24"/>
                <w:lang w:val="en-US"/>
              </w:rPr>
              <w:t xml:space="preserve">XIX 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«Земство обедает»</w:t>
            </w:r>
          </w:p>
          <w:p>
            <w:pPr>
              <w:pStyle w:val="21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едов </w:t>
            </w:r>
          </w:p>
          <w:p>
            <w:pPr>
              <w:pStyle w:val="21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Вторая половин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езд гувернантки в купеческий дом»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 xml:space="preserve">вторая половина </w:t>
            </w:r>
            <w:r>
              <w:rPr>
                <w:sz w:val="24"/>
                <w:szCs w:val="24"/>
                <w:lang w:val="en-US"/>
              </w:rPr>
              <w:t xml:space="preserve">XIX 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умфальные ворота</w:t>
            </w:r>
          </w:p>
          <w:p>
            <w:pPr>
              <w:pStyle w:val="21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21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ве</w:t>
            </w:r>
          </w:p>
          <w:p>
            <w:pPr>
              <w:pStyle w:val="21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первая половина </w:t>
            </w:r>
            <w:r>
              <w:rPr>
                <w:sz w:val="24"/>
                <w:szCs w:val="24"/>
                <w:lang w:val="en-US"/>
              </w:rPr>
              <w:t xml:space="preserve">XIX 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Зимний дворец</w:t>
            </w:r>
          </w:p>
          <w:p>
            <w:pPr>
              <w:pStyle w:val="2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  <w:p>
            <w:pPr>
              <w:pStyle w:val="2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елли</w:t>
            </w:r>
          </w:p>
          <w:p>
            <w:pPr>
              <w:pStyle w:val="21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Середина </w:t>
            </w:r>
            <w:r>
              <w:rPr>
                <w:sz w:val="24"/>
                <w:szCs w:val="24"/>
                <w:lang w:val="en-US"/>
              </w:rPr>
              <w:t xml:space="preserve">XVIII 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10. Заполнение контурной кар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за элемент/ часть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чены районы наиболее крупных крестьянских выступлений в пореформенно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ы места народнических кружков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ы места создания первых рабочи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ены места забастовок рабоч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ены места расположения социал-демократических кружков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5135245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8" t="-1" r="1870" b="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№ 11.  Анализ документа (максимальный балл за задание – 9)</w:t>
      </w:r>
    </w:p>
    <w:p>
      <w:pPr>
        <w:pStyle w:val="21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Как называется документ, из которого приведен фрагмен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твета и указания к оцениванию (допускаются иные формулировки ответа, не искажающие его смыс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ложение о губернских и уездных земских учреждения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ы все элементы от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умента приведено не полностью (напр., положение о земств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да он был приня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твета и указания к оцени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1 января 1864 г.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из приведенных статей описывают полномочия земств? Как вы думаете, какие причины определили подобный круг полномочий земств? Каково было значение земств в жизни общества? (3 балла)</w:t>
      </w:r>
    </w:p>
    <w:p>
      <w:pPr>
        <w:pStyle w:val="21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твета и указания к оцени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tejustif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. 2. Дела, подлежащие ведению земских учреждений в губернии или уезде, по принадлежности, суть:</w:t>
            </w:r>
          </w:p>
          <w:p>
            <w:pPr>
              <w:pStyle w:val="Rtejustif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. Заведывание имуществами, капиталами и денежными сборами земства.</w:t>
            </w:r>
          </w:p>
          <w:p>
            <w:pPr>
              <w:pStyle w:val="Rtejustif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. Устройство и содержание принадлежащих земству зданий, других сооружений и путей сообщения, содержимых на счет земства.</w:t>
            </w:r>
          </w:p>
          <w:p>
            <w:pPr>
              <w:pStyle w:val="Rtejustif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. Меры обеспечения народного продовольствия.</w:t>
            </w:r>
          </w:p>
          <w:p>
            <w:pPr>
              <w:pStyle w:val="Rtejustif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. Заведывание земскими благотворительными заведениями и прочие меры призрения; способы прекращения нищенства; попечение о построении церквей.</w:t>
            </w:r>
          </w:p>
          <w:p>
            <w:pPr>
              <w:pStyle w:val="Rtejustif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. Управление делами взаимного земского страхования имуществ.</w:t>
            </w:r>
          </w:p>
          <w:p>
            <w:pPr>
              <w:pStyle w:val="Rtejustif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. Попечение о развитии местной торговли и промышленности.</w:t>
            </w:r>
          </w:p>
          <w:p>
            <w:pPr>
              <w:pStyle w:val="Rtejustif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. Участие, преимущественно в хозяйственном отношении и в пределах, законом определяемых, в попечении о народном образовании, о народном здравии и о тюрьмах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писании ответа по пункту 1 участники могут передавать содержание документа своими словами, не искажая его смысл, либо указать статью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руг полномочий земства был определен рядом причин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мена крепостного права повлекла за собой ряд существенных изменений в экономике и системе управления. Помещичьи крестьяне до отмены крепостного права находились на полном попечении помещика. После их освобождения на правительство должна была лечь забота об огромной  в количественном выражении группе населения: нужно было заботиться об ёё образовании, контролировать распространение опасных заболеваний, поэтому правительство для решения данных вопросов создает новые органы само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новых условиях требовалось учитывать и защищать экономические интересы крестьян, мелких сельских производителей, что можно было сделать, только включив их в органы местного самоуправления. Кроме того, дореформенная система местного управления не отвечала интересам развития торговли и промышленности.</w:t>
            </w:r>
            <w:r>
              <w:rPr>
                <w:rFonts w:cs="Tahoma" w:ascii="Tahoma" w:hAnsi="Tahoma"/>
                <w:color w:val="58585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теснительные формальности и бюрократическая волокита мешали проявлению частной инициативы, заведению торговых и промышленных предприятий, открытию ярмарок и базаров.</w:t>
            </w:r>
            <w:r>
              <w:rPr>
                <w:rFonts w:cs="Verdana" w:ascii="Verdana" w:hAnsi="Verdana"/>
                <w:color w:val="666666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ля того чтобы новая экономическая система развивалась более эффективно, необходимо было создать такую систему управления, которая бы отвечала местным нуждам и была приближена к экономическим реалиям реги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hd w:fill="FFFFFF" w:val="clear"/>
              </w:rPr>
              <w:t>Уровень благоустройства многих русских городов, их санитарного состояния, развития транспортных артерий был крайне низким. Правительство решило, что только органы местного самоуправления в лице земств, смогут адекватно оценить проблемы уезда или губернии, и направить усилия в нужное русло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здавая земства, правительство решало задачу экономии государственного бюджета. Отныне обустройство дорог, строительство школ и больниц в провинции перекладывалось на само земство. Для решения местных проблем и развития уезда или губернии вводились специальные земские сборы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Каждый элемент ответа оценивается в 0,25 баллов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начение земства было велико:</w:t>
            </w:r>
            <w:r>
              <w:rPr>
                <w:rFonts w:cs="Verdana" w:ascii="Verdana" w:hAnsi="Verdana"/>
                <w:color w:val="666666"/>
                <w:shd w:fill="FFFFFF" w:val="clear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Земства помогли регионам улучшить свою экономику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hd w:fill="FFFFFF" w:val="clear"/>
              </w:rPr>
              <w:t>2. Земства улучшили систему местного управления, сделали ее эффективной.</w:t>
            </w:r>
          </w:p>
          <w:p>
            <w:pPr>
              <w:pStyle w:val="Normal"/>
              <w:ind w:left="72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Освободили высшие государственные органы от решения мелких проблем. </w:t>
            </w:r>
          </w:p>
          <w:p>
            <w:pPr>
              <w:pStyle w:val="Normal"/>
              <w:ind w:left="72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Стали доступны квалифицированная медицинская помощь, образование тем слоям населения, которые были ранее её лишены, в первую очередь  крестьян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Каждый элемент ответа оценивается в 0,25 баллов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то имел право осуществления контроля над земством? Как вы думаете, почему? (1 балл) </w:t>
      </w:r>
    </w:p>
    <w:p>
      <w:pPr>
        <w:pStyle w:val="Normal"/>
        <w:ind w:left="284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твета и указания к оцени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Губернатор (</w:t>
            </w:r>
            <w:r>
              <w:rPr>
                <w:color w:val="000000"/>
              </w:rPr>
              <w:t>Ст. 9: «начальник губернии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равительство не могло предоставить земству полной свободы, опасаясь его выхода из-под контроля, принятия на местном уровне решений, не соответствующих общему внутриполитическому курсу, откровенно оппозиционных или революционных, поэтому местные губернаторы должны были следить за деятельностью земств и могли запрещать те или иные их реш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брание в земство  проходило по куриям, какие курии были выделены? Какие требования предъявлялись к избираемым? Как вы думаете, какими мотивами руководствовалось правительство,  вводя имущественный ценз?  В чем заключался недостаток выборов в земство по куриям? (2 балла)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твета и указания к оцени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numPr>
                <w:ilvl w:val="0"/>
                <w:numId w:val="1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курия уездных землевладельцев, курия городских избирателей и курия от сельских обществ.</w:t>
            </w:r>
            <w:r>
              <w:rPr/>
              <w:t xml:space="preserve"> Для дворян было обязательно наличие земельной собственности или наличие недвижимой собственности на сумму не ниже 15 тыс. руб. От городской курии в земстве могли участвовать купцы, владельцы</w:t>
            </w:r>
            <w:r>
              <w:rPr>
                <w:color w:val="000000"/>
              </w:rPr>
              <w:t xml:space="preserve"> промышленных или торговых заведений, годовой оборот производства коих не менее 6 тыс. руб.; лица, владеющие ... недвижимой собственностью, оцененною для взимания налога в городских поселениях, имеющих от 2000 до 1000 жителей, не ниже 1000 рублей и во всех прочих городских поселениях не ниже 500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Политика правительства продолжала сохранять сословный характер, правительство поддерживало в первую очередь крупное дворянство, предпринимателей, предоставляло им привилегии в местном управле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tejustify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От выборов в земство оказались отрезанными представители передовой интеллигенции, не обладавшие недвижимой собственностью.</w:t>
            </w:r>
          </w:p>
          <w:p>
            <w:pPr>
              <w:pStyle w:val="Rtejustify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еимущественное участие крупных землевладельцев создавало угрозу интересам крестьянства при решении тех или иных вопрос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Каждый элемент ответа оценивается в 0,5 баллов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 выполнении задания участники олимпиады не должны дословно воспроизводить указанные в ключе ответы, допускается передача мысли своими словами. </w:t>
      </w:r>
    </w:p>
    <w:p>
      <w:pPr>
        <w:pStyle w:val="21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ВОРЧЕСКОЕ ЗАД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выполнении данного задания участнику олимпиады предоставляется право выбора: написать эссе или развернутый ответ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 оценке эссе следует исходить из следующих критериев:</w:t>
      </w:r>
    </w:p>
    <w:p>
      <w:pPr>
        <w:pStyle w:val="Normal"/>
        <w:ind w:left="284" w:hanging="0"/>
        <w:jc w:val="both"/>
        <w:rPr/>
      </w:pPr>
      <w:r>
        <w:rPr/>
        <w:t>1. Обоснованность выбора темы.</w:t>
      </w:r>
    </w:p>
    <w:p>
      <w:pPr>
        <w:pStyle w:val="Normal"/>
        <w:ind w:left="284" w:hanging="0"/>
        <w:jc w:val="both"/>
        <w:rPr/>
      </w:pPr>
      <w:r>
        <w:rPr/>
        <w:t>2. Творческий характер восприятия темы, ее осмысление.</w:t>
      </w:r>
    </w:p>
    <w:p>
      <w:pPr>
        <w:pStyle w:val="Normal"/>
        <w:ind w:left="284" w:hanging="0"/>
        <w:jc w:val="both"/>
        <w:rPr/>
      </w:pPr>
      <w:r>
        <w:rPr/>
        <w:t>3. Грамотность использования исторических терминов  и фактов.</w:t>
      </w:r>
    </w:p>
    <w:p>
      <w:pPr>
        <w:pStyle w:val="Normal"/>
        <w:ind w:left="284" w:hanging="0"/>
        <w:jc w:val="both"/>
        <w:rPr/>
      </w:pPr>
      <w:r>
        <w:rPr/>
        <w:t>4. Четкость и доказательность основных положений работы.</w:t>
      </w:r>
    </w:p>
    <w:p>
      <w:pPr>
        <w:pStyle w:val="Normal"/>
        <w:ind w:left="284" w:hanging="0"/>
        <w:jc w:val="both"/>
        <w:rPr/>
      </w:pPr>
      <w:r>
        <w:rPr/>
        <w:t>5. Знание различных точек зрения по избранному вопрос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 развернутого отве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вязность и логичность повеств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устанавливать причинно-следственные связ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мотность использования исторических фактов и термин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ткость и доказательность основных положений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различных точек зрения по избранному вопросу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аждый критерий максимально оценивается 5 баллами, всего максимально – 25 баллов.</w:t>
      </w:r>
    </w:p>
    <w:p>
      <w:pPr>
        <w:pStyle w:val="21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58:00Z</dcterms:created>
  <dc:creator>1</dc:creator>
  <dc:description/>
  <cp:keywords/>
  <dc:language>en-US</dc:language>
  <cp:lastModifiedBy>связной</cp:lastModifiedBy>
  <cp:lastPrinted>2014-10-29T09:11:00Z</cp:lastPrinted>
  <dcterms:modified xsi:type="dcterms:W3CDTF">2014-10-29T01:32:00Z</dcterms:modified>
  <cp:revision>10</cp:revision>
  <dc:subject/>
  <dc:title>Второй муниципальный этап Всероссийской олимпиады школьников по истории 2012/2012 учебного года</dc:title>
</cp:coreProperties>
</file>